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szyscy Wykonawcy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Dotyczy: </w:t>
      </w:r>
      <w:r>
        <w:rPr>
          <w:b/>
          <w:color w:val="000000"/>
        </w:rPr>
        <w:t xml:space="preserve">Remont i modernizacja nawierzchni boiska wielofunkcyjnego wraz </w:t>
        <w:br/>
        <w:t>z wykonaniem skoczni w dal przy Zespole Szkół Licealnych i Zawodowych w Olecku przy ul. Gołdapskiej 27 (działka geod. 17/134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głoszenie postępowania zostało zamieszczone w </w:t>
      </w:r>
      <w:r>
        <w:rPr>
          <w:rStyle w:val="Emphasis"/>
          <w:bCs/>
          <w:i w:val="false"/>
          <w:sz w:val="22"/>
          <w:szCs w:val="22"/>
          <w:shd w:fill="FFFFFF" w:val="clear"/>
        </w:rPr>
        <w:t xml:space="preserve">Biuletynie Zamówień Publicznych w dniu 22.07.2014 r. pod numerem </w:t>
      </w:r>
      <w:r>
        <w:rPr>
          <w:color w:val="000000"/>
          <w:sz w:val="22"/>
          <w:szCs w:val="22"/>
          <w:shd w:fill="F6F6F6" w:val="clear"/>
        </w:rPr>
        <w:t>244198 – 2014.</w:t>
      </w:r>
    </w:p>
    <w:p>
      <w:pPr>
        <w:pStyle w:val="Normal"/>
        <w:jc w:val="both"/>
        <w:rPr>
          <w:i/>
          <w:i/>
          <w:color w:val="000000"/>
          <w:sz w:val="22"/>
          <w:szCs w:val="22"/>
          <w:shd w:fill="F6F6F6" w:val="clear"/>
        </w:rPr>
      </w:pPr>
      <w:r>
        <w:rPr>
          <w:i/>
          <w:color w:val="000000"/>
          <w:sz w:val="22"/>
          <w:szCs w:val="22"/>
          <w:shd w:fill="F6F6F6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Na podstawie art. 38 ust. 1, 2 ustawy z dnia 29 stycznia 2004 r. - Prawo zamówień publicznych (tekst jedn.: Dz. U. z 2013 r., poz. </w:t>
      </w:r>
      <w:r>
        <w:rPr/>
        <w:t xml:space="preserve">907, 984, 1047 i 1473 oraz z 2014 r. poz. 423). </w:t>
      </w:r>
      <w:r>
        <w:rPr>
          <w:sz w:val="22"/>
          <w:szCs w:val="22"/>
          <w:shd w:fill="FFFFFF" w:val="clear"/>
        </w:rPr>
        <w:t>Zamawiający  przekazuje Wykonawcom treść pytań wraz z odpowiedziami</w:t>
      </w:r>
      <w:r>
        <w:rPr>
          <w:shd w:fill="FFFFFF" w:val="clear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Odpowiedź: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 nawiązaniu do poniżej umieszczonego zapytania jednego z Wykonawców z dnia 25.07.2014 r. uprzejmie informujemy, że Zamawiający będzie wymagał następujących dokumentów dotyczących nawierzchni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Atestu Higienicznego PZH lub równoważnego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Aktualnych badań na zgodność z PN-EN 14877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Autoryzacji producenta systemu upoważniającej do instalacji konkretnej nawierzchni poliuretanowej na danym zadaniu wraz z potwierdzeniem udzielenia gwaranc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nocześnie informuje, że prawidłowa grubość poliuretanu jest zawarta w opisie Technicznym, tj. około 47mm (w tym 12 mm SBR + EPDM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rosimy o odpowiedź na poniższe pytanie zgodnie z art. 38  ustawy z dnia 29 stycznia 2004 r. - Pzp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  <w:u w:val="single"/>
        </w:rPr>
        <w:t>Pytanie 1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amawiający w Specyfikacji technicznej określił całkowitą grubość poliuretanu na ok. 48 mm. Zaś </w:t>
        <w:br/>
        <w:t>w opisie Technicznym około 47mm (w tym 12 mm SBR + EPDM). Powstaje rozbieżność którąś prosimy wyjaśnić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nieważ grubość jest jedynym parametrem żądanym przez Zamawiającego prosimy o wprowadzenie poniższych parametrów minimalnych mających na uwadze, że rozwój technologii oraz zagrożenie materiałami niskiej jakości z korzyścią dla Inwestora jest określenie wymagań minimalnych gwarantujących udział najlepszych produktów na rynku. Poza tym produkty Chińskie i niektóre Polskie słabej jakości zawierają metale ciężkie. Z nawierzchni mają docelowo korzystać dzieci </w:t>
        <w:br/>
        <w:t>w kontakcie ze skórą. Atest PZH dopiero od roku bada zawartość metali ciężkich. Czyli produkty Chińskie słabej jakości, które uzyskały atest wcześniej w tym momencie mogą być oferowane w tym przetargu. W związku z powyższym zwracamy się z prośbą o określenie jak poniżej minimalnych zawartości pierwiastków. Równocześnie prosimy o poszerzenie katalogu dokumentów potwierdzających jakość oferowanych nawierzchni do zaproponowanych poniżej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Tekstpodstawowy3"/>
        <w:spacing w:before="0" w:after="0"/>
        <w:jc w:val="both"/>
        <w:rPr/>
      </w:pPr>
      <w:r>
        <w:rPr>
          <w:color w:val="000000"/>
          <w:sz w:val="22"/>
          <w:szCs w:val="22"/>
        </w:rPr>
        <w:t>Nawierzchnia powinna mieć parametry mieszczące się w przedziałach opisanych w tabeli poniżej:</w:t>
      </w:r>
    </w:p>
    <w:p>
      <w:pPr>
        <w:pStyle w:val="Tekstpodstawowy3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Tabela nr 1</w:t>
      </w:r>
    </w:p>
    <w:p>
      <w:pPr>
        <w:pStyle w:val="Tekstpodstawowy3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4616450" cy="3605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360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75"/>
                              <w:gridCol w:w="179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dłużenie przy zerwani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CH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CH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CH"/>
                                    </w:rPr>
                                    <w:t xml:space="preserve"> 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CH"/>
                                    </w:rPr>
                                    <w:t>48 - 5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ytrzymałość na rozciąganie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.05 - 1.10 N/mmÂ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trzymałość na rozdzieranie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CH"/>
                                    </w:rPr>
                                    <w:t>140 - 150 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CH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miana wymiarów po działaniu temperatury 60°C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1 - 0,0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porność na zużycie (ścieranie), utrata masy po 1000 cyklach badawczych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CH"/>
                                    </w:rPr>
                                    <w:t>1.1 - 1.2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zyczepność do podkładu elastycznego ET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CH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CH"/>
                                    </w:rPr>
                                    <w:t>0,55 M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mortyzacja  - redukcja siły w temp. 23°C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 - 38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spółczynnik tarcia kinetycznego (nawierzchnia such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                                            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 nawierzchnia mokra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CH"/>
                                    </w:rPr>
                                    <w:t>0,50 - 0.55</w:t>
                                    <w:br/>
                                    <w:t>0,30 - 0.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283.9pt;mso-wrap-distance-left:0pt;mso-wrap-distance-right:9pt;mso-wrap-distance-top:0pt;mso-wrap-distance-bottom:0pt;margin-top:0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727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75"/>
                        <w:gridCol w:w="1795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54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dłużenie przy zerwani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CH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CH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CH"/>
                              </w:rPr>
                              <w:t xml:space="preserve">       </w:t>
                            </w:r>
                            <w:r>
                              <w:rPr>
                                <w:sz w:val="20"/>
                                <w:szCs w:val="20"/>
                                <w:lang w:val="de-CH"/>
                              </w:rPr>
                              <w:t>48 - 50 %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ytrzymałość na rozciąganie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.05 - 1.10 N/mmÂ˛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trzymałość na rozdzieranie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CH"/>
                              </w:rPr>
                              <w:t>140 - 150 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CH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miana wymiarów po działaniu temperatury 60°C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1 - 0,02 %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porność na zużycie (ścieranie), utrata masy po 1000 cyklach badawczych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CH"/>
                              </w:rPr>
                              <w:t>1.1 - 1.2 g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yczepność do podkładu elastycznego ET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CH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val="de-CH"/>
                              </w:rPr>
                              <w:t>0,55 MPa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ortyzacja  - redukcja siły w temp. 23°C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 - 38 %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spółczynnik tarcia kinetycznego (nawierzchnia such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                                            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 nawierzchnia mokra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CH"/>
                              </w:rPr>
                              <w:t>0,50 - 0.55</w:t>
                              <w:br/>
                              <w:t>0,30 - 0.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wierzchnia powinna być przyjazna dla otoczenia i ludzi korzystających z niej, </w:t>
        <w:br/>
        <w:t>a zawartość związków chemicznych  powinna być nie większa niż opisana  w tabeli poniżej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Tabela nr 2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467100" cy="1812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8"/>
                              <w:gridCol w:w="2212"/>
                            </w:tblGrid>
                            <w:tr>
                              <w:trPr/>
                              <w:tc>
                                <w:tcPr>
                                  <w:tcW w:w="3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umaczeniedpl"/>
                                    <w:spacing w:before="0" w:after="20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Parametr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umaczeniedpl"/>
                                    <w:spacing w:before="0" w:after="20"/>
                                    <w:ind w:lef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artości  w mg/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umaczeniedpl"/>
                                    <w:spacing w:before="0" w:after="20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DOC - po 48 godzinach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umaczeniedpl"/>
                                    <w:spacing w:before="0" w:after="20"/>
                                    <w:ind w:lef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≤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umaczeniedpl"/>
                                    <w:spacing w:before="0" w:after="20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Ołów (Pb)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umaczeniedpl"/>
                                    <w:spacing w:before="0" w:after="20"/>
                                    <w:ind w:lef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&lt; 0,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umaczeniedpl"/>
                                    <w:spacing w:before="0" w:after="20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kadm (Cd)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umaczeniedpl"/>
                                    <w:spacing w:before="0" w:after="20"/>
                                    <w:ind w:lef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&lt; 0,0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umaczeniedpl"/>
                                    <w:spacing w:before="0" w:after="20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chrom (Cr)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umaczeniedpl"/>
                                    <w:spacing w:before="0" w:after="20"/>
                                    <w:ind w:lef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&lt; 0,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umaczeniedpl"/>
                                    <w:spacing w:before="0" w:after="20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chrom VI (CrVI)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umaczeniedpl"/>
                                    <w:spacing w:before="0" w:after="20"/>
                                    <w:ind w:lef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&lt; 0,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umaczeniedpl"/>
                                    <w:spacing w:before="0" w:after="20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rtęć (Hg)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umaczeniedpl"/>
                                    <w:spacing w:before="0" w:after="20"/>
                                    <w:ind w:lef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&lt; 0,0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umaczeniedpl"/>
                                    <w:spacing w:before="0" w:after="20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cynk (Zn)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umaczeniedpl"/>
                                    <w:spacing w:before="0" w:after="20"/>
                                    <w:ind w:lef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≤ </w:t>
                                  </w: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umaczeniedpl"/>
                                    <w:spacing w:before="0" w:after="20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cyna (Sn)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umaczeniedpl"/>
                                    <w:spacing w:before="0" w:after="20"/>
                                    <w:ind w:lef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&lt; 0,0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42.7pt;mso-wrap-distance-left:0pt;mso-wrap-distance-right:7.05pt;mso-wrap-distance-top:0pt;mso-wrap-distance-bottom:0pt;margin-top:0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4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8"/>
                        <w:gridCol w:w="2212"/>
                      </w:tblGrid>
                      <w:tr>
                        <w:trPr/>
                        <w:tc>
                          <w:tcPr>
                            <w:tcW w:w="3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umaczeniedpl"/>
                              <w:spacing w:before="0" w:after="20"/>
                              <w:ind w:left="170" w:hanging="0"/>
                              <w:rPr/>
                            </w:pPr>
                            <w:r>
                              <w:rPr/>
                              <w:t>Parametr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umaczeniedpl"/>
                              <w:spacing w:before="0" w:after="20"/>
                              <w:ind w:left="170" w:hanging="0"/>
                              <w:jc w:val="center"/>
                              <w:rPr/>
                            </w:pPr>
                            <w:r>
                              <w:rPr/>
                              <w:t>wartości  w mg/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umaczeniedpl"/>
                              <w:spacing w:before="0" w:after="20"/>
                              <w:ind w:left="170" w:hanging="0"/>
                              <w:rPr/>
                            </w:pPr>
                            <w:r>
                              <w:rPr/>
                              <w:t>DOC - po 48 godzinach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umaczeniedpl"/>
                              <w:spacing w:before="0" w:after="20"/>
                              <w:ind w:left="170" w:hanging="0"/>
                              <w:jc w:val="center"/>
                              <w:rPr/>
                            </w:pPr>
                            <w:r>
                              <w:rPr/>
                              <w:t xml:space="preserve">≤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umaczeniedpl"/>
                              <w:spacing w:before="0" w:after="20"/>
                              <w:ind w:left="170" w:hanging="0"/>
                              <w:rPr/>
                            </w:pPr>
                            <w:r>
                              <w:rPr/>
                              <w:t>Ołów (Pb)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umaczeniedpl"/>
                              <w:spacing w:before="0" w:after="20"/>
                              <w:ind w:left="170" w:hanging="0"/>
                              <w:jc w:val="center"/>
                              <w:rPr/>
                            </w:pPr>
                            <w:r>
                              <w:rPr/>
                              <w:t>&lt; 0,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umaczeniedpl"/>
                              <w:spacing w:before="0" w:after="20"/>
                              <w:ind w:left="170" w:hanging="0"/>
                              <w:rPr/>
                            </w:pPr>
                            <w:r>
                              <w:rPr/>
                              <w:t>kadm (Cd)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umaczeniedpl"/>
                              <w:spacing w:before="0" w:after="20"/>
                              <w:ind w:left="170" w:hanging="0"/>
                              <w:jc w:val="center"/>
                              <w:rPr/>
                            </w:pPr>
                            <w:r>
                              <w:rPr/>
                              <w:t>&lt; 0,0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umaczeniedpl"/>
                              <w:spacing w:before="0" w:after="20"/>
                              <w:ind w:left="170" w:hanging="0"/>
                              <w:rPr/>
                            </w:pPr>
                            <w:r>
                              <w:rPr/>
                              <w:t>chrom (Cr)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umaczeniedpl"/>
                              <w:spacing w:before="0" w:after="20"/>
                              <w:ind w:left="170" w:hanging="0"/>
                              <w:jc w:val="center"/>
                              <w:rPr/>
                            </w:pPr>
                            <w:r>
                              <w:rPr/>
                              <w:t>&lt; 0,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umaczeniedpl"/>
                              <w:spacing w:before="0" w:after="20"/>
                              <w:ind w:left="170" w:hanging="0"/>
                              <w:rPr/>
                            </w:pPr>
                            <w:r>
                              <w:rPr/>
                              <w:t>chrom VI (CrVI)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umaczeniedpl"/>
                              <w:spacing w:before="0" w:after="20"/>
                              <w:ind w:left="170" w:hanging="0"/>
                              <w:jc w:val="center"/>
                              <w:rPr/>
                            </w:pPr>
                            <w:r>
                              <w:rPr/>
                              <w:t>&lt; 0,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umaczeniedpl"/>
                              <w:spacing w:before="0" w:after="20"/>
                              <w:ind w:left="170" w:hanging="0"/>
                              <w:rPr/>
                            </w:pPr>
                            <w:r>
                              <w:rPr/>
                              <w:t>rtęć (Hg)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umaczeniedpl"/>
                              <w:spacing w:before="0" w:after="20"/>
                              <w:ind w:left="170" w:hanging="0"/>
                              <w:jc w:val="center"/>
                              <w:rPr/>
                            </w:pPr>
                            <w:r>
                              <w:rPr/>
                              <w:t>&lt; 0,0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umaczeniedpl"/>
                              <w:spacing w:before="0" w:after="20"/>
                              <w:ind w:left="170" w:hanging="0"/>
                              <w:rPr/>
                            </w:pPr>
                            <w:r>
                              <w:rPr/>
                              <w:t>cynk (Zn)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umaczeniedpl"/>
                              <w:spacing w:before="0" w:after="20"/>
                              <w:ind w:left="170" w:hanging="0"/>
                              <w:jc w:val="center"/>
                              <w:rPr/>
                            </w:pPr>
                            <w:r>
                              <w:rPr/>
                              <w:t xml:space="preserve">≤ </w:t>
                            </w:r>
                            <w:r>
                              <w:rPr/>
                              <w:t>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umaczeniedpl"/>
                              <w:spacing w:before="0" w:after="20"/>
                              <w:ind w:left="170" w:hanging="0"/>
                              <w:rPr/>
                            </w:pPr>
                            <w:r>
                              <w:rPr/>
                              <w:t>cyna (Sn)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umaczeniedpl"/>
                              <w:spacing w:before="0" w:after="20"/>
                              <w:ind w:left="170" w:hanging="0"/>
                              <w:jc w:val="center"/>
                              <w:rPr/>
                            </w:pPr>
                            <w:r>
                              <w:rPr/>
                              <w:t>&lt; 0,0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783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Wymagane dokumenty dotyczące nawierzchni, które Wykonawcy są zobowiązani dołączyć do oferty:</w:t>
      </w:r>
    </w:p>
    <w:p>
      <w:pPr>
        <w:pStyle w:val="TextBodyIndent"/>
        <w:spacing w:before="0" w:after="12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1.   Certyfikat  IAAF Class 1 dla obiektu wykonanego z oferowanego systemu nawierzchniowego zgodny z żądaną grubością nawierzchni bieżni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   Rekomendacja ITB lub wyniki innego niezależnego akredytowanego przez IAAF laboratorium potwierdzające spełnienie parametrów wymaganych w Tabeli nr 1 powyżej </w:t>
      </w:r>
    </w:p>
    <w:p>
      <w:pPr>
        <w:pStyle w:val="Normal"/>
        <w:jc w:val="both"/>
        <w:rPr/>
      </w:pPr>
      <w:r>
        <w:rPr>
          <w:sz w:val="22"/>
          <w:szCs w:val="22"/>
        </w:rPr>
        <w:t>3.   Atest Higieniczny PZH lub równoważny,</w:t>
      </w:r>
    </w:p>
    <w:p>
      <w:pPr>
        <w:pStyle w:val="TextBodyIndent"/>
        <w:spacing w:before="0" w:after="0"/>
        <w:jc w:val="both"/>
        <w:rPr/>
      </w:pPr>
      <w:r>
        <w:rPr>
          <w:color w:val="000000"/>
          <w:sz w:val="22"/>
          <w:szCs w:val="22"/>
        </w:rPr>
        <w:t>4.   Aktualne badania na zgodność z PN-EN 14877 potwierdzające pozostałe niewyszczególnione powyżej parametry,</w:t>
      </w:r>
    </w:p>
    <w:p>
      <w:pPr>
        <w:pStyle w:val="TextBodyIndent"/>
        <w:spacing w:before="0" w:after="0"/>
        <w:jc w:val="both"/>
        <w:rPr/>
      </w:pPr>
      <w:r>
        <w:rPr>
          <w:color w:val="000000"/>
          <w:sz w:val="22"/>
          <w:szCs w:val="22"/>
        </w:rPr>
        <w:t>5.   Autoryzacja producenta systemu upoważniająca do instalacji konkretnej nawierzchni poliuretanowej na danym zadaniu wraz z potwierdzeniem udzielenia gwarancji,</w:t>
      </w:r>
    </w:p>
    <w:p>
      <w:pPr>
        <w:pStyle w:val="TextBodyIndent"/>
        <w:spacing w:before="0" w:after="0"/>
        <w:jc w:val="both"/>
        <w:rPr/>
      </w:pPr>
      <w:r>
        <w:rPr>
          <w:color w:val="000000"/>
          <w:sz w:val="22"/>
          <w:szCs w:val="22"/>
        </w:rPr>
        <w:t>6.   Karta techniczna nawierzchni poliuretanowej autoryzowana przez producenta potwierdzająca spełnienie wyspecyfikowanych wymagań technologicznych,</w:t>
      </w:r>
    </w:p>
    <w:p>
      <w:pPr>
        <w:pStyle w:val="TextBodyIndent"/>
        <w:spacing w:before="0" w:after="0"/>
        <w:jc w:val="both"/>
        <w:rPr/>
      </w:pPr>
      <w:r>
        <w:rPr>
          <w:color w:val="000000"/>
          <w:sz w:val="22"/>
          <w:szCs w:val="22"/>
        </w:rPr>
        <w:t>7.   Badania na zgodność z ochroną środowiska naturalnego  wykonane przez niezależne akredytowane przez IAAF laboratorium potwierdzające wymagane minimalne zawartości metali ciężkich wyszczególnionych w tabeli nr 2</w:t>
      </w:r>
    </w:p>
    <w:p>
      <w:pPr>
        <w:pStyle w:val="TextBodyInden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   Próbka oferowanej nawierzchni poliuretanowej wielkości min. 10 x 10 cm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Dzięki wprowadzeniu powyższych wymagań (standardowo żądanych w większości przetargów </w:t>
        <w:br/>
        <w:t>na budowę nawierzchni poliuretanowych) o zamówienie będą mogli walczyć wykonawcy doświadczeni w budowie infrastruktury sportowej, gwarantujący wbudowanie materiałów najwyższej jakości o europejskich standardach użytkowych jak i środowiskowych poświadczone odpowiednimi dokumentami. Co jest z korzystniejsze dla Zamawiającego, Użytkownika oraz wyspecjalizowanych firm z branży Budownictwa Infrastruktury Sportowej, które będą miały na rynkowych zasadach szansę konkurowania o w/w zamówie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280" w:after="280"/>
    </w:pPr>
    <w:rPr/>
  </w:style>
  <w:style w:type="paragraph" w:styleId="Tumaczeniedpl">
    <w:name w:val="tumaczeniedp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03:00Z</dcterms:created>
  <dc:creator>XP</dc:creator>
  <dc:description/>
  <cp:keywords/>
  <dc:language>en-US</dc:language>
  <cp:lastModifiedBy>Karina</cp:lastModifiedBy>
  <dcterms:modified xsi:type="dcterms:W3CDTF">2014-07-28T13:03:00Z</dcterms:modified>
  <cp:revision>2</cp:revision>
  <dc:subject/>
  <dc:title>Dotyczy: Remont i modernizacja nawierzchni boiska wielofunkcyjnego wraz z wykonaniem skoczni w dal przy Zespole Szkół Licealny</dc:title>
</cp:coreProperties>
</file>