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 M O W A  Nr   ......../PZD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Olecku, dnia  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Dostawcą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ostępowania w trybie przetargu nieograniczone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sukcesywny zakup wg zapotrzebowania                   w przeciągu 2019 roku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nki mineralno – asfaltowej na gorąco w planowanej ilości 20 ton;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nki mineralno – asfaltowej na zimno o parametrach: uziarnienie od 0 do 8mm o zawartości lepiszcza od 5,0% do 6,5%, w planowanej ilości 57 ton;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ulsji asfaltowej szybkorozpadowej C-65 B3 PU/RC w planowanej ilości 46 to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tawca gwarantuje, iż dostarczane wyroby odpowiadają określonym normom lub specyfikacjom techniczny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prawo do niewykorzystania pełnego limitu ilościowego, bez prawa roszczeń z tego tytułu przez Dostaw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e się wykonać przedmiot umowy zgodnie z obowiązującymi przepisami pra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możliwość rozszerzenia zakresu zamówienia przy zastosowaniu prawa opcji, o którym mowa w art. 34 ust. 5 ustawy Prawo zamówień publicznych, tj. zwiększenie w okresie realizacji umowy ilości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mieszanki mineralno - asfaltowej na gorąco o nie więcej niż 15 ton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mieszanki mineralno - asfaltowej na zimno o nie więcej niż 50 ton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emulsji asfaltowej szybkorozpadowej C-65 B3 PU/RC o nie więcej niż 40 ton;</w:t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w zależności od faktycznych potrzeb i możliwości finansowych Odbiorcy. Dostawca zobowiązuje się w takim przypadku umożliwić Odbiorcy zakup dodatkowych ilości mieszanki mineralno - asfaltowej na gorąco, mieszanki mineralno - asfaltowej na zimno i emulsji asfaltowej szybkorozpadowej C65B3PU/RC na takich samych zasadach  jak dostawy objęte zamówieniem podstawow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opcji jest uprawnieniem Odbiorcy, z którego może, ale nie musi skorzystać            w ramach realizacji niniejszej umowy. W przypadku nieskorzystania przez Odbiorcę  z prawa opcji Dostawcy nie przysługują żadne roszczenia z tego tytuł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kupie mieszanki mineralno – asfaltowej na gorąco i emulsji asfaltowej szybkorozpadowej C-65 B3 PU/RC koszty transportu ponosi Odbiorca. Odbiór mieszanki mineralno – asfaltowej na gorąco i emulsji asfaltowej szybkorozpadowej          C-65 B3 PU/RC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ielkość jednorazowych partii mieszanki mineralno – asfaltowej na gorąco wynosić będzie około 5 - 10 t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ielkość jednorazowych partii emulsji asfaltowej szybkorozpadowej C-65 B3 PU/RC wynosić będzie około 2 - 2,5 t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kupie mieszanki mineralno – asfaltowej na zimno koszty transportu ponosi Dostawca. Odbiór mieszanki mineralno – asfaltowej na zimno następować będzie w siedzibie Odbiorc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jednorazowych dostaw masy na zimno wynosić będzie około 15 - 20 ton             w workach po 25 kg lub 30 kg złożonych na paletach drewnianych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jednorazowych partii mieszanki mineralno – asfaltowej na gorąco, emulsji asfaltowej szybkorozpadowej lub mieszanki mineralno – asfaltowej na zimno może ulec zmianie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ostawca zobowiązuje się do wyd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mieszanki mineralno – asfaltowej na gorąco w ciągu …….. dni/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ulsji asfaltowej szybkorozpadowej C-65 B3 PU/RC w ciągu …….. dni/a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możliwość odbioru emulsji asfaltowej szybkorozpadowej C-65 B3 PU/RC w ciągu 3 dni licząc od następnego dnia po potwierdzeniu gotowości wydania przez Dostawcę emul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wca zobowiązuje się do dostarczenia mieszanki mineralno – asfaltowej na zimno w ciągu …………. dni 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będzie składał zamówienie drogą elektroniczną (e-mail, fax). Dostawca potwierdzał będzie każdorazowo przyjęcie realizacji zlecenia. W przypadku, gdy Dostawca nie potwierdzi otrzymania zlecenia, Odbiorca w celach dowodowych przesłania zlecenia okaże wydruk raportu nadanej transmisji z faxu lub e-mai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odbioru wyrobów przez Odbiorcę będzie wystawiony dokument WZ (wydanie materiałów na zewnątrz) z potwierdzoną datą odbioru wyrobów przez przedstawiciela Odbiorcy na przedstawionym dokumencie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odbiór wyrobów odbywać się będzie w dniach i godzinach pracy Odbiorcy (od poniedziałku do piątku w godz. 7.00 – 15.00, sobota i niedziela nie wchodzą              w terminy realizacji zamówieni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zgłaszane będą w nieprzekraczalnym terminie 7 dni po dostawie pisemnie na adres Dost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ażdą partię dostarczonego lub odebranego wyrobu, nie odpowiadającego określonym normom lub specyfikacjom technicznym, Dostawca dostarcza lub wydaje na własne ryzyko, licząc się z jej usunięciem na koszt własny i niezapłacenie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będzie odbierał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ind w:left="15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5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będzie dostarcza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obowiązuje przez cały okres realizacji umowy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 Dostawca zapłaci Odbiorcy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2 % wartości zleconej dostawy za każdy dzień zwłoki, jeśli termin wydania mieszanki mineralno – asfaltowej na gorąco 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2 % wartości zleconej dostawy za każdy dzień zwłoki, jeśli termin dostawy mieszanki mineralno – asfaltowej na zimno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2 % wartości zleconej dostawy za każdy dzień zwłoki, jeśli termin gotowości wydania emulsji asfaltowej szybkorozpadowej C-65 B3 PU/RC przekroczy ……….. dni licząc od następnego dnia po przyjęciu z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Odbiorcy, jeden egzemplarz dla Dost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 /DOSTAWCA/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3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pzd olecko</dc:creator>
  <dc:description/>
  <cp:keywords/>
  <dc:language>en-US</dc:language>
  <cp:lastModifiedBy>PZD</cp:lastModifiedBy>
  <cp:lastPrinted>2016-02-17T08:59:00Z</cp:lastPrinted>
  <dcterms:modified xsi:type="dcterms:W3CDTF">2019-02-19T08:30:00Z</dcterms:modified>
  <cp:revision>71</cp:revision>
  <dc:subject/>
  <dc:title/>
</cp:coreProperties>
</file>