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12/07</w:t>
      </w:r>
    </w:p>
    <w:p>
      <w:pPr>
        <w:pStyle w:val="Heading1"/>
        <w:rPr/>
      </w:pPr>
      <w:r>
        <w:rPr/>
        <w:t>Zarządu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6 lutego 2007r.</w:t>
      </w:r>
    </w:p>
    <w:p>
      <w:pPr>
        <w:pStyle w:val="Tekstpodstawowy3"/>
        <w:rPr/>
      </w:pPr>
      <w:r>
        <w:rPr/>
        <w:t>zmieniająca uchwałę w sprawie zmiany powołania komisji konkursowych do spraw wyboru ofert złożonych przez organizacje pozarządowe oraz inne podmioty prowadzące działalność pożytku publicznego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 xml:space="preserve">Na podstawie § 32 ust.2 pkt 2 ustawy o samorządzie powiatowym  (Dz.U. z 2001r. Nr 142, poz. 1592 z póź. zm.)  Zarząd Powiatu w Olecku uchwala, co następuj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Uchwale Nr 7/07 Zarządu Powiatu z dnia 16 stycznia 2007r. w sprawie powołania komisji konkursowych do spraw wyboru ofert złożonych przez organizacje pozarządowe oraz inne podmioty prowadzące działalność pożytku publicznego w </w:t>
      </w:r>
      <w:r>
        <w:rPr>
          <w:b/>
          <w:sz w:val="24"/>
        </w:rPr>
        <w:t xml:space="preserve">§ </w:t>
      </w:r>
      <w:r>
        <w:rPr>
          <w:sz w:val="24"/>
        </w:rPr>
        <w:t>3 pkt 3 otrzymuje brzmienie:</w:t>
      </w:r>
    </w:p>
    <w:p>
      <w:pPr>
        <w:pStyle w:val="Tekstpodstawowy2"/>
        <w:spacing w:lineRule="auto" w:line="360"/>
        <w:rPr/>
      </w:pPr>
      <w:r>
        <w:rPr/>
        <w:t>„</w:t>
      </w:r>
      <w:r>
        <w:rPr/>
        <w:t>3. Romualda Kalejta – Naczelnik Wydziału Środowiska i Rolnictwa”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Naczelnikowi Wydziału Organiz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złonkowie Zarządu</w:t>
      </w:r>
      <w:r>
        <w:rPr>
          <w:sz w:val="24"/>
        </w:rPr>
        <w:t>:                                                                                  Starosta Olec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a Wanda Dzienisiewi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Stanisław Kisiel                                                        Stanisław Lucjan Ramotow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Loc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9:00Z</dcterms:created>
  <dc:creator>OEM</dc:creator>
  <dc:description/>
  <cp:keywords/>
  <dc:language>en-US</dc:language>
  <cp:lastModifiedBy>SPOLECKO</cp:lastModifiedBy>
  <dcterms:modified xsi:type="dcterms:W3CDTF">2007-03-01T13:20:00Z</dcterms:modified>
  <cp:revision>4</cp:revision>
  <dc:subject/>
  <dc:title>Uchwała Nr</dc:title>
</cp:coreProperties>
</file>