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0"/>
          <w:szCs w:val="20"/>
        </w:rPr>
        <w:t xml:space="preserve">W związku z ofertą składaną w dniu ...................................... 2017 r. w ramach otwartego konkursu ofert, ogłoszonego przez Zarząd Powiatu w Olecku, na realizację zadania publicznego Powiatu Oleckiego w 2017 r. </w:t>
        <w:br/>
        <w:t xml:space="preserve">z zakresu …………………………………………………………………………………………………. pod tytułem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7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7-02-09T10:45:00Z</dcterms:modified>
  <cp:revision>48</cp:revision>
  <dc:subject/>
  <dc:title/>
</cp:coreProperties>
</file>