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0 grudzień 2020 r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33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spacing w:lineRule="auto" w:line="276" w:before="199" w:after="120"/>
        <w:jc w:val="both"/>
        <w:rPr/>
      </w:pPr>
      <w:r>
        <w:rPr>
          <w:rFonts w:cs="Arial" w:ascii="Arial" w:hAnsi="Arial"/>
          <w:sz w:val="20"/>
          <w:szCs w:val="20"/>
        </w:rPr>
        <w:t>Zespół Szkół Licealnych i Zawodowych w Olecku zaprasza do złożenia oferty na „</w:t>
      </w:r>
      <w:r>
        <w:rPr>
          <w:rFonts w:cs="Arial" w:ascii="Arial" w:hAnsi="Arial"/>
          <w:b/>
          <w:sz w:val="20"/>
          <w:szCs w:val="20"/>
        </w:rPr>
        <w:t>Dostawę fabrycznie nowych i</w:t>
      </w:r>
      <w:r>
        <w:rPr>
          <w:rFonts w:eastAsia="Calibri Light" w:cs="Arial" w:ascii="Arial" w:hAnsi="Arial"/>
          <w:b/>
          <w:sz w:val="20"/>
          <w:szCs w:val="20"/>
        </w:rPr>
        <w:t xml:space="preserve">nteraktywnych monitorów dotykowych o przekątnej ekranu min. 65” wyposażonych </w:t>
        <w:br/>
        <w:t>w komputery OPS”</w:t>
      </w:r>
      <w:r>
        <w:rPr>
          <w:rFonts w:eastAsia="Arial" w:cs="Arial" w:ascii="Arial" w:hAnsi="Arial"/>
          <w:b/>
          <w:w w:val="95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eastAsia="ar-SA"/>
        </w:rPr>
        <w:t xml:space="preserve">dla potrzeb realizacji </w:t>
      </w:r>
      <w:r>
        <w:rPr>
          <w:rFonts w:eastAsia="Arial" w:cs="Arial" w:ascii="Arial" w:hAnsi="Arial"/>
          <w:sz w:val="20"/>
          <w:szCs w:val="20"/>
          <w:lang w:eastAsia="ar-SA"/>
        </w:rPr>
        <w:t>Rządowego programu rozwijania szkolnej infrastruktury oraz kompetencji uczniów i nauczycieli w zakresie technologii informacyjno-komunikacyjnych na lata 2020–2024 – „Aktywna tablica”.</w:t>
      </w:r>
      <w:r>
        <w:rPr>
          <w:rFonts w:eastAsia="Arial" w:cs="Arial" w:ascii="Arial" w:hAnsi="Arial"/>
          <w:w w:val="95"/>
          <w:sz w:val="20"/>
          <w:szCs w:val="20"/>
          <w:lang w:eastAsia="ar-SA"/>
        </w:rPr>
        <w:t xml:space="preserve"> </w:t>
      </w:r>
    </w:p>
    <w:p>
      <w:pPr>
        <w:pStyle w:val="Bezodstpw1"/>
        <w:jc w:val="both"/>
        <w:rPr>
          <w:rFonts w:ascii="Arial" w:hAnsi="Arial" w:eastAsia="Arial" w:cs="Arial"/>
          <w:w w:val="95"/>
          <w:sz w:val="20"/>
          <w:szCs w:val="20"/>
          <w:lang w:eastAsia="ar-SA"/>
        </w:rPr>
      </w:pPr>
      <w:r>
        <w:rPr>
          <w:rFonts w:eastAsia="Arial" w:cs="Arial" w:ascii="Arial" w:hAnsi="Arial"/>
          <w:w w:val="95"/>
          <w:sz w:val="20"/>
          <w:szCs w:val="20"/>
          <w:lang w:eastAsia="ar-SA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rozpoznania cenowego rynku jest „</w:t>
      </w:r>
      <w:r>
        <w:rPr>
          <w:rFonts w:cs="Arial" w:ascii="Arial" w:hAnsi="Arial"/>
          <w:b/>
          <w:sz w:val="20"/>
          <w:szCs w:val="20"/>
        </w:rPr>
        <w:t>Dostawa fabrycznie nowych i</w:t>
      </w:r>
      <w:r>
        <w:rPr>
          <w:rFonts w:eastAsia="Calibri Light" w:cs="Arial" w:ascii="Arial" w:hAnsi="Arial"/>
          <w:b/>
          <w:sz w:val="20"/>
          <w:szCs w:val="20"/>
        </w:rPr>
        <w:t>nteraktywnych monitorów dotykowych o przekątnej ekranu min. 65” wyposażonych w komputery OPS”</w:t>
      </w:r>
      <w:r>
        <w:rPr>
          <w:rFonts w:eastAsia="Calibri Light" w:cs="Arial" w:ascii="Arial" w:hAnsi="Arial"/>
          <w:sz w:val="20"/>
          <w:szCs w:val="20"/>
        </w:rPr>
        <w:t>.</w:t>
      </w:r>
      <w:r>
        <w:rPr>
          <w:rFonts w:eastAsia="Calibri Light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 opis przedmiotu zamówienia zawarty został w Załączniku nr 1 do niniejszego zapyt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odpisania umowy do dnia 28 grud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</w:t>
        <w:br/>
        <w:t xml:space="preserve">i przesłany drogą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 </w:t>
        <w:br/>
        <w:t xml:space="preserve">na adres: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fabrycznie nowych interaktywnych monitorów dotykowych o przekątnej ekranu min. 65” wyposażonych w komputery OPS”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przesłane drogą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. Zamawiającemu przed upływem terminu składania ofert. Zmiana oferty winna zawierać dodatkowe oznaczenie: „ZMIANA OFERTY”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18.12.202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odz. 10.00</w:t>
      </w:r>
      <w:r>
        <w:rPr>
          <w:rFonts w:cs="Arial" w:ascii="Arial" w:hAnsi="Arial"/>
          <w:sz w:val="20"/>
          <w:szCs w:val="20"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esłać pocztą tradycyjną lub dostarczyć osobiście na adres: </w:t>
      </w:r>
    </w:p>
    <w:p>
      <w:pPr>
        <w:pStyle w:val="Bezodstpw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Bezodstpw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fabrycznie nowych interaktywnych monitorów dotykowych o przekątnej ekranu min. 65” wyposażonych w komputery OPS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ie otwierać do dnia 18.12.2020 r. do godz. 10.00</w:t>
            </w:r>
          </w:p>
        </w:tc>
      </w:tr>
    </w:tbl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Otwarcie ofert nastąpi 18.12.2020 r. o godz. 10.30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Oferty złożone po upływie ww. terminu nie będą rozpatrywane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ecyduje data wpływu oferty na serwer Zamawiającego i możliwość odczytania jej treści przez Zamawiającego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nie ponosi odpowiedzialności za termin dostarczenia ofert wysyłanych za pośrednictwem poczty elektronicznej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elektroniczn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rozpatrzeniu, gdy jest niekompletna i nie zawiera załącznika nr 2 i 3, lub jednego z ni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 ust.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>, przesłany Wykonawcom biorącym udział w niniejszym zapytaniu mail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dostawy w danym miesiącu </w:t>
        <w:br/>
        <w:t>w terminie do 21 dn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Wszelkich informacji dotyczących przedmiotu zamówienia udziela:</w:t>
        <w:br/>
        <w:t>Pani Marzanna Pojawa-Grajewska, tel. 506 497 118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 – (wpisując nazwę firmy proszę d</w:t>
      </w:r>
      <w:r>
        <w:rPr>
          <w:rFonts w:cs="Arial" w:ascii="Arial" w:hAnsi="Arial"/>
          <w:bCs/>
          <w:iCs/>
          <w:sz w:val="20"/>
          <w:szCs w:val="20"/>
        </w:rPr>
        <w:t>ołączyć parametry techniczne zaproponowanego sprzętu)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 xml:space="preserve">„Dostawa fabrycznie nowych interaktywnych monitorów dotykowych </w:t>
        <w:br/>
        <w:t xml:space="preserve">o przekątnej ekranu min. 65” wyposażonych w komputery OPS” 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0"/>
        <w:gridCol w:w="6380"/>
        <w:gridCol w:w="1260"/>
      </w:tblGrid>
      <w:tr>
        <w:trPr>
          <w:trHeight w:val="29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Calibri Light" w:cs="Arial"/>
                <w:b/>
                <w:b/>
                <w:w w:val="8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88"/>
                <w:sz w:val="20"/>
                <w:szCs w:val="20"/>
              </w:rPr>
              <w:t>1.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i ilość pomocy dydaktycznych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10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pomocy dydaktyczne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Arial" w:hAnsi="Arial" w:eastAsia="Calibri Light" w:cs="Arial"/>
                <w:sz w:val="20"/>
                <w:szCs w:val="20"/>
              </w:rPr>
            </w:pPr>
            <w:bookmarkStart w:id="1" w:name="_Hlk58491173"/>
            <w:r>
              <w:rPr>
                <w:rFonts w:eastAsia="Calibri Light" w:cs="Arial" w:ascii="Arial" w:hAnsi="Arial"/>
                <w:sz w:val="20"/>
                <w:szCs w:val="20"/>
              </w:rPr>
              <w:t xml:space="preserve">Interaktywny monitor dotykowy o przekątnej ekranu min. 65” </w:t>
            </w:r>
            <w:bookmarkEnd w:id="1"/>
            <w:r>
              <w:rPr>
                <w:rFonts w:eastAsia="Calibri Light" w:cs="Arial" w:ascii="Arial" w:hAnsi="Arial"/>
                <w:sz w:val="20"/>
                <w:szCs w:val="20"/>
              </w:rPr>
              <w:t>wyposażony w komputer OP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exact" w:line="282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sz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alne wymagania funkcjonalno-techniczne dla interaktywnego monitora dotykowego </w:t>
        <w:br/>
        <w:t>o przekątnej min. 64” wyposażonego w komputer OPS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46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58492460"/>
            <w:bookmarkStart w:id="3" w:name="_Hlk58492460"/>
            <w:bookmarkEnd w:id="3"/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nteraktywny monitor dotykowy</w:t>
            </w:r>
          </w:p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Wprowadzanie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Dotykowo lub za pomocą bezbateryjnego pisaka (w zestawie)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informacji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zez użytkownik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miar nominalny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zekątna obszaru roboczego nie mniejsza niż 65”</w:t>
            </w:r>
          </w:p>
        </w:tc>
      </w:tr>
      <w:tr>
        <w:trPr>
          <w:trHeight w:val="36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echnologia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digitalizacji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odczerwień</w:t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kładn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ołoże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2mm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Tempo skanow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 ms</w:t>
            </w:r>
          </w:p>
        </w:tc>
      </w:tr>
      <w:tr>
        <w:trPr>
          <w:trHeight w:val="8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dzielczość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Full HD 1920 x 1080 pikseli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wyświetlacz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Czas reakcji ekranu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dotykowego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ms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Częstotliw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odśwież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60Hz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yp ekran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TFT LCD (bezpośrednie podświetlanie LED), matowy lub z powloką antyrefleksyjną, zabezpieczony przed uszkodzeniami mechanicznymi</w:t>
            </w:r>
          </w:p>
        </w:tc>
      </w:tr>
      <w:tr>
        <w:trPr>
          <w:trHeight w:val="16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Kontrast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imum 4000:1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oporcje ekranu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10 punktów dotyku (możliwość kreślenia pojedynczych linii za pomocą dotyku przez 10 osób jednocześnie)</w:t>
            </w:r>
          </w:p>
        </w:tc>
      </w:tr>
      <w:tr>
        <w:trPr>
          <w:trHeight w:val="12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xHDMI 2, 1x HDMI 1,4,  2x USB Touch, 1x VGA In, 1x VGA Audio In, 1x YPbPr, 1x CVBS, 1x Mic In, 1x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Sposób podłączania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Słuchawki, 2x USB 2.0, 1x RS232, 1x OPS Slot (dedykowany 1x przedni port USB 2.0, 1x USB 3.0), port LAN (RJ45).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Głośniki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2 x 10 W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ęp do Internetu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Karta sieciowa bezprzewodowa (wi-fi), o przepustowości min. 300 Mbps. 2.4/5 GHz</w:t>
            </w:r>
          </w:p>
        </w:tc>
      </w:tr>
      <w:tr>
        <w:trPr>
          <w:trHeight w:val="31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ax. 180 W</w:t>
            </w:r>
          </w:p>
        </w:tc>
      </w:tr>
      <w:tr>
        <w:trPr>
          <w:trHeight w:val="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normalny)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&lt;= 0,5 W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uśpienia)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Żywotność panel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30000 h</w:t>
            </w:r>
          </w:p>
        </w:tc>
      </w:tr>
      <w:tr>
        <w:trPr>
          <w:trHeight w:val="9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bezbateryjny pisak przeznaczony do dotykowej obsługi monitora, pochodzący od tego samego producenta co monitor, 1x uchwyt na pisak przymocowany do monitora, 1x pilot,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2x baterie AAA do pilota, 1x przewód zasilający o długości 10m, 1x kabel USB o długości 10m, kabel USB A- USB B1 do podłączenia dotyku o długości 10m, 1x kabel HDMI o długości 10m, 1x uchwyt do montażu monitora na ścianie kompatybilny z systemem VESA, 1x podręcznik szybkiej instalacji, 2x oprogramowanie interaktywne</w:t>
            </w:r>
          </w:p>
        </w:tc>
      </w:tr>
      <w:tr>
        <w:trPr>
          <w:trHeight w:val="189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arczane z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em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 xml:space="preserve">Komputer OPS* 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  <w:u w:val="single"/>
              </w:rPr>
              <w:t xml:space="preserve">*(ze względu na kompatybilność sprzętu producent powinien być taki sam 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  <w:u w:val="single"/>
              </w:rPr>
              <w:t>co monitora interaktywnego)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yfikacja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ocesor min. 2.7 GHz, pamięć RAM min. 4 GB, dysk SSD min. 256 GB, karta Wi-Fi, Windows 10, umożliwiający instalację dotykowego oprogramowania edukacyjnego (np. w formie mulitibooków).</w:t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łączo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Oprogramowanie do obsługi monitora interaktywnego lub równoważne spełniające co najmniej poniższe wymagania: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w w:val="99"/>
                <w:sz w:val="20"/>
                <w:szCs w:val="20"/>
              </w:rPr>
              <w:t>- oprogramowanie wielojęzyczne, w tym i w języku polskim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licencja wieczysta do zainstalowania na urządzeniach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mportowania plików zapisanych w formacie SMART Notebook, PDF,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Power Point, plików pytań ExamView i IMS XML,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zapisywania wyświetlanych treści w formie zrzutu ekranowego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nanoszenia notatek na wyświetlanej treści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tworzenia spersonalizowanych profili tematycznych (języki, matematyka itp.)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tworzenia kontenerów i pracy na warstwach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ejestracji ekranu i zapisu jako plik vide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ozpoznawania pisma ręczneg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zarządzania wieloma arkuszami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definiowania własnych przycisków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bezpłatnych zasobów interaktywnych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oprogramowanie dostępne na platformy: Windows, Linux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nstalacji oprogramowania lokalnie na komputerze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oprogramowania z poziomu przeglądarki internetowej</w:t>
            </w:r>
          </w:p>
          <w:p>
            <w:pPr>
              <w:pStyle w:val="Normal"/>
              <w:spacing w:lineRule="exact" w:line="243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bezprzewodowego przesyłania i wyświetlania na urządzeniach mobilnych: quizów, błyskawicznych ankiet (pytania wielokrotnego wyboru, prawda/fałsz, Skala Likerta, Liczba, Odpowiedź kreatywna)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całodobowego dostępu z dowolnego miejsca do zasobów lekcyjnych,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osadzania w programie PowerPoint zawartości interaktywnej –obrazów 3D (wtyczka oprogramowania interaktywnego do programu PowerPoint)</w:t>
            </w:r>
          </w:p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tLeast" w:line="0"/>
        <w:ind w:left="724" w:hanging="364"/>
        <w:rPr>
          <w:rFonts w:ascii="Arial" w:hAnsi="Arial" w:eastAsia="Calibri Light" w:cs="Arial"/>
          <w:b/>
          <w:b/>
          <w:sz w:val="20"/>
          <w:szCs w:val="20"/>
        </w:rPr>
      </w:pPr>
      <w:r>
        <w:rPr>
          <w:rFonts w:eastAsia="Calibri Light" w:cs="Arial" w:ascii="Arial" w:hAnsi="Arial"/>
          <w:b/>
          <w:sz w:val="20"/>
          <w:szCs w:val="20"/>
        </w:rPr>
        <w:t>Dostawa, montaż, uruchomienie i szkolenie użytkowników:</w:t>
      </w:r>
    </w:p>
    <w:p>
      <w:pPr>
        <w:pStyle w:val="Normal"/>
        <w:spacing w:lineRule="exact" w:line="197"/>
        <w:rPr>
          <w:rFonts w:ascii="Arial" w:hAnsi="Arial" w:eastAsia="Calibri Light" w:cs="Arial"/>
          <w:b/>
          <w:b/>
          <w:sz w:val="20"/>
          <w:szCs w:val="20"/>
        </w:rPr>
      </w:pPr>
      <w:r>
        <w:rPr>
          <w:rFonts w:eastAsia="Calibri Light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W ramach dostawy urządzeń Wykonawca zapewnia na własny koszt transport urządzeń we wskazane miejsce: </w:t>
      </w:r>
      <w:r>
        <w:rPr>
          <w:rFonts w:eastAsia="Calibri Light" w:cs="Arial" w:ascii="Arial" w:hAnsi="Arial"/>
          <w:b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exact" w:line="235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rFonts w:eastAsia="Calibri Light" w:cs="Arial" w:ascii="Arial" w:hAnsi="Arial"/>
          <w:sz w:val="20"/>
          <w:szCs w:val="20"/>
        </w:rPr>
        <w:t xml:space="preserve">zainstalowanie i uruchomienie urządzeń oraz przeszkolenie użytkowników (co najmniej 4 osób) według poniższych wytycznych: użytkownicy przeszkoleni zostaną z zasadami obsługi dostarczonego sprzętu, </w:t>
        <w:br/>
        <w:t>tj. uruchamiania, konfigurowania, użytkowania, korzystania z zasobów oprogramowania dostarczonego wraz ze sprzętem.</w:t>
      </w:r>
    </w:p>
    <w:p>
      <w:pPr>
        <w:pStyle w:val="Normal"/>
        <w:spacing w:lineRule="auto" w:line="242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Arial" w:ascii="Arial" w:hAnsi="Arial"/>
          <w:sz w:val="20"/>
          <w:szCs w:val="20"/>
        </w:rPr>
        <w:t xml:space="preserve">4.  </w:t>
      </w:r>
      <w:r>
        <w:rPr>
          <w:rFonts w:eastAsia="Calibri Light" w:cs="Arial" w:ascii="Arial" w:hAnsi="Arial"/>
          <w:b/>
          <w:sz w:val="20"/>
          <w:szCs w:val="20"/>
        </w:rPr>
        <w:t xml:space="preserve">Ponadto sprzęt musi spełniać warunki wynikające z Rozporządzenia Rady Ministrów z dnia 23 października 2020 r. (Dz. U. poz. 1883) w sprawie szczegółowych warunków, form i trybu realizacji Rządowego programu rozwijania szkolnej infrastruktury oraz kompetencji uczniów i nauczycieli </w:t>
        <w:br/>
        <w:t>w zakresie technologii informacyjno-komunikacyjnych na lata 2020–2024 – „Aktywna tablica”:</w:t>
      </w:r>
      <w:r>
        <w:rPr>
          <w:rFonts w:eastAsia="Calibri Light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1) posiadają deklarację CE;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2) posiadają certyfikat ISO 9001 dla producenta;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3) zostały wytworzone zgodnie z normą medyczną PN-EN ISO 13485 – w przypadku gdy sprzęt, pomoce dydaktyczne lub narzędzia do terapii stanowią wyroby medyczne;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eastAsia="Calibri Light" w:cs="Arial" w:ascii="Arial" w:hAnsi="Arial"/>
          <w:sz w:val="20"/>
          <w:szCs w:val="20"/>
        </w:rPr>
        <w:t>4) są fabrycznie nowe (</w:t>
      </w:r>
      <w:r>
        <w:rPr>
          <w:rFonts w:eastAsia="Calibri Light" w:cs="Arial" w:ascii="Arial" w:hAnsi="Arial"/>
          <w:b/>
          <w:sz w:val="20"/>
          <w:szCs w:val="20"/>
          <w:u w:val="single"/>
        </w:rPr>
        <w:t>wyprodukowane nie wcześniej niż 9 miesięcy przed dostawą</w:t>
      </w:r>
      <w:r>
        <w:rPr>
          <w:rFonts w:eastAsia="Calibri Light" w:cs="Arial" w:ascii="Arial" w:hAnsi="Arial"/>
          <w:sz w:val="20"/>
          <w:szCs w:val="20"/>
        </w:rPr>
        <w:t>) i wolne od obciążeń prawami osób trzecich;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5) posiadają dołączone niezbędne instrukcje i materiały dotyczące użytkowania, sporządzone w języku polskim;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eastAsia="Calibri Light" w:cs="Arial" w:ascii="Arial" w:hAnsi="Arial"/>
          <w:sz w:val="20"/>
          <w:szCs w:val="20"/>
        </w:rPr>
        <w:t xml:space="preserve">6) posiadają okres gwarancji udzielonej przez producenta lub dostawcę </w:t>
      </w:r>
      <w:r>
        <w:rPr>
          <w:rFonts w:eastAsia="Calibri Light" w:cs="Arial" w:ascii="Arial" w:hAnsi="Arial"/>
          <w:b/>
          <w:sz w:val="20"/>
          <w:szCs w:val="20"/>
        </w:rPr>
        <w:t>nie krótszy niż 2 lata</w:t>
      </w:r>
      <w:r>
        <w:rPr>
          <w:rFonts w:eastAsia="Calibri Light" w:cs="Arial" w:ascii="Arial" w:hAnsi="Arial"/>
          <w:sz w:val="20"/>
          <w:szCs w:val="20"/>
        </w:rPr>
        <w:t>.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eastAsia="Calibri Light" w:cs="Arial" w:ascii="Arial" w:hAnsi="Arial"/>
          <w:b/>
          <w:sz w:val="20"/>
          <w:szCs w:val="20"/>
        </w:rPr>
        <w:t xml:space="preserve">5. Wykonawca zapewnia naprawy gwarancyjne w siedzibie Zamawiającego tj. Zespół Szkół Licealnych </w:t>
        <w:br/>
        <w:t xml:space="preserve">i Zawodowych w Olecku, ul. Gołdapska 29, 19-400 Olecko. 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Zamawiający nie ponosi żadnych dodatkowych kosztów dostawy związanych z realizacją przedmiotu zapytania ofertowego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99" w:after="120"/>
        <w:ind w:right="6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</w:t>
        <w:br/>
        <w:t>p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Dostawa fabrycznie nowych interaktywnych monitorów dotykowych o przekątnej ekranu min. 65” wyposażonych w komputery OPS” </w:t>
      </w:r>
      <w:r>
        <w:rPr>
          <w:rFonts w:eastAsia="Arial" w:cs="Arial" w:ascii="Arial" w:hAnsi="Arial"/>
          <w:w w:val="95"/>
          <w:sz w:val="20"/>
          <w:szCs w:val="20"/>
          <w:lang w:eastAsia="ar-SA"/>
        </w:rPr>
        <w:t xml:space="preserve">dla potrzeb realizacji </w:t>
      </w:r>
      <w:r>
        <w:rPr>
          <w:rFonts w:eastAsia="Arial" w:cs="Arial" w:ascii="Arial" w:hAnsi="Arial"/>
          <w:sz w:val="20"/>
          <w:szCs w:val="20"/>
          <w:lang w:eastAsia="ar-SA"/>
        </w:rPr>
        <w:t>Rządowego programu rozwijania szkolnej infrastruktury oraz kompetencji uczniów i nauczycieli w zakresie technologii informacyjno-komunikacyjnych na lata 2020–2024 – „Aktywna tablica”</w:t>
      </w:r>
      <w:r>
        <w:rPr>
          <w:rFonts w:eastAsia="Arial" w:cs="Arial" w:ascii="Arial" w:hAnsi="Arial"/>
          <w:w w:val="95"/>
          <w:sz w:val="20"/>
          <w:szCs w:val="20"/>
          <w:lang w:eastAsia="ar-SA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 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28 grudnia 2020 r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709"/>
        <w:gridCol w:w="1309"/>
        <w:gridCol w:w="709"/>
        <w:gridCol w:w="1384"/>
        <w:gridCol w:w="884"/>
        <w:gridCol w:w="817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firmy*……….………………………..</w:t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6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4FB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4FBFC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4FB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4FBFC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*Dołączyć parametry techniczne /specyfikację zaproponowanego sprzętu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bCs/>
          <w:iCs/>
          <w:sz w:val="16"/>
          <w:szCs w:val="16"/>
        </w:rPr>
        <w:t>(czytelny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</w:t>
      </w:r>
      <w:r>
        <w:rPr>
          <w:rFonts w:cs="Arial" w:ascii="Arial" w:hAnsi="Arial"/>
          <w:b/>
          <w:sz w:val="20"/>
          <w:szCs w:val="20"/>
        </w:rPr>
        <w:t>na „Dostawę fabrycznie nowych interaktywnych monitorów dotykowych o przekątnej ekranu min. 65” wraz z komputerami OPS”</w:t>
      </w:r>
      <w:r>
        <w:rPr>
          <w:rFonts w:cs="Arial" w:ascii="Arial" w:hAnsi="Arial"/>
          <w:sz w:val="20"/>
          <w:szCs w:val="20"/>
        </w:rPr>
        <w:t xml:space="preserve"> dla potrzeb realizacji Rządowego programu rozwijania szkolnej infrastruktury oraz kompetencji uczniów i nauczycieli w zakresie technologii informacyjno-komunikacyjnych na lata 2020–2024 – „Aktywna tablica”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miejscowość, data) </w:t>
        <w:tab/>
        <w:tab/>
        <w:t xml:space="preserve">                                             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bookmarkStart w:id="4" w:name="_Hlk43448173"/>
      <w:bookmarkStart w:id="5" w:name="_Hlk43448173"/>
      <w:bookmarkEnd w:id="5"/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9"/>
      <w:type w:val="nextPage"/>
      <w:pgSz w:w="11906" w:h="16838"/>
      <w:pgMar w:left="1134" w:right="991" w:gutter="0" w:header="142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/>
      <w:tab/>
      <w:tab/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https://www.spolecko.bip.doc.pl/" TargetMode="External"/><Relationship Id="rId7" Type="http://schemas.openxmlformats.org/officeDocument/2006/relationships/hyperlink" Target="mailto:zsliz.olecko1@gmail.com" TargetMode="External"/><Relationship Id="rId8" Type="http://schemas.openxmlformats.org/officeDocument/2006/relationships/hyperlink" Target="mailto:iod.zsliz.olecko@wp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7:00Z</dcterms:created>
  <dc:creator>Admin</dc:creator>
  <dc:description/>
  <cp:keywords/>
  <dc:language>en-US</dc:language>
  <cp:lastModifiedBy>Admin</cp:lastModifiedBy>
  <cp:lastPrinted>2020-07-09T08:27:00Z</cp:lastPrinted>
  <dcterms:modified xsi:type="dcterms:W3CDTF">2020-12-10T13:16:00Z</dcterms:modified>
  <cp:revision>14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