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  Nr  …./PZD/2021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………….. 2021 r. w Olecku pomiędzy Powiatem Oleckim                    z siedzibą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Arial" w:ascii="Arial" w:hAnsi="Arial"/>
        </w:rPr>
        <w:t>1. Pana inż. Dariusza Kozłowskiego – Dyrektora Powiatowego Zarządu Dróg                      w Olecku, działającego na podstawie pełnomocnictwa Zarządu Powiatu w Olecku                     nr OR.0027.63.2016 z dnia 20.12.2016r. przy kontrasygnacie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ani Magdaleny Omilian - Głównej Księgowej Powiatowego Zarządu Dróg                     w Olecku, zwanym dalej „Zamawiającym”                                                                             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ym dalej  „Wykonawcą”, reprezentowanym przez:</w:t>
        <w:br/>
        <w:t>1. 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rzeprowadzonym postępowaniem o zamówienie publiczne prowadzonym w trybie </w:t>
      </w:r>
      <w:r>
        <w:rPr>
          <w:rFonts w:cs="Arial" w:ascii="Arial" w:hAnsi="Arial"/>
          <w:b/>
        </w:rPr>
        <w:t>zapytania ofertowego</w:t>
      </w:r>
      <w:r>
        <w:rPr>
          <w:rFonts w:cs="Arial" w:ascii="Arial" w:hAnsi="Arial"/>
        </w:rPr>
        <w:t>, Zamawiający powierza,                      a Wykonawca przyjmuje do wykonania zadanie pod nazwą: wykonanie oznakowania poziomego na drogach powiatowych w powiecie olecki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poziome należy wykonać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/g załączonego wykazu zgodnie                     z Rozporządzeniem Ministra Infrastruktury z dnia 3 lipca 2003 r. w sprawie szczegółowych warunków technicznych dla znaków i sygnałów drogowych oraz urządzeń bezpieczeństwa ruchu drogowego i warunków ich umieszczania na drogach (Dz. U. z 2019r. poz. 2311 z późn. zm.) oraz Specyfikacją Techniczną D.07.01.01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kowanie poziome należy wykonać farbą akrylową (rozpuszczalnikową, szybkoschnącą)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oznakowania poziomego cienkowarstwowego jako materiał odblaskowy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 stosowa</w:t>
      </w:r>
      <w:r>
        <w:rPr>
          <w:rFonts w:eastAsia="TimesNewRoman;MS Mincho" w:cs="Arial" w:ascii="Arial" w:hAnsi="Arial"/>
        </w:rPr>
        <w:t>ć</w:t>
      </w:r>
      <w:r>
        <w:rPr>
          <w:rFonts w:cs="Arial" w:ascii="Arial" w:hAnsi="Arial"/>
        </w:rPr>
        <w:t xml:space="preserve"> mikrokulki szklane z efektem retrorefleksyjny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gwarantuje, iż farby i mikrokulki szklane, użyte do wykonania przedmiotu zamówienia, posiadają certyfikat akredytowanej lub notyfikowanej jednostki certyfikującej lub aprobatę techniczną albo krajowy certyfikat zgodnośc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Materiały i odpowiedni sprzęt do malowania ciśnieniowego zapewnia Wykonawca we własnym zakresie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kowanie poziome cienkowarstwowe (odblaskowe) </w:t>
      </w:r>
      <w:r>
        <w:rPr>
          <w:rFonts w:cs="Arial" w:ascii="Arial" w:hAnsi="Arial"/>
          <w:bCs/>
        </w:rPr>
        <w:t xml:space="preserve">Wykonawca wykona wg załączonego wykazu </w:t>
      </w:r>
      <w:r>
        <w:rPr>
          <w:rFonts w:cs="Arial" w:ascii="Arial" w:hAnsi="Arial"/>
        </w:rPr>
        <w:t xml:space="preserve">oznakowania poziomego do wykonania na drogach powiatowych w powiecie oleckim (oznakowanie w kolorze białym w planowanej ilości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 401,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oznakowanie w kolorze niebieskim w planowanej ilości 184,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w  terminie </w:t>
      </w:r>
      <w:r>
        <w:rPr>
          <w:rFonts w:cs="Arial" w:ascii="Arial" w:hAnsi="Arial"/>
          <w:b/>
          <w:bCs/>
        </w:rPr>
        <w:t>do 18 czerwca 2021 r.</w:t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Cs/>
        </w:rPr>
        <w:t xml:space="preserve"> 3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wykonania przedmiotu umowy przez Wykonawcę osobie trzeciej                      w całości wymaga pisemnej zgody Zamawiającego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wykonanych robót będzie dokonywany zgodnie ze SST D-07.01.01 „Oznakowanie poziome”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kreśli przy odbiorze termin usunięcia stwierdzonych usterek, niedoróbek i wad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końcowy robót przez Zamawiającego nastąpi w ciągu 14 dni od daty zgłoszenia na piśmie przez Wykonawcę gotowości wykonanych robót do odbioru wraz z kompletem dokumentów potwierdzonych przez Zamawiającego ( obmiar robót)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nagrodzenie Wykonawcy za wykonanie przedmiotu zamówienia ustala się na kwotę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oznakowanie poziome kolorem białym:</w:t>
      </w:r>
    </w:p>
    <w:p>
      <w:pPr>
        <w:pStyle w:val="Bezodstpw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brutto ……………zł/m2, słownie:…………………….…………</w:t>
      </w:r>
      <w:r>
        <w:rPr>
          <w:rFonts w:cs="Arial" w:ascii="Arial" w:hAnsi="Arial"/>
          <w:i/>
        </w:rPr>
        <w:t xml:space="preserve"> 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Arial" w:ascii="Arial" w:hAnsi="Arial"/>
        </w:rPr>
        <w:t>- cena netto ……………..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łownie: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oznakowanie poziome kolorem niebieskim: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Arial" w:ascii="Arial" w:hAnsi="Arial"/>
        </w:rPr>
        <w:t>- cena brutto …………….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łownie:……………………………….</w:t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Arial" w:ascii="Arial" w:hAnsi="Arial"/>
        </w:rPr>
        <w:t>- cena netto ……………..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łownie: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ustalone zostanie wg cen jednostkowych oraz ilości rzeczywiście wykonanych i odebranych robó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zapłata wynagrodzenia za przedmiot umowy zostanie dokonana na podstawie faktury wystawionej przez Wykonawcę oraz protokołu odbioru końcow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będą dokonywane w terminie nie dłuższym niż 30 dni od daty otrzymania przez Zamawiającego dokumentów rozliczeniowych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Zamawiający zastrzega sobie możliwość rozszerzenia zakresu zamówienia                w okresie realizacji umowy w ilości nie większej niż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ykonania oznakowania poziomego w zależności od faktycznych potrzeb i możliwości finansowych Zam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 przypadku nieskorzystania przez Zamawiającego z możliwości rozszerzenia zakresu zamówienia Wykonawcy nie przysługują żadne roszczenia z tego tytuł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orzystania z możliwości rozszerzenia zakresu zamówienia, zmiany umowy lub zawarcie umowy odrębnej nie będą wymagane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razie niewykonania lub nienależytego wykonania umowy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y umowne Zamawiającem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Zamawiającego z powodu okoliczności, za które ponosi odpowiedzialność Wykonawca w wysokości 10% wynagrodzenia umow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 zwłokę wykonania określonego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niniejszej umowy zadania                        w  wysokości  0,5 % wynagrodzenia umownego za każdy dzień zwłoki.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Zamawiający płaci kary umowne Wykonawcy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 przez Wykonawcę z powodu okoliczności, za które ponosi odpowiedzialność Zamawiający w wysokości 10%  wynagrodzenia umownego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zwłokę w zapłacie faktury powstałą z winy Zamawiającego w wysokości odsetek ustawowych.  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razie wystąpienia szkody Zamawiający może domagać się oprócz kary umownej odszkodowania na ogólnych zasadach  Kodeksu Cywilnego.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Zamawiającemu gwarancji na przedmiot umowy. Termin gwarancji jakości wynosi 12 miesięcy od daty odbioru końcowego przez Zamawiającego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kresie gwarancji zobowiązuje się do usunięcia wad i usterek na własny koszt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właściwe zabezpieczenie robót, bezpieczeństwo ruchu oraz ewentualne szkody wyrządzone osobom trzecim                  z tego tytułu w związku  z wykonywanymi robotami objętymi umową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stanawia osobę odpowiedzialną:</w:t>
      </w:r>
      <w:r>
        <w:rPr>
          <w:rFonts w:cs="Arial" w:ascii="Arial" w:hAnsi="Arial"/>
          <w:b/>
        </w:rPr>
        <w:t xml:space="preserve"> …………………………………...  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ry wynikające z realizacji niniejszej umowy rozstrzyga Sąd właściwy dla Zamawiającego.</w:t>
      </w:r>
      <w:r>
        <w:rPr>
          <w:rFonts w:cs="Arial" w:ascii="Arial" w:hAnsi="Arial"/>
          <w:b/>
        </w:rPr>
        <w:br/>
        <w:br/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Umowę niniejszą sporządzono w 3-ch jednobrzmiących, z czego 1 egz. otrzymuje Wykonawca, a 2 egz. otrzymuje Zamawiający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4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Integralną treść umowy stanowią załączniki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) Formularz oferty.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) Wykaz oznakowania poziomego.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Y: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0:00Z</dcterms:created>
  <dc:creator>PZD</dc:creator>
  <dc:description/>
  <cp:keywords/>
  <dc:language>en-US</dc:language>
  <cp:lastModifiedBy>Pc</cp:lastModifiedBy>
  <cp:lastPrinted>2021-05-12T08:27:00Z</cp:lastPrinted>
  <dcterms:modified xsi:type="dcterms:W3CDTF">2021-05-12T06:28:00Z</dcterms:modified>
  <cp:revision>26</cp:revision>
  <dc:subject/>
  <dc:title/>
</cp:coreProperties>
</file>