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budowa przepustu w m. Stacze w ciągu drogi powiatowej nr 1798 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erwony Dwór – Sokółki w km 9 + 9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7"/>
        <w:gridCol w:w="683"/>
        <w:gridCol w:w="1011"/>
        <w:gridCol w:w="1509"/>
        <w:gridCol w:w="1459"/>
      </w:tblGrid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elementów rozliczeni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rurociągu tymczasowego z rur PCV średnicy 30 cm w istniejącym przepuście i rozebranie po zakończeniu robót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rozebranie betonowych murów oporowych wraz z wywiezieniem gruz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py w gruncie kat. II-III  na odkła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rur betonowych o średnicy 100 c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ypy z gruntu dobrze zagęszczającego się wraz z transportem, wbudowaniem i zagęszczeniem pod ławę fundamentową części przelotowej przepustu, pod podłoże betonowe dna odpływu oraz odtworzenie korpusu drogowego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Ława betonowa z betonu C12/15 pod rurę prefabrykowaną żelbetową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przelotowe przepustu z rur żelbetowych o średnicy 100 c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cianki czołowe i skrzydełka przepustu żelbetowe z betonu C20/25 z izolacją przeciwwilgociową asfaltow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py ( grunt z odkładu) – wg poz. 3, wraz z plantowaniem i obsianiem skarp traw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inowanie rur istniejących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zut kamienny 20 cm na długości 5 m dna odpływu i skarp rowu z kamienia na wykonanym podłożu betonowy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gulacja brzegów rowu z kiszek faszynowych na dopływie i regulacja brzegów z narzutem kamiennym dna rowu na odpływie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……. </w:t>
      </w:r>
    </w:p>
    <w:p>
      <w:pPr>
        <w:pStyle w:val="Normal"/>
        <w:ind w:left="-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13" w:hanging="0"/>
        <w:jc w:val="both"/>
        <w:rPr/>
      </w:pPr>
      <w:r>
        <w:rPr>
          <w:sz w:val="22"/>
          <w:szCs w:val="22"/>
        </w:rPr>
        <w:t>Olecko, dnia ………………2014 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oświadczeń woli w imieniu Wykonawcy</w:t>
      </w:r>
    </w:p>
    <w:p>
      <w:pPr>
        <w:pStyle w:val="Normal"/>
        <w:ind w:left="-5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4-07-07T13:14:00Z</cp:lastPrinted>
  <dcterms:modified xsi:type="dcterms:W3CDTF">2014-08-29T11:33:00Z</dcterms:modified>
  <cp:revision>27</cp:revision>
  <dc:subject/>
  <dc:title/>
</cp:coreProperties>
</file>