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877"/>
        <w:gridCol w:w="48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Zgłos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26"/>
              </w:rPr>
              <w:t>do udziału w pracach Komisji Związku Powiatów Polskich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ane personal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iat/miasto na prawach powiatu/gm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Miejsce pracy                               (radni podają – rada powiatu/miasta/gmin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Dane kontaktow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 stacjonar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 komórk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 e-mailowy służb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Osobisty adres e-mail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 xml:space="preserve">Deklaracja udziału w pracach komisji.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 xml:space="preserve">Prosimy wpisać poniżej nazwę komisji, w której chcą Państwo uczestniczyć (można zgłosić się do pracy maksymalnie w trzech komisjach).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Wyrażam zgodę na przetwarzanie moich danych osobowych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ypełnione zgłoszenie prosimy przesłać do 30 listopada br. na adres e-mail </w:t>
      </w:r>
      <w:hyperlink r:id="rId2">
        <w:r>
          <w:rPr>
            <w:rStyle w:val="InternetLink"/>
            <w:rFonts w:cs="Tahoma" w:ascii="Tahoma" w:hAnsi="Tahoma"/>
            <w:sz w:val="22"/>
          </w:rPr>
          <w:t>ad@zpp.pl</w:t>
        </w:r>
      </w:hyperlink>
      <w:r>
        <w:rPr>
          <w:rFonts w:cs="Tahoma" w:ascii="Tahoma" w:hAnsi="Tahoma"/>
          <w:sz w:val="22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@zp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35:00Z</dcterms:created>
  <dc:creator>MSWiA</dc:creator>
  <dc:description/>
  <dc:language>en-US</dc:language>
  <cp:lastModifiedBy>user</cp:lastModifiedBy>
  <dcterms:modified xsi:type="dcterms:W3CDTF">2009-11-01T19:35:00Z</dcterms:modified>
  <cp:revision>2</cp:revision>
  <dc:subject/>
  <dc:title>Karta zgłoszenia</dc:title>
</cp:coreProperties>
</file>