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>Załącznik nr 1 do Programu Współpracy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rzyjętego uchwałą Nr XXXIII/202/09</w:t>
      </w:r>
    </w:p>
    <w:p>
      <w:pPr>
        <w:pStyle w:val="Normal"/>
        <w:jc w:val="right"/>
        <w:rPr>
          <w:i/>
          <w:i/>
        </w:rPr>
      </w:pPr>
      <w:r>
        <w:rPr>
          <w:i/>
        </w:rPr>
        <w:t>Rady Powiatu w Olecku z dnia 29.12.2009 r.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</w:t>
      </w:r>
      <w:r>
        <w:rPr>
          <w:i/>
        </w:rPr>
        <w:tab/>
        <w:tab/>
      </w: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shadow/>
          <w:sz w:val="28"/>
          <w:szCs w:val="28"/>
          <w:u w:val="single"/>
        </w:rPr>
        <w:t>KARTA OCENY OFERTY</w:t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Heading3"/>
        <w:jc w:val="center"/>
        <w:rPr>
          <w:b w:val="false"/>
          <w:b w:val="false"/>
          <w:shadow/>
          <w:sz w:val="28"/>
          <w:szCs w:val="28"/>
        </w:rPr>
      </w:pPr>
      <w:r>
        <w:rPr>
          <w:sz w:val="28"/>
          <w:szCs w:val="28"/>
        </w:rPr>
        <w:t xml:space="preserve">NA REALIZACJĘ ZADAŃ </w:t>
      </w:r>
      <w:r>
        <w:rPr>
          <w:caps/>
          <w:sz w:val="28"/>
          <w:szCs w:val="28"/>
        </w:rPr>
        <w:t>publicznych</w:t>
      </w:r>
      <w:r>
        <w:rPr>
          <w:sz w:val="28"/>
          <w:szCs w:val="28"/>
        </w:rPr>
        <w:t xml:space="preserve"> POWIATU W 2010 ROKU </w:t>
        <w:br/>
        <w:t>W FORMIE POWIERZENIA LUB WSPARCIA WYKONANIA ZADANIA</w:t>
      </w:r>
    </w:p>
    <w:p>
      <w:pPr>
        <w:pStyle w:val="Normal"/>
        <w:jc w:val="center"/>
        <w:rPr>
          <w:b/>
          <w:b/>
          <w:shadow/>
          <w:sz w:val="24"/>
          <w:szCs w:val="28"/>
        </w:rPr>
      </w:pPr>
      <w:r>
        <w:rPr>
          <w:b/>
          <w:shadow/>
          <w:sz w:val="24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598"/>
      </w:tblGrid>
      <w:tr>
        <w:trPr>
          <w:trHeight w:val="61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I. INFORMACJE PODSTAWOWE</w:t>
            </w:r>
          </w:p>
        </w:tc>
      </w:tr>
      <w:tr>
        <w:trPr>
          <w:trHeight w:val="8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oferent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oferent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oferowanego zada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nioskowana kwota dotacj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złożenia ofert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276"/>
        <w:gridCol w:w="1345"/>
      </w:tblGrid>
      <w:tr>
        <w:trPr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II. Kryteria oceny forma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A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NIE</w:t>
            </w:r>
          </w:p>
        </w:tc>
      </w:tr>
      <w:tr>
        <w:trPr>
          <w:trHeight w:val="72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a jest złożona przez kwalifikującego się ofer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a została złożona terminowo w odpowiednim miej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erta jest złożona na właściwym druku ofert, jest kompletna i posiada wszystkie wymagane załączn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godność oferowanego zadania z zadaniami i priorytetami działań określonych w ogłoszeniu konkursu of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sumowanie – oferta spełnia wszystkie kryteria oceny forma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Uwaga: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Oferta spełnia wszystkie kryteria oceny formalnej – poddawana jest ocenie merytorycznej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 xml:space="preserve">Oferta nie spełnia wszystkich kryteriów formalnych – </w:t>
      </w:r>
      <w:r>
        <w:rPr/>
        <w:t>nie jest dalej rozpatrywana.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1683"/>
        <w:gridCol w:w="1870"/>
      </w:tblGrid>
      <w:tr>
        <w:trPr>
          <w:trHeight w:val="709" w:hRule="atLeast"/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II. Kryteria oceny merytorycznej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(punktacja 0–10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Ilość punktów </w:t>
              <w:br/>
              <w:t>do przyznan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lość punktów przyzna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Jakość przygotowania projektu - zrozumiały, przejrzysty </w:t>
              <w:br/>
              <w:t>i kompletny opis działań, realistyczny i efektywny budżet, dobrze przemyślany i przekonywujący plan działania, rezultaty i przewidziane efek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Innowacyjność i oryginalność oferowanego zad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świadczenie w realizacji podobnych zadań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Formy promocji zadani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Zasięg, ranga zadania (powiatowy, regionalny, woje</w:t>
              <w:softHyphen/>
              <w:t xml:space="preserve">wódzki, krajowy, międzynarodowy). Liczba osób zaangażowanych w realizacje zadania i korzystających </w:t>
              <w:br/>
              <w:t>z jego efektów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cena wykonalności projektu przez oferenta </w:t>
            </w:r>
            <w:r>
              <w:rPr>
                <w:i/>
                <w:sz w:val="24"/>
              </w:rPr>
              <w:t>(możliwość realizacji zadań w planowanym czasie i przy posiadanych środkach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yskanie dodatkowych funduszy i ilość pracy własnej włożonej w realizację projektu – współpraca z innymi organizacjami i wolontariuszami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– 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40"/>
              <w:jc w:val="center"/>
              <w:rPr/>
            </w:pPr>
            <w:r>
              <w:rPr/>
              <w:t>SUMA PUNKT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u w:val="single"/>
        </w:rPr>
        <w:t>Uwaga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</w:rPr>
        <w:t>Do rozpatrzenia Zarządowi Powiatu w Olecku zostanie przedstawiona oferta, która uzyska najwyższą ilość punktów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</w:rPr>
      </w:pPr>
      <w:r>
        <w:rPr>
          <w:i/>
        </w:rPr>
        <w:t>Kwota dotacji może pozostać podzielona w przypadku, kiedy 2 oferty uzyskają taka samą liczbę punktów lub kiedy wartość oferty z wyższą punktacją nie wyczerpie alokacji środków na to działanie.</w:t>
      </w:r>
    </w:p>
    <w:p>
      <w:pPr>
        <w:pStyle w:val="Heading1"/>
        <w:tabs>
          <w:tab w:val="clear" w:pos="708"/>
          <w:tab w:val="left" w:pos="284" w:leader="none"/>
        </w:tabs>
        <w:ind w:left="284" w:hanging="284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IV. OPINIA CZŁONKA KOMIS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4"/>
        </w:rPr>
        <w:t xml:space="preserve">                                                                                    </w:t>
      </w:r>
      <w:r>
        <w:rPr>
          <w:i/>
          <w:sz w:val="24"/>
        </w:rPr>
        <w:t>Data, czytelny podpis: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porządziła: </w:t>
      </w:r>
    </w:p>
    <w:p>
      <w:pPr>
        <w:pStyle w:val="Normal"/>
        <w:rPr>
          <w:i/>
          <w:i/>
        </w:rPr>
      </w:pPr>
      <w:r>
        <w:rPr>
          <w:i/>
        </w:rPr>
        <w:t>Halina Bogdańska</w:t>
      </w:r>
    </w:p>
    <w:p>
      <w:pPr>
        <w:pStyle w:val="Normal"/>
        <w:rPr>
          <w:i/>
          <w:i/>
        </w:rPr>
      </w:pPr>
      <w:r>
        <w:rPr>
          <w:i/>
        </w:rPr>
        <w:t>Olecko, 13.11.2009 r.</w:t>
      </w:r>
    </w:p>
    <w:sectPr>
      <w:footerReference w:type="default" r:id="rId2"/>
      <w:type w:val="nextPage"/>
      <w:pgSz w:w="11906" w:h="16838"/>
      <w:pgMar w:left="1260" w:right="926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6:00Z</dcterms:created>
  <dc:creator>KRYSIA</dc:creator>
  <dc:description/>
  <cp:keywords/>
  <dc:language>en-US</dc:language>
  <cp:lastModifiedBy>H. Bogdańska</cp:lastModifiedBy>
  <cp:lastPrinted>2009-11-19T14:29:00Z</cp:lastPrinted>
  <dcterms:modified xsi:type="dcterms:W3CDTF">2010-01-12T09:10:00Z</dcterms:modified>
  <cp:revision>6</cp:revision>
  <dc:subject/>
  <dc:title>                                                                                                                    Załącznik nr 1 do Programu Współpracy </dc:title>
</cp:coreProperties>
</file>