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AFRYKAŃSKI I KLASYCZNY POMÓR ŚWIŃ (African &amp; Classical  swine fever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Afrykański i Klasyczny pomór świń</w:t>
      </w:r>
      <w:r>
        <w:rPr>
          <w:rFonts w:cs="Bookman Old Style" w:ascii="Bookman Old Style" w:hAnsi="Bookman Old Style"/>
        </w:rPr>
        <w:t xml:space="preserve"> są zakaźnymi i zaraźliwymi chorobami atakującymi w naszych warunkach wyłącznie świnie domowe i egzotyczne (hobbistyczne), dziki oraz ich krzyżówki. Wywoływana są przez wirusy ze sobą niespokrewnione. Wykazują dużą zdolność do przeżycia w niekorzystnych warunkach środowiskowych, wirus pomoru afrykańskiego dodatkowo oporny jest na warunki gnilne, w przeciwieństwie do wirusa pomoru klasycz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Źródło chorób, czyli skąd choroby mogą pojawić się w gospodarst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raz z wprowadzonymi do gospodarstwa świniami chorymi lub znajdującymi się w okresie wylęgania choroby (bez objawów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zez krycie naturalne oraz inseminację zarażonym nasieniem z nieznanego, nielegalnego źródł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pośrednictwem mięsa wieprzowego, produktów z tego mięsa lub odpadków poubojowych, przywożonych również nielegalnie lub przez turystów na użytek własny z krajów, w których występują choroby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żywe dziki – poprzez kontakt bezpośredni dzików ze świniami lub pośrednio przez zbieraną z pól paszę, zakażoną przez chore dzik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zez mięso, popłuczyny mięsne, podroby i skórę upolowanych dzików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ore świnie wydalają wirusa do środowiska zanim pojawią się u nich objawy chorob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O POWINNO ZANIEPOKOIĆ WŁAŚCICIELA ŚWIŃ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Jeżeli: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 xml:space="preserve">W CHLEWNI PANUJE CHARAKTERYSTYCZNA CISZ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świnie padają lub/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azują </w:t>
      </w:r>
      <w:r>
        <w:rPr>
          <w:rFonts w:cs="Bookman Old Style" w:ascii="Bookman Old Style" w:hAnsi="Bookman Old Style"/>
          <w:b/>
        </w:rPr>
        <w:t>niechęć do ruchu</w:t>
      </w:r>
      <w:r>
        <w:rPr>
          <w:rFonts w:cs="Bookman Old Style" w:ascii="Bookman Old Style" w:hAnsi="Bookman Old Style"/>
        </w:rPr>
        <w:t xml:space="preserve">, są smutne, osowiałe, przeważnie leżą i śpią, nie zakopują się w ściółkę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abo reagują na wołanie, po spędzeniu podchodzą do koryta, ale jedzą bardzo mało, przeważnie tylko pij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rze afrykańskim pomimo wysokiej gorączki apetyt może być początkowo zachowa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mają wysoką gorączkę (40,5</w:t>
      </w:r>
      <w:r>
        <w:rPr>
          <w:rFonts w:cs="Bookman Old Style" w:ascii="Bookman Old Style" w:hAnsi="Bookman Old Style"/>
          <w:b/>
          <w:vertAlign w:val="superscript"/>
        </w:rPr>
        <w:t>o</w:t>
      </w:r>
      <w:r>
        <w:rPr>
          <w:rFonts w:cs="Bookman Old Style" w:ascii="Bookman Old Style" w:hAnsi="Bookman Old Style"/>
          <w:b/>
        </w:rPr>
        <w:t>C-42,2</w:t>
      </w:r>
      <w:r>
        <w:rPr>
          <w:rFonts w:cs="Bookman Old Style" w:ascii="Bookman Old Style" w:hAnsi="Bookman Old Style"/>
          <w:b/>
          <w:vertAlign w:val="superscript"/>
        </w:rPr>
        <w:t>o</w:t>
      </w:r>
      <w:r>
        <w:rPr>
          <w:rFonts w:cs="Bookman Old Style" w:ascii="Bookman Old Style" w:hAnsi="Bookman Old Style"/>
          <w:b/>
        </w:rPr>
        <w:t>C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hwieją się, zataczają, mają niedowłady lub porażenie kończyn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miotuj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ją zaparcia, po których następuje biegunk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ją </w:t>
      </w:r>
      <w:r>
        <w:rPr>
          <w:rFonts w:cs="Bookman Old Style" w:ascii="Bookman Old Style" w:hAnsi="Bookman Old Style"/>
          <w:b/>
        </w:rPr>
        <w:t>ciemnoczerwone plamy, sine pręgi grzbietowe na skórze</w:t>
      </w:r>
      <w:r>
        <w:rPr>
          <w:rFonts w:cs="Bookman Old Style" w:ascii="Bookman Old Style" w:hAnsi="Bookman Old Style"/>
        </w:rPr>
        <w:t xml:space="preserve"> (przekrwienia, wybroczyny lub ograniczone ogniska martwicy), najczęściej w miejscach, w których skóra jest cienka i miękka – uszy, pachwiny, wewnętrzna powierzchnia ud, lub na skórze grzbietu, lędźwi i łopat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ją obrzękłe powieki, występuje wypływ ze szpar powiekowych, który zasycha  w przyśrodkowym kącie oka lub skleja powie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luzoworopny wypływ z nosa, który utrudnia oddychanie, lub z otworów nosowych wydostaje się krew, w formie płynnej lub spienio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kaszlą oraz mają duszność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ują objawy nerwowe, takie jak konwulsje, niezborność ruchów, niedowłady i porażenie tylnych części ciała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NATYCHMIAST ZGŁOSIĆ TEN FAKT NAJBLIŻSZEMU DOSTĘPNEMU LEKARZOWI WETERYNARII !!!</w:t>
        <w:br/>
      </w:r>
      <w:r>
        <w:rPr>
          <w:rFonts w:cs="Bookman Old Style" w:ascii="Bookman Old Style" w:hAnsi="Bookman Old Style"/>
          <w:b/>
        </w:rPr>
        <w:t>(albo Powiatowemu Lekarzowi Weterynarii w Olecku, tel: 87 520 21 48, fax: 87 520 21 48, e-mail: olecko.piw@wetgiv.gov.p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albo wójtowi lub burmistrzow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A TAKŻE, DO CZASU PRZYBYCIA LEKARZA WETERYNARII*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)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pozostawić świnie (lub/i ich zwłoki) w chlewni i nie wprowadzać tam</w:t>
        <w:br/>
        <w:t xml:space="preserve">      innych zwierząt;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)  uniemożliwić wejście do tej chlewni osobom postronnym, a także                 wjazd i wyjazd wszelkich pojazdów na teren i z terenu gospodarstwa ;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)  uaktywnić maty lub śluzy dezynfekcyjne przy wejściach i wjazdach   do chlewni, najlepiej nasączone lub wypełnione 2-3 % roztworem sody kaustycznej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4) nie wynosić, nie wywozić poza gospodarstwo mięsa, zwłok świń, </w:t>
        <w:br/>
        <w:t xml:space="preserve">     paszy, wody, ściółki, obornika ani gnojowicy oraz innych </w:t>
        <w:br/>
        <w:t xml:space="preserve">     przedmiotów, które znajdują się w gospodarstwi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) udostępnić Powiatowemu Lekarzowi Weterynarii zwierzęta i zwłoki </w:t>
        <w:br/>
        <w:t xml:space="preserve">     zwierzęce do badań i zabiegów weterynaryjnych oraz udzielić mu </w:t>
        <w:br/>
        <w:t xml:space="preserve">     pomocy przy ich wykonani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6) udzielić Powiatowemu Lekarzowi Weterynarii wszelkich wyjaśnień </w:t>
        <w:br/>
        <w:t xml:space="preserve">     i podać informacje, które mogą przyczynić się do wykrycia choroby, </w:t>
        <w:br/>
        <w:t xml:space="preserve">     źródeł zakażenia oraz zapobiec rozprzestrzenieniu się chorob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*- obowiązki posiadacza zwierząt wynikające z art. 42 ustawy z dnia 11 marca 2004r. </w:t>
        <w:br/>
        <w:t>o ochronie zdrowia zwierząt oraz zwalczaniu chorób zakaźnych zwierząt (Dz. U. z 2008r. Nr 213, poz. 1342 ze zm.)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6:00Z</dcterms:created>
  <dc:creator>Karolina Wadecka</dc:creator>
  <dc:description/>
  <cp:keywords/>
  <dc:language>en-US</dc:language>
  <cp:lastModifiedBy>Karina</cp:lastModifiedBy>
  <cp:lastPrinted>2008-03-27T12:59:00Z</cp:lastPrinted>
  <dcterms:modified xsi:type="dcterms:W3CDTF">2013-06-26T07:26:00Z</dcterms:modified>
  <cp:revision>2</cp:revision>
  <dc:subject/>
  <dc:title>AFRYKAŃSKI I KLASYCZNY POMÓR ŚWIŃ (African &amp; Classical  swine fever)</dc:title>
</cp:coreProperties>
</file>