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color w:val="009900"/>
          <w:sz w:val="10"/>
          <w:szCs w:val="10"/>
        </w:rPr>
      </w:pPr>
      <w:r>
        <w:rPr>
          <w:rFonts w:cs="MS Reference Sans Serif" w:ascii="MS Reference Sans Serif" w:hAnsi="MS Reference Sans Serif"/>
          <w:b/>
          <w:color w:val="0099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9250" cy="500380"/>
            <wp:effectExtent l="0" t="0" r="0" b="0"/>
            <wp:wrapTight wrapText="bothSides">
              <wp:wrapPolygon edited="0">
                <wp:start x="-389" y="0"/>
                <wp:lineTo x="-389" y="21325"/>
                <wp:lineTo x="21600" y="21325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42595" cy="442595"/>
            <wp:effectExtent l="0" t="0" r="0" b="0"/>
            <wp:wrapTight wrapText="bothSides">
              <wp:wrapPolygon edited="0">
                <wp:start x="-370" y="0"/>
                <wp:lineTo x="-370" y="21224"/>
                <wp:lineTo x="21600" y="21224"/>
                <wp:lineTo x="21600" y="0"/>
                <wp:lineTo x="-3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8000"/>
        </w:rPr>
        <w:t>Warmińsko-Mazurski Ośrodek Doradztwa Rolniczego w Olsztynie Oddział w Oleck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ul. Kolejowa 3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19-400 Oleck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2"/>
          <w:szCs w:val="22"/>
        </w:rPr>
        <w:t>Regulamin IV Edycji Regionalnego Konkursu Fotograficznego  „Najciekawszy Obiekt Przyrody”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Organizatorem konkursu w </w:t>
      </w:r>
      <w:r>
        <w:rPr>
          <w:rFonts w:cs="Book Antiqua" w:ascii="Book Antiqua" w:hAnsi="Book Antiqua"/>
          <w:b/>
          <w:color w:val="FF0000"/>
        </w:rPr>
        <w:t>okresie 01.08.-15.09.2013 r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jest Warmińsko-Mazurski Ośrodek Doradztwa Rolniczego w Olsztynie Oddział w Olecku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</w:rPr>
        <w:t xml:space="preserve">Otwarty konkurs skierowany jest do osób </w:t>
      </w:r>
      <w:r>
        <w:rPr>
          <w:rFonts w:cs="Book Antiqua" w:ascii="Book Antiqua" w:hAnsi="Book Antiqua"/>
          <w:b/>
          <w:color w:val="0000CC"/>
        </w:rPr>
        <w:t>w wieku od 14 lat</w:t>
      </w:r>
      <w:r>
        <w:rPr>
          <w:rFonts w:cs="Book Antiqua" w:ascii="Book Antiqua" w:hAnsi="Book Antiqua"/>
        </w:rPr>
        <w:t xml:space="preserve">, mieszkających we wsiach powiatów ełckiego, giżyckiego, gołdapskiego, oleckiego, piskiego, węgorzewskiego. </w:t>
      </w:r>
      <w:r>
        <w:rPr>
          <w:rFonts w:cs="Book Antiqua" w:ascii="Book Antiqua" w:hAnsi="Book Antiqua"/>
          <w:b/>
          <w:color w:val="FF0000"/>
        </w:rPr>
        <w:t>W konkursie nie mogą brać udziału laureaci pierwszych miejsc obu kategorii w III edycji konkursu, przeprowadzonego w 2012 roku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2"/>
          <w:szCs w:val="12"/>
        </w:rPr>
      </w:pPr>
      <w:r>
        <w:rPr>
          <w:rFonts w:cs="Book Antiqua" w:ascii="Book Antiqua" w:hAnsi="Book Antiqua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Celem konkursu jest zachęcenie do poznawania przyrody regionu mazurskiego, zachodzących w niej zjawisk oraz podtrzymywanie emocjonalnej więzi z regionem i wrażliwości na jego piękno.</w:t>
      </w:r>
    </w:p>
    <w:p>
      <w:pPr>
        <w:pStyle w:val="Normal"/>
        <w:spacing w:lineRule="auto" w:line="360"/>
        <w:rPr>
          <w:rFonts w:ascii="Book Antiqua" w:hAnsi="Book Antiqua" w:cs="Book Antiqua"/>
          <w:spacing w:val="-10"/>
          <w:sz w:val="12"/>
          <w:szCs w:val="12"/>
        </w:rPr>
      </w:pPr>
      <w:r>
        <w:rPr>
          <w:rFonts w:cs="Book Antiqua" w:ascii="Book Antiqua" w:hAnsi="Book Antiqua"/>
          <w:spacing w:val="-1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łoszone do konkursu zdjęcia mogą być wykonane  tylko na obszarze powiatów jak w punkcie 2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Prace będą oceniane w dwóch kategoriach: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OGACTWO NATURY</w:t>
      </w:r>
      <w:r>
        <w:rPr>
          <w:rFonts w:cs="Book Antiqua" w:ascii="Book Antiqua" w:hAnsi="Book Antiqua"/>
        </w:rPr>
        <w:t xml:space="preserve"> - fotografie pokazujące różnorodność mazurskiej przyrody regionu, bogactwo krajobrazu, flory i fauny,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ZŁOWIEK I PRZYRODA</w:t>
      </w:r>
      <w:r>
        <w:rPr>
          <w:rFonts w:cs="Book Antiqua" w:ascii="Book Antiqua" w:hAnsi="Book Antiqua"/>
        </w:rPr>
        <w:t xml:space="preserve"> - fotografie ukazujące pozytywny wpływ człowieka na przyrodę, harmonię koegzystencji, wydarzenia w obcowaniu z przyrodą.</w:t>
      </w:r>
    </w:p>
    <w:p>
      <w:pPr>
        <w:pStyle w:val="Normal"/>
        <w:ind w:left="72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a osoba może zgłosić do konkursu max. 3 prace, które wcześniej nie były publikowane  i do których przysługują autorowi niczym nieograniczone prawa autorskie. Zgłoszonej osobie przysługuje prawo do nagród i wyróżnień tylko za 1 zdjęcie.</w:t>
      </w:r>
    </w:p>
    <w:p>
      <w:pPr>
        <w:pStyle w:val="Normal"/>
        <w:ind w:left="284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ka wykonania zdjęć dowolna, ale muszą być przekazane w formie plików cyfrowych, minimalna rozdzielczość 300 dpi i rozmiar 2592 x 1944. Dopuszczalna jest jedynie korekta ostrości, kontrastu, jasności    w programach graficznych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</w:rPr>
        <w:t xml:space="preserve">Fotografie z tytułem i kategorią na opisanej płycie  CD wraz z wypełnionym formularzem zgłoszenia udziału w konkursie nadsyłać w utwardzonej kopercie na adres: W-MODR w Olsztynie Oddział w Olecku   z dopiskiem ”Konkurs fotograficzny”, przekazać osobiście organizatorowi lub przesłać w formie plików elektronicznych na adres: </w:t>
      </w:r>
      <w:hyperlink r:id="rId4">
        <w:r>
          <w:rPr>
            <w:rStyle w:val="InternetLink"/>
            <w:rFonts w:cs="Book Antiqua" w:ascii="Book Antiqua" w:hAnsi="Book Antiqua"/>
          </w:rPr>
          <w:t>m.kuczynska@w-modr.pl</w:t>
        </w:r>
      </w:hyperlink>
      <w:r>
        <w:rPr>
          <w:rFonts w:cs="Book Antiqua" w:ascii="Book Antiqua" w:hAnsi="Book Antiqua"/>
        </w:rPr>
        <w:t xml:space="preserve">  do dnia </w:t>
      </w:r>
      <w:r>
        <w:rPr>
          <w:rFonts w:cs="Book Antiqua" w:ascii="Book Antiqua" w:hAnsi="Book Antiqua"/>
          <w:b/>
          <w:color w:val="0000CC"/>
        </w:rPr>
        <w:t>15 września 2013 roku.</w:t>
      </w:r>
    </w:p>
    <w:p>
      <w:pPr>
        <w:pStyle w:val="Normal"/>
        <w:rPr>
          <w:rFonts w:ascii="Book Antiqua" w:hAnsi="Book Antiqua" w:cs="Book Antiqua"/>
          <w:color w:val="0000CC"/>
          <w:sz w:val="12"/>
          <w:szCs w:val="12"/>
        </w:rPr>
      </w:pPr>
      <w:r>
        <w:rPr>
          <w:rFonts w:cs="Book Antiqua" w:ascii="Book Antiqua" w:hAnsi="Book Antiqua"/>
          <w:color w:val="0000CC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eny dokona powołana przez organizatora komisja. Postanowienia komisji są ostateczne. Sprawy sporne    i nieobjęte regulaminem rozstrzyga organizator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entacja nagrodzonych i wyróżnionych, a także najciekawszych z nienagrodzonych prac,  podsumowanie i wręczenie nagród nastąpi podczas konferencji „Jak żyć w zgodzie z naturą” (17 października 2013 r.)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wynikach i terminie wręczenia nagród laureaci konkursu zostaną powiadomieni odrębnie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iki konkursu zostaną umieszczone na stronach internetowych </w:t>
      </w:r>
      <w:hyperlink r:id="rId5">
        <w:r>
          <w:rPr>
            <w:rStyle w:val="InternetLink"/>
            <w:rFonts w:cs="Book Antiqua" w:ascii="Book Antiqua" w:hAnsi="Book Antiqua"/>
            <w:b/>
          </w:rPr>
          <w:t>www.w-modr.p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Zgłoszenie prac do konkursu jest jednoznaczne z wyrażeniem zgody na nieodpłatne, bezterminowe publikowanie prac przez Warmińsko-Mazurski Ośrodek Doradztwa Rolniczego w Olsztynie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desłanych na konkurs płyt CD organizator nie zwraca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rganizator zastrzega sobie możliwość zmiany treści regulaminu, odwołanie lub zakończenie przed/po upływem terminu konkursu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2"/>
          <w:szCs w:val="12"/>
        </w:rPr>
      </w:pPr>
      <w:r>
        <w:rPr>
          <w:rFonts w:cs="Book Antiqua" w:ascii="Book Antiqua" w:hAnsi="Book Antiqua"/>
          <w:b/>
          <w:color w:val="000080"/>
          <w:sz w:val="12"/>
          <w:szCs w:val="1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74"/>
        <w:gridCol w:w="3998"/>
      </w:tblGrid>
      <w:tr>
        <w:trPr>
          <w:trHeight w:val="11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dzisław Kamiński</w:t>
            </w:r>
          </w:p>
        </w:tc>
      </w:tr>
      <w:tr>
        <w:trPr>
          <w:trHeight w:val="227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83693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-14"/>
                <w:sz w:val="16"/>
                <w:szCs w:val="16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-14"/>
                <w:sz w:val="16"/>
                <w:szCs w:val="16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Book Antiqua" w:ascii="Book Antiqua" w:hAnsi="Book Antiqua"/>
                <w:spacing w:val="-14"/>
                <w:sz w:val="18"/>
                <w:szCs w:val="18"/>
              </w:rPr>
              <w:t>Zastępca Dyrektora Warmińsko-Mazurskiego Ośrodka Doradztwa Rolniczego W Olsztynie</w:t>
            </w:r>
          </w:p>
        </w:tc>
      </w:tr>
      <w:tr>
        <w:trPr>
          <w:trHeight w:val="1977" w:hRule="atLeast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8000"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8000"/>
                <w:spacing w:val="-1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81430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81430" cy="812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8587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281430" cy="812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66495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00"/>
              </w:rPr>
            </w:pPr>
            <w:r>
              <w:rPr>
                <w:rFonts w:cs="Book Antiqua" w:ascii="Book Antiqua" w:hAnsi="Book Antiqua"/>
                <w:b/>
                <w:color w:val="008000"/>
              </w:rPr>
              <w:t xml:space="preserve">Kontakt w sprawach konkursu - telefony 87 520 30 31,  697 632 452   lub mailem: </w:t>
            </w:r>
            <w:r>
              <w:rPr>
                <w:rFonts w:cs="Book Antiqua" w:ascii="Book Antiqua" w:hAnsi="Book Antiqua"/>
                <w:b/>
                <w:color w:val="0000CC"/>
              </w:rPr>
              <w:t>m.kuczynska@w-modr.p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LargeGap" w:sz="24" w:space="28" w:color="000080"/>
        <w:left w:val="thickThinLargeGap" w:sz="24" w:space="24" w:color="000080"/>
        <w:bottom w:val="thinThickLargeGap" w:sz="24" w:space="28" w:color="000080"/>
        <w:right w:val="thinThick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kuczynska@w-modr.pl" TargetMode="External"/><Relationship Id="rId5" Type="http://schemas.openxmlformats.org/officeDocument/2006/relationships/hyperlink" Target="http://www.w-modr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5:00Z</dcterms:created>
  <dc:creator>G.Kuczyńska</dc:creator>
  <dc:description/>
  <cp:keywords/>
  <dc:language>en-US</dc:language>
  <cp:lastModifiedBy>G.Kuczyńska</cp:lastModifiedBy>
  <cp:lastPrinted>2011-04-12T13:14:00Z</cp:lastPrinted>
  <dcterms:modified xsi:type="dcterms:W3CDTF">2013-07-31T07:59:00Z</dcterms:modified>
  <cp:revision>19</cp:revision>
  <dc:subject/>
  <dc:title> </dc:title>
</cp:coreProperties>
</file>