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rmularz zgłoszeniow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ANE OSOBOW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telefonu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mail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i miejscowość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. W przypadku zgłoszeń dokonanych przez osoby </w:t>
              <w:br/>
              <w:t>z różnymi niepełnosprawnościami prosimy o podanie zakresu koniecznych udogodnień, które ewentualnie moglibyśmy zapewnić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yrażam zgodę na przetwarzanie moich danych osobowych zawartych w zgłoszeniu dla potrzeb rekrutacji, zgodnie </w:t>
              <w:br/>
              <w:t>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ypełnienie niniejszego formularza jest jednoznaczne </w:t>
              <w:br/>
              <w:t>z wyrażeniem zgody na robienie zdjęć podczas szkolenia a także zgody na ich publikację i rozpowszechnianie w celach informacyjno – promocyjnych”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otkani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Ź</w:t>
            </w:r>
            <w:r>
              <w:rPr>
                <w:rFonts w:cs="Arial" w:ascii="Arial" w:hAnsi="Arial"/>
                <w:b/>
              </w:rPr>
              <w:t xml:space="preserve">ródła finansowania przedsiębiorczości w nowej perspektywie na lata </w:t>
              <w:br/>
              <w:t>2014-2020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rmin i miejsce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5.12.2014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Edukacji Ekologicz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kowa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0 Eł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kalny Punkt Informacyjny Funduszy Europejskich </w:t>
              <w:br/>
              <w:t>w Ełku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jki 10,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0 Ełk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lpielk@warmia.mazury.pl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7 7341109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7 7341110</w:t>
            </w:r>
          </w:p>
          <w:p>
            <w:pPr>
              <w:pStyle w:val="Bezodstpw"/>
              <w:tabs>
                <w:tab w:val="clear" w:pos="708"/>
                <w:tab w:val="left" w:pos="11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7 6100777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ełniony formularz prosimy dostarczyć osobiście do siedziby Punktu lub przesłać na adres mailowy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pielk@warmia.mazury.pl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1 grudnia 2014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/>
      </w:pPr>
      <w:r>
        <w:rPr/>
        <w:tab/>
      </w:r>
      <w:r>
        <w:rPr>
          <w:rFonts w:cs="Arial" w:ascii="Arial" w:hAnsi="Arial"/>
        </w:rPr>
        <w:t>………………………………………………</w:t>
        <w:tab/>
        <w:tab/>
      </w:r>
      <w:r>
        <w:rPr>
          <w:rFonts w:cs="Arial" w:ascii="Arial" w:hAnsi="Arial"/>
          <w:i/>
          <w:sz w:val="18"/>
          <w:szCs w:val="18"/>
        </w:rPr>
        <w:t>(data,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elk@warmia.mazury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7:00Z</dcterms:created>
  <dc:creator>Agata Orzeł</dc:creator>
  <dc:description/>
  <cp:keywords/>
  <dc:language>en-US</dc:language>
  <cp:lastModifiedBy>m.ciurzynska</cp:lastModifiedBy>
  <cp:lastPrinted>2014-11-17T12:35:00Z</cp:lastPrinted>
  <dcterms:modified xsi:type="dcterms:W3CDTF">2014-11-27T10:59:00Z</dcterms:modified>
  <cp:revision>10</cp:revision>
  <dc:subject/>
  <dc:title>Formularz zgłoszeniowy</dc:title>
</cp:coreProperties>
</file>