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Lista czynnych placówek służby zdrowia w powiecie olecki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0"/>
      </w:tblGrid>
      <w:tr>
        <w:trPr>
          <w:trHeight w:val="2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val="en-US"/>
              </w:rPr>
              <w:t>POWIAT OLECKI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OLMEDICA W OLECKU - SPÓŁKA Z OGRANICZONĄ ODPOWIEDZIALNOŚCIĄ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GO</w:t>
            </w:r>
            <w:r>
              <w:rPr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APSKA 1, 19-400 OLECKO, tel. 87-520-00-17  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MINA OLECKO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ŁAD LECZNICZY "ESKULAP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ÓŁKA Z OGRANICZONĄ ODPOWIEDZIALNOŚCI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11 LISTOPADA 23, 19-400 OLECKO, tel. 87-520-20-50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PUBLICZNY ZAKŁAD OPIEKI ZDROWOTNEJ GAMED ILONA GAJEWSK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11-GO LISTOPADA 23/22, 19-400 OLECKO, tel. 87 520-22-85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MINA KOWALE OLECKIE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MODZIELNY PUBLICZNY GMINNY OŚRODEK ZDROW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KOWALACH OLECKICH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TOSA 1, 19-420 KOWALE OLECKIE, tel. 87 523 82 06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MINA WIELICZKI</w:t>
            </w:r>
          </w:p>
        </w:tc>
      </w:tr>
      <w:tr>
        <w:trPr>
          <w:trHeight w:val="23" w:hRule="atLeast"/>
        </w:trPr>
        <w:tc>
          <w:tcPr>
            <w:tcW w:w="96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MODZIELNY PUBLICZNY GMINNY OŚRODEK ZDROWIA W WIELICZKA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. JEZIORNA 14, 19-404 WIELICZKI, tel. 87 521-42-6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4:00Z</dcterms:created>
  <dc:creator>Karina</dc:creator>
  <dc:description/>
  <cp:keywords/>
  <dc:language>en-US</dc:language>
  <cp:lastModifiedBy>Karina</cp:lastModifiedBy>
  <dcterms:modified xsi:type="dcterms:W3CDTF">2015-01-07T12:44:00Z</dcterms:modified>
  <cp:revision>1</cp:revision>
  <dc:subject/>
  <dc:title>Lista czynnych placówek służby zdrowia w powiecie oleckim</dc:title>
</cp:coreProperties>
</file>