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NALIZA  STATYSTYCZNA  ŚREDNIEJ  ZDAWALNOŚCI NA PRAWO JAZDY ZA OKRES OD 01.01.2014 – DO 31.12.2014 W OODNIESIENIU DO OSÓB SZKOLONYCH W OŚRODKACH  SZKOLENIA KIEROWCÓW   POWIATU OLEC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ALIZA  ZOSTAŁA  SPORZĄDZONA  NA PODSTAWIE DANYCH PRZEKAZANYCH  PRZEZ</w:t>
      </w:r>
      <w:r>
        <w:rPr/>
        <w:t xml:space="preserve">  WOJEWÓDZKI  OŚRODEK  RUCHU DROGOWEGO W SUWAŁKACH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7"/>
        <w:gridCol w:w="497"/>
        <w:gridCol w:w="1510"/>
        <w:gridCol w:w="1971"/>
        <w:gridCol w:w="2169"/>
        <w:gridCol w:w="2520"/>
        <w:gridCol w:w="27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środka Szkolenia Kierowc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do 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gzaminów teoret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uzyskanych  wyników pozytywnych  z egzaminu teoretycznego (ogół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egzaminów prakt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 pozytywnych  wyników z egzaminu prakty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eckie Centrum Szkolenia Kiero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rzy Mi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128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,57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6,75%)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–Władysław Gry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3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,5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,64%)</w:t>
            </w:r>
          </w:p>
        </w:tc>
      </w:tr>
      <w:tr>
        <w:trPr>
          <w:trHeight w:val="41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-Leszek Sudnik nr 0005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,47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,8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M&amp;M Małgorzata Truc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9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1,9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,46%)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Kierowców Marcin Kara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0010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,2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,22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ządziła:</w:t>
      </w:r>
    </w:p>
    <w:p>
      <w:pPr>
        <w:pStyle w:val="Normal"/>
        <w:jc w:val="center"/>
        <w:rPr/>
      </w:pPr>
      <w:r>
        <w:rPr/>
        <w:t>Katarzyna Ja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KT</dc:creator>
  <dc:description/>
  <cp:keywords/>
  <dc:language>en-US</dc:language>
  <cp:lastModifiedBy>KT</cp:lastModifiedBy>
  <cp:lastPrinted>2015-03-12T11:26:00Z</cp:lastPrinted>
  <dcterms:modified xsi:type="dcterms:W3CDTF">2015-03-12T10:30:00Z</dcterms:modified>
  <cp:revision>7</cp:revision>
  <dc:subject/>
  <dc:title>ANALIZA  STATYSTYCZNA  ŚREDNIEJ  ZDAWALNOŚCI OSÓB SZKOLONYCH W OŚRODKACH  SZKOLENIA KIEROWCÓW   POWIATU OLECKIEGO </dc:title>
</cp:coreProperties>
</file>