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mallCaps/>
          <w:color w:val="008000"/>
          <w:sz w:val="28"/>
        </w:rPr>
      </w:pPr>
      <w:r>
        <w:rPr>
          <w:b/>
          <w:bCs/>
          <w:smallCaps/>
          <w:color w:val="008000"/>
          <w:sz w:val="28"/>
        </w:rPr>
        <w:t xml:space="preserve">Konsultacje społeczne – ankiety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ab/>
        <w:t>W ramach konsultacji społecznych jedną z metod było opracowanie ankiety dotyczącej aktualizacji Strategii Rozwoju Powiatu Oleckiego. Ankietę udostępniono mieszkańcom powiatu celem udzielenia odpowiedzi na zawarte w niej pytania. Do 31 sierpnia 2015r. wpłynęło 311 ankiet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Dokonano analizy udzielonych odpowiedzi, które uwzględniono w pracach nad strategią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Z analizy ankiet wynika, że dokonane oceny poszczególnych obszarów życia w powiecie oleckim są różne. Oceny dokonywano w skali od 1 do 5, gdzie 1 oznacza ocenę najniższą, natomiast 5 ocenę najwyższą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  <w:u w:val="single"/>
        </w:rPr>
        <w:t>W obszarze Infrastruktura i gospodar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JAK OCENIASZ ATRAKCYJNOŚĆ INWESTYCYJNĄ OBSZARU POWIATU – najwięcej odpowiedzi miała było z  oceną 3 tzn. że można uznać za dostateczną, znacznie mniej osób uznało ten obszar za niedostateczny, ale jeszcze mniej za dobry lub bardzo dobry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JAK OCENIASZ STAN DRÓG W POWIECIE – najwięcej ocen było niedostatecznych</w:t>
        <w:br/>
        <w:t xml:space="preserve">i dostatecznych, tylko nieliczne odpowiedzi wskazywały na ocenę dobrą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JAK OCENIASZ MAŁĄ INFRASTRUKTURĘ DROGOWĄ – ocena mieściła się</w:t>
        <w:br/>
        <w:t xml:space="preserve">w większości przypadków w przedziale dostateczna – niedostateczna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JAK OCENIASZ DOSTĘP DO INTERNETU W TWOJEJ MIEJSCOWOŚCI</w:t>
        <w:br/>
        <w:t xml:space="preserve">- w zdecydowanej większości była dobra i dostateczna. Znacznie mniej ocen skrajnych tj. zła i bardzo dobra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DOSTĘPNOŚĆ UŁSUG NA TERENIE MIASTA I POWIATU – najwięcej ocen było jako dobrych – do dostatecznej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  <w:u w:val="single"/>
        </w:rPr>
        <w:t>W obszarze Edukacja/Kultura/Sport</w:t>
      </w:r>
      <w:r>
        <w:rPr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POZIOM EDUKACJI W POWIECIE najwięcej ocen było w przedziale dostateczna do dobrej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POZIOM DOSTOSOWANIA OFERTY EDUKACYJNEJ DO POTRZEB POWIATU najwięcej mieściło się w ocenie dostateczna i dobra. Znacznie mniej ocen niedostatecznych i bardzo mało bardzo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LICZBĘ OBIEKTÓW OŚWIATOWYCH W POWIECIE – najwięcej ocen było dobrych i dostateczn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POZIOM UCZESTNICTWA W KULTURZE MIESZKAŃCÓW POWIATU najwięcej ocen dostatecznych, mniej niedostatecznych a bardzo mało dobrych. 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 xml:space="preserve">JAK OCENIASZ JAKOŚĆ I OFERTĘ OBIEKTÓW KULTURALNO-EDUKACYJNYCH najwięcej ocen dobrych i dostatecznych. Znacznie mniej niedostatecznych i jednostkowe oceny jako bardzo dobr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ATRAKCYJNOŚĆ OFERTY KULTURALNI-ROZRYWKOWEJ POWIATU  - najwięcej ocen dostatecznych, mniej dobrych oraz znaczna ilość ocen niedostateczn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 xml:space="preserve">W obszarze Turystyka i Promocja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POZIOM BAZY TURYSTYCZNO-WYPOCZYNKOWEJ – najwięcej ocen dostatecznych i dobrych. Znacząco mniej niedostatecznych i bardzo mało bardzo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JAK OCENIASZ ATRAKCYJNOŚĆ TURYSTYCZNĄ POWIATU – najwięcej ocen dostatecznych i dobrych. Znacząco mniej niedostatecznych. Jednostkowe oceny jako bardzo dobre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DZIAŁANIA PROMOCYJNE POWIATU - najwięcej ocen niedostatecznych i dostatecznych, znacząco mało ocen dobrych, najwięcej dostatecznych i niedostatecznych. Ocen dobrych znacząco mniej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JAKOŚĆ INFRASTRUKTURY SPORTOWO-REKREACYJNEJ – najwięcej ocen dostatecznych i dobrych. Znacząco mniej niedostatecznych i bardzo dobrych. 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  <w:u w:val="single"/>
        </w:rPr>
        <w:t xml:space="preserve">W obszarze Rynek pracy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MOŻLIWOŚĆ UZYSKANIA ZATRUDNIENIA NA TERENIE POWIATU – najwięcej ocen niedostatecznych, mniej dostatecznych. Jednostkowe oceny jako dobr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JAKOŚĆ WSPARCIA SKIEROWANEGO DO OSÓB BEZROBOTNYCH LUB BIERNYCH ZAWODOWO – najwięcej ocen niedostatecznych, mniej dostatecznych. Nieznaczna ilość ocen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WARUNKI DO PROWADZENIA DZIAŁALNOŚCI GOSPODARCZEJ – najwięcej ocen niedostatecznych i dostatecznych. Znacząco mniej ocen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RÓŻNORODNOŚĆ I JAKOŚĆ FORM WSPARCIA SKIEROWANYCH DO PRZEDSIĘBIORCÓW/ROLNIKÓW LUB OSÓB PLANUJĄCYCH PODJĄĆ TAKIE DZIAŁALNOŚCI – najwięcej ocen dostatecznych i niedostatecznych. Znacząco mało ocen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JAK OCENIASZ DZIAŁANIA WŁADZ POWIATU W KIERUNKU ZAPEWNIENIA ATRAKCYJNEJ OFERTY DLA PROWADZENIA DZIAŁALNOŚCI GOSPODARCZEJ</w:t>
        <w:br/>
        <w:t xml:space="preserve">I TWORZENIA NOWYCH MIEJSC PRACY – najwięcej ocen niedostatecznych, dużo mniej dostatecznych. Jednostkowe oceny dobre.  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>W obszarze Ochrona środowis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JAK OCENIASZ STAN ŚRODOWISKA NATURALNEGO NA TERENIE POWIATU</w:t>
      </w:r>
      <w:r>
        <w:rPr>
          <w:bCs/>
          <w:u w:val="single"/>
        </w:rPr>
        <w:t xml:space="preserve"> </w:t>
      </w:r>
      <w:r>
        <w:rPr>
          <w:bCs/>
        </w:rPr>
        <w:t xml:space="preserve">– najwięcej ocen dobrych i dostatecznych, niewielka ilość ocen niedostatecznych i bardzo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>JAK OCENIASZ DZIAŁANIA WŁADZ POWIATU W KIERUNKU OCHRONY NATURALNYCH WALORÓW POWIATU – najwięcej ocen dostatecznych i dobrych, znacząco mało niedostatecznych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POZIOM EDUKACJI EKOLOGICZNEJ MIESZKAŃCÓW POWIATU – najwięcej ocen dostatecznych, znacząco mniej niedostatecznych oraz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 xml:space="preserve">W obszarze ochrona zdrowia i pomoc społeczna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Cs/>
        </w:rPr>
        <w:t xml:space="preserve">JAK OCENIASZ POZIOM DOSTĘPNOŚCI DO USŁUG MEDYCZNYCH – najwięcej ocen niedostatecznych i dostatecznych. Jednostkowe oceny dobr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JAKOŚĆ USŁUG MEDYCZNYCH ŚWIADCZONYCH NA TERENIE POWIATU – najwięcej ocen niedostatecznych, następnie dostatecznych, bardzo mało ocen dobrych.   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POZIOM  USŁUG POMOCY SPOŁECZNEJ W POWIECIE – najwięcej ocen dostatecznych, mniej niedostatecznych, znacząco mało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A JEST SKALA WYSTĘPOWANIA W POWIECIE PRZEMOCY W RODZINIE – najwięcej ocen jako małe, następnie jako średnie (3). Jednostkowe oceny jako duż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>W obszarze społeczeństwo obywatelskie, sprawy społeczn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POZIOM ZAANGAŻOWANIA MIESZKAŃCÓW W SPRAWY SPOŁECZNOŚCI LOKALNEJ – najwięcej ocen dostatecznych i niedostatecznych. Bardzo mało ocen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POZIOM BEZPIECZEŃSTWA W POWIECIE – najwięcej ocen dostatecznych i dobrych, znacząco mniej niedostateczn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OFERTĘ SPĘDZANIA WOLNEGO CZASU DLA DZIECI/MŁODZIEŻY -  najwięcej ocen niedostatecznych, następnie dostatecznych, mało ocen dobrych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JAK OCENIASZ OFERTĘ SPĘDZANIA WOLNEGO CZASU DLA DOROSŁYCH/SENIORÓW – zdecydowanie najwięcej ocen niedostatecznych, dużo mniej dostatecznych, jednostkowe oceny jako dobr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Ocena działań wskazanych w ankiecie jako najważniejsze, a które mniej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Oceny dokonywano w skali 1 do 3, gdzie 1 – mało istotne, 2 – średnioważone i 3 – waż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POPRAWA DOSTĘPNOŚCI I JAKOŚCI OPIEKI ZDROWOTNEJ, PROMOCJA ZDROWIA -  zdecydowana większość ocen jako ważna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MODERNIZACJA INFRASTRUKTURY DROGOWEJ – generalnie oceny jako ważne, niewiele ocen jako średnio-ważne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OBRONNOŚĆ – najwięcej ocen jako średnioważone, dużo mniej jako ważne, mało ocen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BUDOWA I MODERNIZACJA OBIEKTÓW INFRASTRUKTURY SPOŁECZNEJ – najwięcej jako średnio ważne, dużo mniej ocen jako ważne, jednostkowe oceny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ZWIĘKSZENIE UDZIAŁU MIESZKAŃCÓW W KULTURZE, SPORCIE I REKREACJI – najwięcej ocen średnio ważnych, mniej ważnych, znikome oceny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AKTYWIZACJA OSÓB WYKLUCZONYCH, BEZROBOTNYCH -  najwięcej ocen jako ważne, znacznie mniej jako średnio ważne, nieznaczna ilość ocen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EDUKACJA: PODNIESIENIE JAKOŚCI NAUCZANIA W SZKOŁACH, DOPASOWANIE OFERTY SZKÓŁ DO RYNKU – najwięcej ocen jako ważne, znacząco mniej jako średnio ważne, jednostkowe oceny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ADMINISTRACJA ARCHITEKTONICZNO-BUDOWLANA – najwięcej ocen jako średnio ważne, znacznie mniej jako ważne, znacząco mniej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POMOC SPOŁECZNA I EDUKACJA PRORODZINNA – najwięcej ocen jako ważne, dużo mniej jako średnio ważne, jednostkowe oceny jako mało istotne.    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POPRAWA BEZPIECZEŃSTWA W POWIECIE – najwięcej ocen jako ważne, nieznacznie mniej jako średnio ważne, znikoma ilość ocen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ZACHOWANIE DZIEDZICTWA I KRAJOBRAZU KULTUROWO-PRZYRODNICZEGO – najwięcej ocen jako średnio ważne, nieznacznie mniej jako ważne, znikoma ilość ocen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PROMOCJA POWIATU – najwięcej ocen jako ważne, dużo mniej średnio ważne, jednostkowe oceny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WSPARCIE I ROZWÓJ KULTURY FIZYCZNEJ I AKTYWNEJ TURYSTYKI – najwięcej ocen jako średnio ważne, nieznacznie mniej jako ważne, pojedyncze oceny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ZWIĘKSZENIE ATRAKCYJNOŚCI INWESTYCYJNEJ – najwięcej ocen jako ważne, znacząco mniej jako średnio ważne, jednostkowe oceny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DZIAŁANIA W ZAKRESIE OCHRONY ŚRODOWISKA – najwięcej ocen jako średnio ważne, znacznie mniej jako ważne, pojedyncze oceny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WYKORZYSTANIE NIEKONWENCJONALNYCH ŹRÓDEŁ ENERGII, TERMOMODERNIZACJA, ZASILANIE GAZEM – najwięcej ocen jako średnio ważne, nieznacznie mniej jako ważne, nieznaczna ilość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WARUNKI DLA ROZWOJU PRZEDSIĘBIORCZOŚCI – najwięcej ocen jako ważne, nieznacznie mniej jako średnio ważne, pojedyncze oceny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WSPÓŁPRACA Z MIESZKAŃCAMI I ORGANIZACJAMI POZARZĄDZOWYMI – najwięcej ocen jako ważne, nieznacznie mniej jako średnio ważne, pojedyncze oceny jako mało istotne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>Kluczowe działania, które powinny podjąć władze powiatu w najbliższym czasie (najczęściej wymieniane w ankietach):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oprawa dostępności do opieki zdrowotnej oraz poprawa jej jakośc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oprawa infrastruktury drogowej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aktywizacja osób bezrobotnych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odniesienie jakości nauczania w szkołach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warunki do rozwoju przedsiębiorczośc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romocja powiatu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zagospodarowanie i ożywienie jeziora Olecko Wielkie oraz terenów przyległych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oferty spędzania wolnego czasu przez dzieci, młodzież oraz dorosłych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oprawa usług pomocy społecznej i edukacja prorodzinna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oprawa bezpieczeństwa w powiecie;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80" w:hanging="180"/>
        <w:jc w:val="both"/>
        <w:rPr>
          <w:bCs/>
        </w:rPr>
      </w:pPr>
      <w:r>
        <w:rPr>
          <w:bCs/>
        </w:rPr>
        <w:t>- lepsze dbanie o środowisko (więcej koszty na śmieci, kosze na psie odchody – egzekwowanie od właścicieli psów sprzątania po nich)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więcej tras rowerowych i ścieżek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budowa i modernizacja obiektów infrastruktury społecznej (boiska sportowe, place zabaw)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współpraca z mieszkańcami i organizacjami pozarządowym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wsparcie i rozwój kultury fizycznej i aktywnej turystyk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 xml:space="preserve">Mocne strony powiatu (najczęściej wymieniane w ankiecie):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ołożenie geograficzne powiatu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środowisko naturalne – walory przyrodnicze i krajobrazowe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infrastruktura sportowa i walory turystyczne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- dobra dostępność usług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 xml:space="preserve">Słabe strony powiatu (najczęściej wymieniane w ankiecie):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słaba infrastruktura drogowa i kolejowa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starzejące się społeczeństwo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słaba dostępność do opieki zdrowotnej – mała ilość poradni specjalistycznych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wysokie bezrobocie – brak miejsc pracy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niska atrakcyjność inwestycyjna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 xml:space="preserve">Szanse rozwojowe dla powiatu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modernizacja dróg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zagospodarowanie starej części bryły szpitala na polepszenie opieki zdrowotnej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rozwój turystyki i agroturystyk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wykorzystanie bazy sportowej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ozyskiwanie środków z UE i innych źródeł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lepsze zagospodarowanie linii brzegowej jeziora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romocja regionu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nowe inwestycje tworzące miejsca pracy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rozwój odnawialnych źródeł energi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zwiększenie współpracy z mieszkańcami i organizacjami pozarządowym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rozwój przemysłu drzewnego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bogactwo naturalne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internet szerokopasmowy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 xml:space="preserve">Zagrożenia rozwojowe dla powiatu  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wysokie bezrobocie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emigracja młodych ludz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słaby stan dróg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brak kapitału na rozwój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brak warunków do rozwoju przedsiębiorczośc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brak inwestycji w powstawanie nowych miejsc pracy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niedostateczna promocja powiatu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niska aktywność społeczeństwa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niskie dochody ludnośc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brak wyższej uczeln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biurokracja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  <w:u w:val="single"/>
        </w:rPr>
      </w:pPr>
      <w:r>
        <w:rPr>
          <w:bCs/>
          <w:u w:val="single"/>
        </w:rPr>
        <w:t>Refleksje, uwagi, spostrzeżenia, propozycje projektów – ważne dla rozwoju powiatu: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dbanie o dobry stan dróg;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80" w:hanging="180"/>
        <w:jc w:val="both"/>
        <w:rPr>
          <w:bCs/>
        </w:rPr>
      </w:pPr>
      <w:r>
        <w:rPr>
          <w:bCs/>
        </w:rPr>
        <w:t>- zagospodarowanie brzegu jeziora Olecko Wielkie – budowa parku linowego, wyciąg nart wodnych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rozwój rodzinnej przedsiębiorczośc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omoc osobom nieaktywnym zawodowo w powiecie na rynek pracy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poprawienie oferty kulturowo-rozrywkowej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 xml:space="preserve">- wznowienie transportu kolejowego;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lepsza profilaktyka i promocja zdrowia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zwiększenie udziału mieszkańców w kulturze, sporcie i rekreacji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zwiększenie atrakcyjności inwestycyjnej;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Cs/>
        </w:rPr>
      </w:pPr>
      <w:r>
        <w:rPr>
          <w:bCs/>
        </w:rPr>
        <w:t>- zwiększenie liczby ścieżek rowerowych w powiecie, utworzenie punktu wypożyczania rowerów w mieście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bCs/>
        </w:rPr>
      </w:pPr>
      <w:r>
        <w:rPr>
          <w:bCs/>
        </w:rPr>
        <w:t xml:space="preserve">Bardzo duża ilość osób, które wypełniły ankietę nie udzieliła odpowiedzi na pytania dotyczące kluczowych działań władz powiatu, mocnych i słabych stron powiatu, szans rozwojowych powiatu, zagrożeń dla rozwoju oraz własnych refleksji, pomysłów, propozycji projektów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8:00Z</dcterms:created>
  <dc:creator>Karina</dc:creator>
  <dc:description/>
  <cp:keywords/>
  <dc:language>en-US</dc:language>
  <cp:lastModifiedBy>Karina</cp:lastModifiedBy>
  <dcterms:modified xsi:type="dcterms:W3CDTF">2015-09-09T07:29:00Z</dcterms:modified>
  <cp:revision>1</cp:revision>
  <dc:subject/>
  <dc:title>KONSULTACJE SPOŁECZNE – ANKIETY </dc:title>
</cp:coreProperties>
</file>