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1 do  zapytania ofertowego                     </w:t>
        <w:tab/>
        <w:tab/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>CENOWY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66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97"/>
        <w:gridCol w:w="1981"/>
        <w:gridCol w:w="1462"/>
        <w:gridCol w:w="1970"/>
      </w:tblGrid>
      <w:tr>
        <w:trPr>
          <w:trHeight w:val="1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4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snapToGrid w:val="false"/>
              <w:ind w:right="34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snapToGrid w:val="false"/>
              <w:ind w:right="34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snapToGrid w:val="false"/>
              <w:ind w:right="34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/>
              <w:t>Opis usługi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1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</w:tblGrid>
            <w:tr>
              <w:trPr>
                <w:trHeight w:val="667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hd w:fill="FFFFFF" w:val="clear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</w:rPr>
                    <w:t>Proponowana przez oferenta cena jednostkowa</w:t>
                  </w:r>
                </w:p>
                <w:p>
                  <w:pPr>
                    <w:pStyle w:val="Standard"/>
                    <w:shd w:fill="FFFFFF" w:val="clear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</w:rPr>
                    <w:t>(w PLN) *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9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hd w:fill="FFFFFF" w:val="clear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hd w:fill="FFFFFF" w:val="clear"/>
                    <w:jc w:val="center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  <w:p>
                  <w:pPr>
                    <w:pStyle w:val="Standard"/>
                    <w:shd w:fill="FFFFFF" w:val="clear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</w:rPr>
                    <w:t>brut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Szacowana ilość pojazdów do usunięcia z dróg  w okresie trwania umowy (lp. 1-7).</w:t>
            </w:r>
          </w:p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Szacunkowa Liczba dni przechowywania w okresie trwania umowy </w:t>
            </w:r>
          </w:p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lp. 8-1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2166" w:type="dxa"/>
              <w:jc w:val="left"/>
              <w:tblInd w:w="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>
                <w:trHeight w:val="667" w:hRule="atLeast"/>
              </w:trPr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hd w:fill="FFFFFF" w:val="clea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</w:rPr>
                    <w:t>Wartość</w:t>
                  </w:r>
                </w:p>
                <w:p>
                  <w:pPr>
                    <w:pStyle w:val="Standard"/>
                    <w:shd w:fill="FFFFFF" w:val="clear"/>
                    <w:snapToGrid w:val="false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</w:rPr>
                    <w:t>(w PLN) *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hd w:fill="FFFFFF" w:val="clear"/>
                    <w:snapToGrid w:val="false"/>
                    <w:ind w:right="453" w:hanging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shd w:fill="FFFFFF" w:val="clear"/>
                    <w:ind w:right="453" w:hanging="0"/>
                    <w:jc w:val="both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shd w:fill="FFFFFF" w:val="clear"/>
                    <w:ind w:left="-3" w:right="-78" w:hanging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</w:rPr>
                    <w:t>brut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3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(kol. b x kol. c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holowanie roweru lub motorowe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holowanie motocyk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holowanie pojazdu o dopuszczalnej masie całkowitej do 3,5 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holowanie pojazdu o dopuszczalnej masie całkowitej powyżej 3,5 t do 7,5 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odholowanie pojazdu o dopuszczalnej masie całkowitej powyżej 7,5 t do 16 t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holowanie pojazdu o dopuszczalnej masie całkowitej powyżej 16 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holowanie pojazdu przewożącego materiały niebezpiecz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ażda rozpoczęta doba parkowania roweru lub motoroweru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ażda rozpoczęta doba parkowania motocyk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ażda rozpoczęta doba parkowania pojazdu o dopuszczalnej masie całkowitej do 3,5 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ażda rozpoczęta doba parkowania pojazdu o dopuszczalnej masie całkowitej powyżej 3,5 t do 7,5 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każda rozpoczęta doba parkowania pojazdu o dopuszczalnej masie całkowitej powyżej 7,5 t do 16 t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left="-360" w:right="34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ażda rozpoczęta doba parkowania pojazdu o dopuszczalnej masie całkowitej powyżej 16 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90" w:leader="none"/>
              </w:tabs>
              <w:snapToGrid w:val="false"/>
              <w:ind w:left="-360" w:right="34" w:hanging="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Arial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ażda rozpoczęta doba parkowania pojazdu przewożącego materiały niebezpiecz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</w:t>
            </w:r>
          </w:p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/>
                <w:b/>
              </w:rPr>
              <w:t>Wartość brutto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>* podane ceny brutto zawierają podatek VAT 23%</w:t>
            </w:r>
          </w:p>
          <w:p>
            <w:pPr>
              <w:pStyle w:val="Standard"/>
              <w:shd w:fill="FFFFFF" w:val="clea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Standard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Standard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Standard"/>
        <w:ind w:right="-99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Standard"/>
        <w:ind w:left="5664" w:hanging="0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podpis i pieczęć Wykonawcy lub jego upoważnionego   przedstawiciela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7:00Z</dcterms:created>
  <dc:creator>Kt8_2</dc:creator>
  <dc:description/>
  <cp:keywords/>
  <dc:language>en-US</dc:language>
  <cp:lastModifiedBy>Kt8_2</cp:lastModifiedBy>
  <cp:lastPrinted>2015-11-17T08:29:00Z</cp:lastPrinted>
  <dcterms:modified xsi:type="dcterms:W3CDTF">2016-03-24T08:47:00Z</dcterms:modified>
  <cp:revision>8</cp:revision>
  <dc:subject/>
  <dc:title>Załącznik Nr 1a do SIWZ</dc:title>
</cp:coreProperties>
</file>