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color w:val="000000"/>
        </w:rPr>
      </w:pPr>
      <w:r>
        <w:rPr>
          <w:color w:val="000000"/>
        </w:rPr>
        <w:t xml:space="preserve">Nazwa i adres Wykonawcy </w:t>
      </w:r>
    </w:p>
    <w:p>
      <w:pPr>
        <w:pStyle w:val="NormalnyWeb"/>
        <w:spacing w:before="280" w:after="0"/>
        <w:ind w:left="2523" w:hanging="2523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NormalnyWeb"/>
        <w:spacing w:before="280" w:after="0"/>
        <w:ind w:left="2523" w:hanging="2523"/>
        <w:rPr/>
      </w:pPr>
      <w:r>
        <w:rPr/>
      </w:r>
    </w:p>
    <w:p>
      <w:pPr>
        <w:pStyle w:val="NormalnyWeb"/>
        <w:spacing w:before="280" w:after="0"/>
        <w:ind w:left="2523" w:hanging="2523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ałącznik nr 2do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pytania</w:t>
      </w:r>
      <w:r>
        <w:rPr>
          <w:color w:val="000000"/>
        </w:rPr>
        <w:t xml:space="preserve"> ofertowego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sprzętu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Przystępując do udziału w postępowaniu w celu udzielenia zamówienia na usuwanie pojazdów  z drogi oraz prowadzenie parkingu strzeżonego dla pojazdów usuniętych na podstawie art. 130a ustawy Prawo o ruchu drogowym oświadczam, iż na dzień podpisania umowy moja firma dysponuje / będzie dysponować  sprawnymi narzędziami i urządzeniami do wykonywania niniejszego zamówienia: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2450"/>
        <w:gridCol w:w="1270"/>
        <w:gridCol w:w="2812"/>
        <w:gridCol w:w="1815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p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dzaj pojazdu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lość sztuk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ka, typ, model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Nr rejestracyjny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… 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 xml:space="preserve">podpis i pieczęć wykonawcy lub jego uprawnionego </w:t>
        <w:tab/>
        <w:tab/>
        <w:tab/>
        <w:tab/>
        <w:tab/>
        <w:tab/>
        <w:tab/>
        <w:tab/>
        <w:tab/>
        <w:t>przedstawiciela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1:00Z</dcterms:created>
  <dc:creator>Kt8_2</dc:creator>
  <dc:description/>
  <cp:keywords/>
  <dc:language>en-US</dc:language>
  <cp:lastModifiedBy>Kt8_2</cp:lastModifiedBy>
  <dcterms:modified xsi:type="dcterms:W3CDTF">2015-11-18T11:34:00Z</dcterms:modified>
  <cp:revision>2</cp:revision>
  <dc:subject/>
  <dc:title>Nazwa i adres Wykonawcy </dc:title>
</cp:coreProperties>
</file>