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ultacje społecz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jektu „Programu Ochrony Środowiska dla Powiatu Oleckiego na lata 2018-2022 </w:t>
        <w:br/>
        <w:t xml:space="preserve">z perspektywą do 2026” wraz z prognozą oddziaływania na środowisk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podmiotu/ imię i nazwisko zgłaszającego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kontaktowe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ypełnienia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Uwagi i opini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8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ecny zapis w projekcie „Programu Ochrony Środowiska dla Powiatu Oleckiego na lata 2018-2022 z perspektywą do 2026– POŚ lub w prognozie oddziaływania na środowisko – Progno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 wskazanie dokumentu, nr strony, rozdziału, akapitu, tabeli, i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gerowane zmiany</w:t>
              <w:br/>
              <w:t xml:space="preserve">(konkretne propozycje </w:t>
              <w:br/>
              <w:t>nowego brzm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 zmia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2:00Z</dcterms:created>
  <dc:creator>Instytut Zrównoważonego Rozwoju</dc:creator>
  <dc:description/>
  <cp:keywords/>
  <dc:language>en-US</dc:language>
  <cp:lastModifiedBy>Zygmunt Mikołajewski</cp:lastModifiedBy>
  <dcterms:modified xsi:type="dcterms:W3CDTF">2017-10-02T12:26:00Z</dcterms:modified>
  <cp:revision>3</cp:revision>
  <dc:subject/>
  <dc:title>FORMULARZ KONSULTACYJNY</dc:title>
</cp:coreProperties>
</file>