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8000"/>
          <w:sz w:val="20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color w:val="008000"/>
          <w:sz w:val="20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K O M U N I K A 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podstawowy3"/>
              <w:jc w:val="center"/>
              <w:rPr/>
            </w:pPr>
            <w:r>
              <w:object w:dxaOrig="2731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pt;margin-top:38.7pt;width:369pt;height:18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7771099" r:id="rId2"/>
              </w:object>
            </w:r>
            <w:r>
              <w:rPr>
                <w:rFonts w:cs="Arial" w:ascii="Bookman Old Style" w:hAnsi="Bookman Old Style"/>
                <w:sz w:val="28"/>
                <w:szCs w:val="28"/>
              </w:rPr>
              <w:t>Warmińsko – Mazurski Wojewódzki Lekarz Weterynarii informuje,</w:t>
            </w:r>
          </w:p>
          <w:p>
            <w:pPr>
              <w:pStyle w:val="Tekstpodstawowy3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że w dniach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15 – 19 września 2018 r.,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na terenie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p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owiatu: bartoszyckiego, braniewskiego, elbląskiego i miasta Elbląg, powiatu ełckiego, giżyckiego, gołdapskiego, kętrzyńskiego, lidzbarskiego, mrągowskiego, oleckiego, piskiego, węgorzewskiego oraz gminy Zalewo w powiecie iławskim, gminy Barczewo, Biskupiec, Dobre Miasto, Jeziorany, Dywity, Gietrzwałd, Jonkowo, Kolno i Świątki w powiecie olsztyńskim oraz miasta Olsztyn, gminy Małdyty, Morąg, Miłakowo, Miłomłyn i Łukta w powiecie ostródzkim, gminy Dźwierzuty w powiecie szczycieńskim, 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przeprowadzone będz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szczepienie lisów wolno żyjących przeciwko wściekliźni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Przynęty zawierające blister ze szczepionką </w:t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zostaną zrzucone z samolotów, </w:t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>na obszary bytowania zwierząt dzikich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W związku z powyższym, w okresie zrzutu oraz 3 tygodni po ich zakończeniu, prosi się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>uszanować ciszę leśn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nie płoszyć zwierzyn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nie wyprowadzać zwierząt domowych na tereny niezabudowane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>nie podnosić i nie niszczyć przynę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>w przypadku kontaktu zwierząt domowych ze szczepionką należy zgłosić ten fakt lekarzowi weterynar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w przypadku dostania się szczepionki na uszkodzoną skórę człowieka względnie jego oczy, jamę ustną czy nos, należy miejsca te gruntownie przemyć wodą z mydłem, a następnie zgłosić się do lekarza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o powyższych zasadach pouczyć dzieci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i w:val="false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armińsko–Mazursk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</w:rPr>
              <w:t xml:space="preserve">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</w:rPr>
              <w:t>Wojewódzki Lekarz Weterynarii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4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72"/>
        </w:rPr>
        <w:t>I N F O R M A C J 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72"/>
        </w:rPr>
      </w:pPr>
      <w:r>
        <w:rPr>
          <w:rFonts w:cs="Arial" w:ascii="Bookman Old Style" w:hAnsi="Bookman Old Style"/>
          <w:b/>
          <w:bCs/>
          <w:sz w:val="7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DLA MIESZKAŃCÓW TERENÓW,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NA KTÓRYCH ZOSTANĄ WYŁOŻONE „SZCZEPIONKI – PRZYNĘTY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PRZEZNACZONE DO PRZEPROWADZENIA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</w:rPr>
        <w:t xml:space="preserve">SZCZEPIEŃ LISÓW WOLNO ŻYJĄCYCH PRZECIWKO WŚCIEKLIŹ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drawing>
          <wp:inline distT="0" distB="0" distL="0" distR="0">
            <wp:extent cx="169418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lem skutecznego zwalczania wścieklizny u lisów wolno żyjących, drogą zrzutów z samolotów, zostaną wyłożone przynęty z zatopionym blistrem (plastikowo-aluminiowym pojemnikiem) zawierającym szczepionk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ynęty, koloru szarego, zawierają zatopiony, plastikowy pojemnik z płynną szczepionk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simy nie dotykać i nie niszczyć przynę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ynęty, które były dotykane przez ludzi nie są podejmowane przez lis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Dla zachowania ostrożności, w przypadku dostania się szczepionki na błony śluzowe człowieka względnie na uszkodzony naskórek należy miejsca te gruntownie przemyć wodą z mydłem, a następnie zgłosić się do  lekarz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 przypadku kontaktu zwierząt domowych ze szczepionką należy zgłosić ten fakt lekarzowi weterynar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>Po wyłożeniu przynęt, przez okres 3 tygodni, trzymać psy na uwięzi, a koty w zamknięci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 xml:space="preserve">Warmińsko–Mazurski                                                                     </w:t>
              <w:br/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Wojewódzki  Lekarz  Weterynar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pacing w:val="24"/>
          <w:sz w:val="30"/>
          <w:szCs w:val="30"/>
        </w:rPr>
      </w:pPr>
      <w:r>
        <w:rPr>
          <w:rFonts w:cs="Bookman Old Style" w:ascii="Bookman Old Style" w:hAnsi="Bookman Old Style"/>
          <w:spacing w:val="24"/>
          <w:sz w:val="30"/>
          <w:szCs w:val="30"/>
        </w:rPr>
      </w:r>
    </w:p>
    <w:sectPr>
      <w:footerReference w:type="default" r:id="rId5"/>
      <w:type w:val="nextPage"/>
      <w:pgSz w:w="11906" w:h="16838"/>
      <w:pgMar w:left="1440" w:right="1106" w:gutter="0" w:header="0" w:top="426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FF"/>
        <w:sz w:val="16"/>
        <w:szCs w:val="16"/>
      </w:rPr>
    </w:pPr>
    <w:r>
      <w:rPr>
        <w:rFonts w:cs="Arial" w:ascii="Arial" w:hAnsi="Arial"/>
        <w:i/>
        <w:iCs/>
        <w:color w:val="0000FF"/>
        <w:sz w:val="16"/>
        <w:szCs w:val="16"/>
      </w:rPr>
    </w:r>
  </w:p>
  <w:p>
    <w:pPr>
      <w:pStyle w:val="Footer"/>
      <w:rPr>
        <w:rFonts w:ascii="Arial" w:hAnsi="Arial" w:eastAsia="Arial" w:cs="Arial"/>
        <w:i/>
        <w:i/>
        <w:iCs/>
        <w:color w:val="0000FF"/>
        <w:sz w:val="16"/>
        <w:szCs w:val="16"/>
        <w:lang w:val="en-US"/>
      </w:rPr>
    </w:pPr>
    <w:r>
      <w:rPr>
        <w:rFonts w:eastAsia="Arial" w:cs="Arial" w:ascii="Arial" w:hAnsi="Arial"/>
        <w:i/>
        <w:iCs/>
        <w:color w:val="0000FF"/>
        <w:sz w:val="16"/>
        <w:szCs w:val="16"/>
        <w:lang w:val="en-US"/>
      </w:rPr>
      <w:t xml:space="preserve">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4:00Z</dcterms:created>
  <dc:creator>lmaslowski</dc:creator>
  <dc:description/>
  <cp:keywords/>
  <dc:language>en-US</dc:language>
  <cp:lastModifiedBy>DDANILUK</cp:lastModifiedBy>
  <cp:lastPrinted>2017-04-12T09:30:00Z</cp:lastPrinted>
  <dcterms:modified xsi:type="dcterms:W3CDTF">2018-09-03T10:18:00Z</dcterms:modified>
  <cp:revision>110</cp:revision>
  <dc:subject/>
  <dc:title>                                                                                                                       </dc:title>
</cp:coreProperties>
</file>