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.……………………………………….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techniczny ciągnika rolniczeg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783"/>
        <w:gridCol w:w="328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Minimalne wymagania postawione przez Zamawiająceg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Parametry techniczne oferowane przez Wykonawcę (wpisać oferowany parametr lub Tak/Nie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ągnik fabrycznie nowy nie używan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cylindrów – 4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  <w:t>Pojemność zbiornika paliwa: 100 l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Moc znamionowa 110 K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kładnia mechaniczna z półbiegiem załączanym pod obciążeniem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  <w:t>Liczba biegów 36/36 , 3 zakres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Rewers elektrohydrauliczn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gło wielotarczowe mokre sterowane elektrohydrauliczni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  <w:t>Hamulce tarczowe mokre, system hamowania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hydrauliczne załączanie napędu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20"/>
                <w:szCs w:val="20"/>
                <w:lang w:eastAsia="pl-PL"/>
              </w:rPr>
              <w:t>Elektrohydrauliczna blokada tylnego mechanizmu różnicowego funkcją automatyczną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Sterowanie TUZ mechaniczn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ie pary gniazd hydrauliki zewnętrznej na ty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dardowy rozmiar opon 480/70R34; 360/70R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bina klimatyzowana z homologacją na dwie osob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i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pneumatyczna dwuobwodow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tel pasażer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ni TUZ, para gniazd hydrauliki zewnętrznej, gniazdo elektryczn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ni WOM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60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i na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60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650 k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Należy wypełnić wszystkie pozycje tab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powyższych wymagań należy wpisać „TAK” lub podać oferowany paramet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„NIE” w którymkolwiek punkcie lub podanie mniejszego parametru niż minimum wymagane przez Zamawiającego, skutkować będzie odrzuceniem oferty jako nie odpowiadającej treści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Jarek</dc:creator>
  <dc:description/>
  <cp:keywords/>
  <dc:language>en-US</dc:language>
  <cp:lastModifiedBy>Pc</cp:lastModifiedBy>
  <cp:lastPrinted>2018-02-23T07:27:00Z</cp:lastPrinted>
  <dcterms:modified xsi:type="dcterms:W3CDTF">2019-06-27T07:23:00Z</dcterms:modified>
  <cp:revision>7</cp:revision>
  <dc:subject/>
  <dc:title/>
</cp:coreProperties>
</file>