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zamówi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Przedmiotem zamówienia jest dostawa jednego, fabrycznie nowego (wolnego od wad, bezwypadkowego, z oryginalną powłoką lakierniczą) ciągnika rolniczego do prac związanych z utrzymaniem dróg powiatowych, spełniającego warunki dopuszczenia do ruchu drogowego                        z homologacją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>Opis techniczny ciągnika rolniczego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807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Lp.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lang w:eastAsia="pl-PL"/>
              </w:rPr>
              <w:t>Minimalne wymagania postawione przez Zamawiającego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iągnik fabrycznie now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używan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vertAlign w:val="superscript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iczba cylindrów – 4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lang w:eastAsia="pl-PL"/>
              </w:rPr>
              <w:t>Pojemność zbiornika paliwa: 100 l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Moc znamionowa 110 K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zekładnia mechaniczna z półbiegiem załączanym pod obciążenie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lang w:eastAsia="pl-PL"/>
              </w:rPr>
              <w:t>Liczba biegów 36/36 , 3 zakres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Rewers elektrohydrauliczn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rzęgło wielotarczowe mokre sterowane elektrohydrauliczni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lang w:eastAsia="pl-PL"/>
              </w:rPr>
              <w:t>Hamulce tarczowe mokre, system hamowania na 4 koł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lektrohydrauliczne załączanie napędu na 4 koł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lang w:eastAsia="pl-PL"/>
              </w:rPr>
              <w:t>Elektrohydrauliczna blokada tylnego mechanizmu różnicowego funkcją automatyczną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lang w:eastAsia="pl-PL"/>
              </w:rPr>
              <w:t>Sterowanie TUZ mechaniczn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wie pary gniazd hydrauliki zewnętrznej na tył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dardowy rozmiar opon 480/70R34; 360/70R2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bina klimatyzowana z homologacją na dwie osoby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dio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acja pneumatyczna dwuobwodow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tel pasażer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ni TUZ, para gniazd hydrauliki zewnętrznej, gniazdo elektryczne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ni WOM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601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bciążniki na koła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bciążnik na przód 650 k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482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pacing w:val="4"/>
          <w:u w:val="single"/>
          <w:lang w:eastAsia="pl-PL"/>
        </w:rPr>
        <w:t>Wymagania dotyczące przedmiotu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before="133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5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3"/>
          <w:lang w:eastAsia="pl-PL"/>
        </w:rPr>
        <w:t xml:space="preserve">Ciągnik rolniczy musi być fabrycznie nowy, kompletny i wolny od </w:t>
      </w:r>
      <w:r>
        <w:rPr>
          <w:rFonts w:eastAsia="Times New Roman" w:cs="Arial" w:ascii="Arial" w:hAnsi="Arial"/>
          <w:iCs/>
          <w:color w:val="000000"/>
          <w:spacing w:val="-1"/>
          <w:lang w:eastAsia="pl-PL"/>
        </w:rPr>
        <w:t>wad fizycznych (konstrukcyjnych, materiałowych, wykonawczych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3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Ciągnik rolniczy musi posiadać homologację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1"/>
          <w:lang w:eastAsia="pl-PL"/>
        </w:rPr>
        <w:t xml:space="preserve">Ciągnik rolniczy oprócz homologacji musi posiadać: instrukcję w języku </w:t>
      </w:r>
      <w:r>
        <w:rPr>
          <w:rFonts w:eastAsia="Times New Roman" w:cs="Arial" w:ascii="Arial" w:hAnsi="Arial"/>
          <w:iCs/>
          <w:color w:val="000000"/>
          <w:lang w:eastAsia="pl-PL"/>
        </w:rPr>
        <w:t>polskim, książkę serwisową i gwarancyjną oraz inne dokumenty niezbędne do zarejestrowania pojaz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Odbiór przedmiotu zamówienia nastąpi w siedzibie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wca udzieli Zamawiającemu gwarancji na dostarczony ciągnik rolniczy na okres wskazany  w ofercie liczony od dnia podpisania przez przedstawicieli stron protokołu odbioru ciągnika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naprawy w okresie gwarancji nastąpi w czasie 24 godzin licząc od terminu zgłoszenia, nie wliczając czasu w dniach ustawowo wol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usunięcia usterki - 48 godzin, nie wliczając czasu w dni ustawowo wol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y czas naprawy – do 14 dni licząc od daty jej rozpoczęc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Wykonanie obowiązków z tytułu gwarancji odbywać się będzie transportem i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>Koszty transportu do zamawiającego ponosi wykonaw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720" w:hanging="360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cs="Arial" w:ascii="Arial" w:hAnsi="Arial"/>
        </w:rPr>
        <w:t xml:space="preserve">Wykonawca zobowiązany jest do serwisowania, przeglądów pojazdów w okresie gwarancyjnym na miejscu u Zamawiającego. </w:t>
      </w:r>
    </w:p>
    <w:p>
      <w:pPr>
        <w:pStyle w:val="Normal"/>
        <w:shd w:fill="FFFFFF" w:val="clear"/>
        <w:spacing w:before="4" w:after="0"/>
        <w:ind w:left="567" w:hanging="708"/>
        <w:jc w:val="both"/>
        <w:rPr>
          <w:rFonts w:ascii="Arial" w:hAnsi="Arial" w:eastAsia="Times New Roman" w:cs="Arial"/>
          <w:iCs/>
          <w:color w:val="000000"/>
          <w:spacing w:val="-16"/>
          <w:lang w:eastAsia="pl-PL"/>
        </w:rPr>
      </w:pPr>
      <w:r>
        <w:rPr>
          <w:rFonts w:eastAsia="Times New Roman" w:cs="Arial" w:ascii="Arial" w:hAnsi="Arial"/>
          <w:iCs/>
          <w:color w:val="000000"/>
          <w:spacing w:val="-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arunki dotyczące odbioru pojazd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podpisaniem protokołu odbioru Wykonawca przekaże Zamawiającemu książkę gwarancyjną pojazdu, instrukcje obsługi pojazdu, kartę pojazdu, książkę przeglądów serwisowych, świadectwo homologacji, 2 komplety kluczyków i inne dokumenty w języku polskim niezbędne do rejestracji pojazdu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7:00Z</dcterms:created>
  <dc:creator>Jarek</dc:creator>
  <dc:description/>
  <cp:keywords/>
  <dc:language>en-US</dc:language>
  <cp:lastModifiedBy>Pc</cp:lastModifiedBy>
  <cp:lastPrinted>2019-06-27T09:24:00Z</cp:lastPrinted>
  <dcterms:modified xsi:type="dcterms:W3CDTF">2019-06-27T07:27:00Z</dcterms:modified>
  <cp:revision>13</cp:revision>
  <dc:subject/>
  <dc:title/>
</cp:coreProperties>
</file>