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6372" w:hanging="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 xml:space="preserve">Załącznik </w:t>
      </w:r>
    </w:p>
    <w:p>
      <w:pPr>
        <w:pStyle w:val="Nagwek1"/>
        <w:ind w:left="6372" w:hanging="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>do Uchwały Nr 7/2017/2018</w:t>
      </w:r>
    </w:p>
    <w:p>
      <w:pPr>
        <w:pStyle w:val="Nagwek1"/>
        <w:ind w:left="6372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>Rady Pedagogicznej</w:t>
      </w:r>
    </w:p>
    <w:p>
      <w:pPr>
        <w:pStyle w:val="Nagwek1"/>
        <w:ind w:left="6372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 xml:space="preserve"> </w:t>
      </w:r>
      <w:r>
        <w:rPr>
          <w:b w:val="false"/>
          <w:i/>
          <w:sz w:val="20"/>
          <w:szCs w:val="24"/>
        </w:rPr>
        <w:t>PCWE w Olecku</w:t>
      </w:r>
    </w:p>
    <w:p>
      <w:pPr>
        <w:pStyle w:val="Nagwek1"/>
        <w:ind w:left="6372" w:hanging="0"/>
        <w:jc w:val="both"/>
        <w:rPr/>
      </w:pPr>
      <w:r>
        <w:rPr>
          <w:b w:val="false"/>
          <w:i/>
          <w:sz w:val="20"/>
          <w:szCs w:val="24"/>
        </w:rPr>
        <w:t xml:space="preserve">z dnia29.11.2017 r. </w:t>
      </w:r>
    </w:p>
    <w:p>
      <w:pPr>
        <w:pStyle w:val="Nagwek1"/>
        <w:ind w:left="6372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agwek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"/>
        <w:rPr>
          <w:shadow/>
          <w:sz w:val="28"/>
          <w:szCs w:val="28"/>
        </w:rPr>
      </w:pPr>
      <w:r>
        <w:rPr>
          <w:shadow/>
          <w:sz w:val="28"/>
          <w:szCs w:val="28"/>
        </w:rPr>
        <w:t>STATUT</w:t>
      </w:r>
    </w:p>
    <w:p>
      <w:pPr>
        <w:pStyle w:val="Nagwek1"/>
        <w:rPr>
          <w:shadow/>
          <w:sz w:val="28"/>
          <w:szCs w:val="28"/>
        </w:rPr>
      </w:pPr>
      <w:r>
        <w:rPr>
          <w:shadow/>
          <w:sz w:val="28"/>
          <w:szCs w:val="28"/>
        </w:rPr>
        <w:t>POWIATOWEGO CENTRUM WSPIERANIA EDUKACJI</w:t>
      </w:r>
    </w:p>
    <w:p>
      <w:pPr>
        <w:pStyle w:val="Nagwek1"/>
        <w:rPr>
          <w:shadow/>
          <w:sz w:val="28"/>
          <w:szCs w:val="28"/>
        </w:rPr>
      </w:pPr>
      <w:r>
        <w:rPr>
          <w:shadow/>
          <w:sz w:val="28"/>
          <w:szCs w:val="28"/>
        </w:rPr>
        <w:t>W OLECKU</w:t>
      </w:r>
    </w:p>
    <w:p>
      <w:pPr>
        <w:pStyle w:val="Nagwek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  <w:t>Rozdział 1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atowe Centrum Wspierania Edukacji w Olecku z siedzibą w Olecku, ul. Zamkowa 2 zwane dalej Centrum jest placówką publiczną, oświatową działającą na podstaw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a z 7 września 1991r. o systemie oświaty( Dz. U. z 2015r. poz.2156 ze zm.)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a z dnia 14 grudnia 2016r. Przepisy wprowadzające ustawę – Prawo oświatowe     ( Dz. U. z 2017r., poz.59, 60 i 949 )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>Uchwała Nr XL/255/2014 Rady Powiatu w Olecku z dnia 24 kwietnia 2014 r.</w:t>
      </w:r>
    </w:p>
    <w:p>
      <w:pPr>
        <w:pStyle w:val="Akapitzlist"/>
        <w:numPr>
          <w:ilvl w:val="0"/>
          <w:numId w:val="12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EN z 1 lutego 2013 r. w sprawie szczegółowych zasad działania publicznych poradni psychologiczno - pedagogicznych, w tym publicznych poradni specjalistycznych (Dz. U. z 2013 r., poz. 199)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100" w:after="10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Rozporządzenie MEN z dnia 28.02.2013r w sprawie szczegółowych zasad działania publicznych  bibliotek pedagogicznych.(Dz.U. z 2013r.,poz.369)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Ustawa z dnia 26 stycznia 1982 r. Karta Nauczyciela (Dz.U. z 2017 r., poz. 1189)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spacing w:before="0" w:after="28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Ustawa - Kodeks Pracy z dnia 26 czerwca 1974r. (Dz. U. Nr 24, poz. 141 z późniejszymi zmianami). </w:t>
      </w:r>
    </w:p>
    <w:p>
      <w:pPr>
        <w:pStyle w:val="Normal"/>
        <w:overflowPunct w:val="true"/>
        <w:autoSpaceDE w:val="true"/>
        <w:spacing w:lineRule="auto" w:line="276" w:before="100" w:after="100"/>
        <w:ind w:left="786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before="100" w:after="100"/>
        <w:ind w:left="786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Powiatowe Centrum Wspierania Edukacji w Olecku, zwane dalej „Centrum”, jest publiczną placówką oświatową prowadzącą działalność w zakresie specjalistycznej pomocy psychologicznej, pedagogicznej, logopedycznej i rehabilitacyjnej oraz wspomagania przedszkoli szkół i placówek w zakresie realizacji zadań dydaktycznych, wychowawczych i opiekuń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Centrum wchodzą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adnia Psychologiczno-Pedagogiczna w Olecku, ul. Zamkowa 2 zwana dalej „Poradnią”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towa Biblioteka Pedagogiczna w Olecku, ul. Armii Krajowej 30 zwana dalej „Bibliotek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edziba Centrum mieści się w Olecku przy ul. Zamkowej 2, 19-400 Ol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em prowadzącym Centrum jest Powiat Ol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em sprawującym nadzór pedagogiczny jest Warmińsko-Mazurski Kurator Oświ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jest jednostką budżetową i prowadzi gospodarkę finansową na zasadach określonych odrębnymi przepisami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kieruje dyrektor Centrum, który jest dyrektorem szkoły w rozumieniu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treści niniejszego statutu jest mowa bez bliższego określenia o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ie – należy przez to rozumieć ustawę z dnia 7 września 1991 r. o systemie oświaty             statucie – należy przez to rozumieć statut Centrum,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ze – należy przez to rozumieć dyrektora Centr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E I ZADANIA CENTRU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>Celem działalności Centrum jest kompleksowe wspomaganie szkół oparte na diagnozie potrzeb, planowaniu procesu wsparcia oraz towarzyszeniu szkole we wprowadzaniu zmian                i ewaluacji efekt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>Do zadań Centrum w szczególności należ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szCs w:val="24"/>
        </w:rPr>
      </w:pPr>
      <w:r>
        <w:rPr>
          <w:szCs w:val="24"/>
        </w:rPr>
        <w:t>udzielanie dzieciom i młodzieży pomocy psychologiczno-pedagogicznej oraz pomocy            w wyborze kierunku kształcenia i zawodu, a także udzielanie rodzicom i nauczycielom pomocy psychologiczno-pedagogicznej związanej z wychowywaniem i kształceniem dzieci i młodzieży,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zaspokajanie potrzeb kształcącej i doskonalącej się kadry pedagogicznej, innych osób zainteresowanych sprawami kształcenia i wychowania oraz prowadzenie działalności związanej z oświatą i wychowani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>Szczegółowe zadania Centrum wynikające ze specyfiki merytorycznej działalności placówek tworzących strukturę Centrum, określają ich statut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>W zakresie uregulowanym odmiennie w statucie Centrum tracą moc postanowienia zawarte          w statutach Poradni i Bibliotek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Y CEN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ami Centrum są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pedagogiczna Centrum, zwana dalej „radą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YREKTOR CENTRUM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towym Centrum Wspierania Edukacji w Olecku kieruje dyrektor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dyrektora powierza i z tego stanowiska odwołuje Zarząd Powiatu w Oleck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uje działalnością Centrum i reprezentuje ją na zewnątrz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przewodniczącym rady Centru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uje nadzór pedagogiczn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uje uchwały rady, podjęte w ramach jej kompetencji stanowiąc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uje administracyjną, finansową i gospodarczą obsługę Centru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e środkami określonymi w planie finansowym Centrum zaopiniowanym przez radę i ponosi odpowiedzialność za ich prawidłowe wykorzystanie,</w:t>
      </w:r>
    </w:p>
    <w:p>
      <w:pPr>
        <w:pStyle w:val="Normal"/>
        <w:ind w:left="5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uje zadania związane z zapewnieniem bezpieczeństwa dzieci, młodzieży                               i nauczycieli w czasie zajęć organizowanych przez Centru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arza warunki do działania w Centrum: wolontariuszy, stowarzyszeń i innych organizacji, których celem statutowym jest działalność wychowawcza lub rozszerzanie                  i wzbogacanie form działalności statutowej Centru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uje inne zadania wynikające z przepisów szczególnych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jest kierownikiem zakładu pracy dla zatrudnionych w Centrum nauczycieli                        i pracowników nie będących nauczycielami, decydując w szczególności w sprawach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rudniania i zwalniania nauczycieli oraz innych pracowników Centrum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znawania nagród oraz wymierzania kar porządkowych nauczycielom i innym pracownikom Centrum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ępowania z wnioskami, po zasięgnięciu opinii rady, w sprawach odznaczeń, nagród </w:t>
        <w:br/>
        <w:t>i innych wyróżnień dla nauczycieli i pozostałych pracowników Centrum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przedstawia radzie, nie rzadziej niż dwa razy w roku szkolnym, ogólne wnioski wynikające ze sprawowanego nadzoru pedagogicznego oraz informacje o działalności jednostek wchodzących w skład Centrum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w wykonywaniu swoich zadań współpracuje z radą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, działając zgodnie z przepisami prawa, podejmuje decyzje samodzielnie i jest odpowiedzialny w szczególności z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ytoryczny poziom jednostek wchodzących w skład Centrum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ę zadań wynikających z uchwał rady, przepisów szczególnych oraz zarządzeń organu nadzoru pedagogicznego i organu prowadzącego Centrum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pomocy nauczycielom w realizacji ich zadań i ich doskonaleniu zawodowy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A PEDAGOGICZNA CENTRUM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pedagogiczna Centrum zwana dalej „radą”, jest kolegialnym organem w zakresie realizacji statutowych zadań placówek tworzących strukturę Centru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kład rady wchodzą dyrektor Centrum i wszyscy nauczyciele prowadzący pracę w Poradni </w:t>
        <w:br/>
        <w:t>oraz w Bibliote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m rady jest dyrektor Centru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ebraniach rady mogą brać udział z głosem doradczym osoby zapraszane przez jej przewodniczącego za zgodą lub na wniosek rad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kompetencji stanowiących rady należ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nie planów prac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ejmowanie uchwał w sprawie innowacji i eksperymentów pedagogicznych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nie organizacji doskonalenia zawodowego nauczycie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opiniuje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ę pracy Centru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planu finansowego Centru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ki dyrektora o przyznanie nauczycielom odznaczeń, nagród i innych wyróżnień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e dyrektora w sprawach przydziału nauczycielom stałych prac i zajęć w ramach wynagrodzenia zasadniczego oraz dodatkowo płatnych zaję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przygotowuje projekty zmian statutu Centr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może występować z wnioskami do organu prowadzącego Centrum o odwołanie nauczyciela ze stanowiska dyrektora lub do dyrektora Centrum o odwołanie nauczyciela                   z innego stanowiska kierowniczego w Centru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określonym w ust. 8 organ uprawniony do odwołania jest obowiązany przeprowadzić postępowanie wyjaśniające i powiadomić o jego wyniku radę w ciągu 14 dni od otrzymania wnios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Uchwały rady podejmowane są zwykłą większością głosów w obecności co najmniej połowy jej członk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Dyrektor Centrum wstrzymuje wykonanie uchwał rady, jeżeli stwierdzi ich niezgodność                  z przepisami prawa i o zaistniałym fakcie niezwłocznie zawiadamia organ prowadzący Centrum oraz organ sprawujący nadzór pedagogiczny nad Centr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Zebrania rady są protokołowan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Rada ustala szczegółowy regulamin swojej działalności, który nie może być sprzeczny                   ze statutem Centrum i ustawą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ASADY WSPÓŁDZIAŁANIA ORGANÓW CENTRUM </w:t>
        <w:br/>
        <w:t>ORAZ ROZSTRZYGANIA SPORÓW MIĘDZY NIM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080" w:leader="none"/>
        </w:tabs>
        <w:rPr>
          <w:szCs w:val="24"/>
        </w:rPr>
      </w:pPr>
      <w:r>
        <w:rPr>
          <w:szCs w:val="24"/>
        </w:rPr>
        <w:t>Organy Centrum współdziałają ze sobą w sprawach związanych ze statutową działalnością jednostek w sposób zapewniający każdemu z nich możliwość swobodnego działania                       i podejmowania decyzji w granicach swoich kompetencji określonych w ustawie, statucie Centrum, statutach Poradni i Biblioteki oraz regulaminach ich działalności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080" w:leader="none"/>
        </w:tabs>
        <w:rPr>
          <w:szCs w:val="24"/>
        </w:rPr>
      </w:pPr>
      <w:r>
        <w:rPr>
          <w:szCs w:val="24"/>
        </w:rPr>
        <w:t>Sprawy sporne pomiędzy organami Centrum rozstrzygane są na wspólnym posiedzeniu zwołanym przez dyrektora Centrum. W celu rozwiązania zaistniałych konfliktów dyrektor może powołać komisję składającą się z przedstawicieli zainteresowanych stro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080" w:leader="none"/>
        </w:tabs>
        <w:textAlignment w:val="auto"/>
        <w:rPr>
          <w:szCs w:val="24"/>
        </w:rPr>
      </w:pPr>
      <w:r>
        <w:rPr>
          <w:szCs w:val="24"/>
        </w:rPr>
        <w:t xml:space="preserve">W przypadku nieosiągnięcia porozumienia lub nierozstrzygnięcia sporu – organy Centrum mogą wystąpić z wnioskiem o rozwiązanie konfliktu do organu prowadzącego Centrum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080" w:leader="none"/>
        </w:tabs>
        <w:rPr>
          <w:szCs w:val="24"/>
        </w:rPr>
      </w:pPr>
      <w:r>
        <w:rPr>
          <w:szCs w:val="24"/>
        </w:rPr>
        <w:t>Wymianę informacji pomiędzy organami Centrum zapewnia się poprzez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538" w:hanging="2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ieszczanie informacji na tablicy ogłoszeń,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538" w:hanging="2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lne spotkania,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538" w:hanging="25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formy określone w statutach Poradni i Bibliotek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WORZENIE STANOWISK WICEDYREKTORÓW </w:t>
        <w:br/>
        <w:t>ORAZ INNYCH STANOWISK KIEROWNICZYCH W CEN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godą organu prowadzącego Centrum, można, w ramach posiadanych środków finansowych, tworzyć stanowiska wicedyrektorów lub inne stanowiska kierownicz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ę stanowisk, o których mowa w ust. 1, na każdy rok szkolny zatwierdza organ prowadzący Centru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etencje osób, którym powierzono stanowiska wicedyrektorów oraz inne stanowiska kierownicze, określa dyrektor Centr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RGANIZACJA CENTRU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chodząca w skład Centrum Poradnia oraz Biblioteka funkcjonują w ciągu całego roku jako placówki, w których nie są przewidziane ferie szkoln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rPr>
          <w:szCs w:val="24"/>
        </w:rPr>
      </w:pPr>
      <w:r>
        <w:rPr>
          <w:szCs w:val="24"/>
        </w:rPr>
        <w:t>Szczegółową organizację działania Centrum w danym roku szkolnym określa arkusz organizacji Centrum opracowany przez dyrektora, z uwzględnieniem rocznego planu pracy oraz planu finansowego – w terminie do 30 kwietnia każdego roku. Arkusz organizacji Centrum zatwierdza organ prowadzący Centrum do 25 maja danego ro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5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AUCZYCIELE I INNI PRACOWNICY CENTRUM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080" w:leader="none"/>
        </w:tabs>
        <w:rPr>
          <w:szCs w:val="24"/>
        </w:rPr>
      </w:pPr>
      <w:r>
        <w:rPr>
          <w:szCs w:val="24"/>
        </w:rPr>
        <w:t>W Centrum zatrudnia się nauczycieli oraz pracowników nie będących nauczyciel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080" w:leader="none"/>
        </w:tabs>
        <w:rPr>
          <w:szCs w:val="24"/>
        </w:rPr>
      </w:pPr>
      <w:r>
        <w:rPr>
          <w:szCs w:val="24"/>
        </w:rPr>
        <w:t>Zasady zatrudniania nauczycieli oraz innych pracowników, o których mowa w ust. 1, określają odrębne przepisy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ę zatrudnionych pracowników określa arkusz organizacji Centrum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a pracowników szczegółowo określa dyrektor w zakresie czynności i obowiązków pracownik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dział 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może posiadać imi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2" w:leader="none"/>
          <w:tab w:val="left" w:pos="-84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ieczęciach oraz tablicy urzędowej ustalona nazwa Centrum używana jest w pełnym brzmieniu: „Powiatowe Centrum Wspierania Edukacji w Olecku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2" w:leader="none"/>
          <w:tab w:val="left" w:pos="-84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adnia wchodząca w skład Centrum używa nazwy: „Powiatowe Centrum Wspierania Edukacji w Olecku, Poradnia Psychologiczno-Pedagogiczna w Olecku”. Na pieczęciach może być używany skrót naz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2" w:leader="none"/>
          <w:tab w:val="left" w:pos="-84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teka wchodząca w skład Centrum używa nazwy: „Powiatowe Centrum Wspierania Edukacji w Olecku, Powiatowa Biblioteka Pedagogiczna w Olecku”. Na pieczęciach może być używany skrót naz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2" w:leader="none"/>
          <w:tab w:val="left" w:pos="-84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używa pieczęci urzędowej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i placówki wchodzące w jego skład prowadzą i przechowują dokumentację zgodnie                 z odrębnymi przepis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</w:t>
      </w:r>
      <w:r>
        <w:rPr>
          <w:rFonts w:cs="Times New Roman" w:ascii="Times New Roman" w:hAnsi="Times New Roman"/>
          <w:u w:val="single"/>
        </w:rPr>
        <w:t>z</w:t>
      </w:r>
      <w:r>
        <w:rPr>
          <w:rFonts w:cs="Times New Roman" w:ascii="Times New Roman" w:hAnsi="Times New Roman"/>
        </w:rPr>
        <w:t xml:space="preserve">nowelizowany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  przyjęty do realizacji na zebraniu Rady Pedagogicznej PCWE </w:t>
        <w:br/>
        <w:t>w Olecku dniu 29.11.2017r.- Uchwałą nr 7/2017/2018 Rady Pedagogicznej PCWE w Olec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związków zawo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0"/>
        </w:tabs>
        <w:ind w:left="56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0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708"/>
        </w:tabs>
        <w:ind w:left="53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7:00Z</dcterms:created>
  <dc:creator>HPPP</dc:creator>
  <dc:description/>
  <cp:keywords/>
  <dc:language>en-US</dc:language>
  <cp:lastModifiedBy>Acer</cp:lastModifiedBy>
  <cp:lastPrinted>2017-05-05T14:12:00Z</cp:lastPrinted>
  <dcterms:modified xsi:type="dcterms:W3CDTF">2017-11-27T23:15:00Z</dcterms:modified>
  <cp:revision>6</cp:revision>
  <dc:subject/>
  <dc:title/>
</cp:coreProperties>
</file>