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Załącznik </w:t>
      </w:r>
    </w:p>
    <w:p>
      <w:pPr>
        <w:pStyle w:val="Header"/>
        <w:tabs>
          <w:tab w:val="clear" w:pos="708"/>
          <w:tab w:val="left" w:pos="55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</w:t>
      </w:r>
      <w:r>
        <w:rPr>
          <w:i/>
          <w:sz w:val="22"/>
          <w:szCs w:val="22"/>
        </w:rPr>
        <w:t>do Uchwały NR 8/2017/2018</w:t>
      </w:r>
    </w:p>
    <w:p>
      <w:pPr>
        <w:pStyle w:val="Header"/>
        <w:tabs>
          <w:tab w:val="clear" w:pos="708"/>
          <w:tab w:val="left" w:pos="5500" w:leader="none"/>
        </w:tabs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</w:t>
      </w:r>
      <w:r>
        <w:rPr>
          <w:i/>
          <w:sz w:val="22"/>
          <w:szCs w:val="22"/>
        </w:rPr>
        <w:t>Rady Pedagogicznej PCWE</w:t>
      </w:r>
    </w:p>
    <w:p>
      <w:pPr>
        <w:pStyle w:val="Header"/>
        <w:tabs>
          <w:tab w:val="clear" w:pos="708"/>
          <w:tab w:val="left" w:pos="5500" w:leader="none"/>
        </w:tabs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</w:t>
      </w:r>
      <w:r>
        <w:rPr>
          <w:i/>
          <w:sz w:val="22"/>
          <w:szCs w:val="22"/>
        </w:rPr>
        <w:t>z dnia 29.11.2017r.</w:t>
      </w:r>
    </w:p>
    <w:p>
      <w:pPr>
        <w:pStyle w:val="Heading3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/>
      </w:pPr>
      <w:r>
        <w:rPr/>
        <w:t>STATUT</w:t>
      </w:r>
    </w:p>
    <w:p>
      <w:pPr>
        <w:pStyle w:val="Heading3"/>
        <w:jc w:val="center"/>
        <w:rPr/>
      </w:pPr>
      <w:r>
        <w:rPr/>
        <w:t>POWIATOWEGO CENTRUM WSPIERANIA EDUKACJI</w:t>
      </w:r>
    </w:p>
    <w:p>
      <w:pPr>
        <w:pStyle w:val="Heading3"/>
        <w:jc w:val="center"/>
        <w:rPr/>
      </w:pPr>
      <w:r>
        <w:rPr/>
        <w:t xml:space="preserve"> </w:t>
      </w:r>
      <w:r>
        <w:rPr/>
        <w:t>PORADNI PSYCHOLOGICZNO-PEDAGOGICZNEJ</w:t>
      </w:r>
    </w:p>
    <w:p>
      <w:pPr>
        <w:pStyle w:val="Heading3"/>
        <w:jc w:val="center"/>
        <w:rPr/>
      </w:pPr>
      <w:r>
        <w:rPr/>
        <w:t>W OLECKU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ROZDZIAŁ I</w:t>
      </w:r>
    </w:p>
    <w:p>
      <w:pPr>
        <w:pStyle w:val="Heading3"/>
        <w:jc w:val="center"/>
        <w:rPr/>
      </w:pPr>
      <w:r>
        <w:rPr/>
        <w:t>Postanowienia ogólne</w:t>
      </w:r>
    </w:p>
    <w:p>
      <w:pPr>
        <w:pStyle w:val="Heading3"/>
        <w:jc w:val="center"/>
        <w:rPr/>
      </w:pPr>
      <w:r>
        <w:rPr/>
        <w:t>§1</w:t>
      </w:r>
    </w:p>
    <w:p>
      <w:pPr>
        <w:pStyle w:val="Normal"/>
        <w:spacing w:before="280" w:after="280"/>
        <w:jc w:val="both"/>
        <w:rPr/>
      </w:pPr>
      <w:r>
        <w:rPr/>
        <w:t xml:space="preserve">               </w:t>
      </w:r>
      <w:r>
        <w:rPr/>
        <w:t>Powiatowe Centrum Wspierania Edukacji Poradnia Psychologiczno – Pedagogiczna w Olecku z siedzibą przy ulicy Zamkowa 2 zwana w dalszej części Statutu ,,Poradnią"</w:t>
        <w:br/>
        <w:t xml:space="preserve">jest placówką publiczną oświatową działającą na podstawie: </w:t>
      </w:r>
    </w:p>
    <w:p>
      <w:pPr>
        <w:pStyle w:val="Akapitzlist"/>
        <w:numPr>
          <w:ilvl w:val="0"/>
          <w:numId w:val="33"/>
        </w:numPr>
        <w:spacing w:before="0" w:after="0"/>
        <w:contextualSpacing/>
        <w:rPr/>
      </w:pPr>
      <w:r>
        <w:rPr/>
        <w:t>Ustawy z dnia 7 września 1991 r. o systemie oświaty (Dz. U.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z 2016 r. poz. 1943, 1954, 1985 i 2169 oraz z 2017 r. poz. 60, 949 i 1292</w:t>
      </w:r>
      <w:r>
        <w:rPr/>
        <w:t xml:space="preserve">) </w:t>
      </w:r>
    </w:p>
    <w:p>
      <w:pPr>
        <w:pStyle w:val="Akapitzlist"/>
        <w:numPr>
          <w:ilvl w:val="0"/>
          <w:numId w:val="33"/>
        </w:numPr>
        <w:spacing w:before="0" w:after="280"/>
        <w:contextualSpacing/>
        <w:rPr/>
      </w:pPr>
      <w:r>
        <w:rPr/>
        <w:t>Ustawa z dnia 14 grudnia 2016r. Przepisy wprowadzające ustawę – Prawo oświatowe       ( Dz. U. z 2017r., poz.59, 60 i 949 )</w:t>
      </w:r>
    </w:p>
    <w:p>
      <w:pPr>
        <w:pStyle w:val="Normal"/>
        <w:spacing w:before="280" w:after="280"/>
        <w:jc w:val="both"/>
        <w:rPr/>
      </w:pPr>
      <w:r>
        <w:rPr/>
        <w:t>3) Rozporządzenie MENiS z dnia 11 grudnia 2002r. w sprawie ramowego statutu publicznej poradni psychologiczno pedagogicznej, w tym publicznej poradni specjalistycznej ( Dz.U.</w:t>
        <w:br/>
        <w:t xml:space="preserve"> z 2002 r. Nr 223, poz. 1869) oraz rozporządzenie MEN z dnia 17 listopada 2010 roku zmieniające rozporządzenie w sprawie ramowego statutu publicznej poradni psychologiczno – pedagogicznej, w tym poradni specjalistycznej (Dz.U. z 2010 roku Nr 228, poz.1492) </w:t>
      </w:r>
    </w:p>
    <w:p>
      <w:pPr>
        <w:pStyle w:val="Normal"/>
        <w:spacing w:before="280" w:after="280"/>
        <w:jc w:val="both"/>
        <w:rPr/>
      </w:pPr>
      <w:r>
        <w:rPr/>
        <w:t xml:space="preserve">4)Rozporządzenie MEN z 1 lutego 2013 r. w sprawie szczegółowych zasad działania publicznych poradni psychologiczno - pedagogicznych, w tym publicznych poradni specjalistycznych (Dz. U. z 2013 r., poz. 199 oraz z 2017r., poz. 1647) </w:t>
      </w:r>
    </w:p>
    <w:p>
      <w:pPr>
        <w:pStyle w:val="Normal"/>
        <w:spacing w:before="280" w:after="280"/>
        <w:jc w:val="both"/>
        <w:rPr/>
      </w:pPr>
      <w:r>
        <w:rPr/>
        <w:t>5) Rozporządzenie Ministra Edukacji Narodowej z dnia 9 sierpnia 2017r. w sprawie zasad organizacji udzielania pomocy psychologiczno-pedagogicznej w publicznych przedszkolach, szkołach i placówkach ( Dz.U. z 2017r., poz. 1591 )</w:t>
      </w:r>
    </w:p>
    <w:p>
      <w:pPr>
        <w:pStyle w:val="Normal"/>
        <w:spacing w:before="280" w:after="280"/>
        <w:jc w:val="both"/>
        <w:rPr/>
      </w:pPr>
      <w:r>
        <w:rPr/>
        <w:t>6) Rozporządzenie Ministra Edukacji Narodowej z dnia 28 sierpnia 2017r. zmieniające rozporządzenie w sprawie zasad organizacji udzielania pomocy psychologiczno-pedagogicznej w publicznych przedszkolach, szkołach i placówkach ( Dz.U. z 2017r., poz. 1643 )</w:t>
      </w:r>
    </w:p>
    <w:p>
      <w:pPr>
        <w:pStyle w:val="Normal"/>
        <w:spacing w:before="280" w:after="280"/>
        <w:jc w:val="both"/>
        <w:rPr/>
      </w:pPr>
      <w:r>
        <w:rPr/>
        <w:t>7) Rozporządzenie Ministra Edukacji Narodowej z dnia 7 września 2017 r. w sprawie orzeczeń i opinii wydawanych przez zespoły orzekające działające w publicznych poradniach psychologiczno-pedagogicznych (Dz. U. z 2017r., poz. 1743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iCs/>
        </w:rPr>
      </w:pPr>
      <w:r>
        <w:rPr>
          <w:rFonts w:eastAsia="Calibri"/>
          <w:iCs/>
        </w:rPr>
        <w:t>Rozporządzenie Ministra Edukacji Narodowej z dnia 24 sierpnia 2017 r. w sprawie organizowania wczesnego</w:t>
      </w:r>
      <w:r>
        <w:rPr>
          <w:iCs/>
        </w:rPr>
        <w:t xml:space="preserve"> </w:t>
      </w:r>
      <w:r>
        <w:rPr>
          <w:rFonts w:eastAsia="Calibri"/>
          <w:iCs/>
        </w:rPr>
        <w:t xml:space="preserve">wspomagania rozwoju dzieci </w:t>
      </w:r>
      <w:r>
        <w:rPr>
          <w:rFonts w:eastAsia="Calibri"/>
        </w:rPr>
        <w:t>(Dz. U. z 2017 r., poz. 1635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iCs/>
        </w:rPr>
      </w:pPr>
      <w:r>
        <w:rPr>
          <w:rFonts w:eastAsia="Calibri"/>
          <w:iCs/>
        </w:rPr>
        <w:t>Rozporządzenie Ministra Edukacji Narodowej z dnia 9 sierpnia 2017 r. w sprawie indywidualnego obowiązkowego</w:t>
      </w:r>
      <w:r>
        <w:rPr>
          <w:iCs/>
        </w:rPr>
        <w:t xml:space="preserve"> </w:t>
      </w:r>
      <w:r>
        <w:rPr>
          <w:rFonts w:eastAsia="Calibri"/>
          <w:iCs/>
        </w:rPr>
        <w:t xml:space="preserve">rocznego przygotowania przedszkolnego dzieci i indywidualnego nauczania dzieci i młodzieży </w:t>
      </w:r>
      <w:r>
        <w:rPr>
          <w:rFonts w:eastAsia="Calibri"/>
        </w:rPr>
        <w:t>(Dz. U. z 2017 r., poz. 1616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iCs/>
        </w:rPr>
      </w:pPr>
      <w:r>
        <w:rPr>
          <w:rFonts w:eastAsia="Calibri"/>
          <w:iCs/>
        </w:rPr>
        <w:t>Rozporządzenie Ministra Edukacji Narodowej z dnia 28 sierpnia 2017 r. zmieniające rozporządzenie</w:t>
      </w:r>
      <w:r>
        <w:rPr>
          <w:iCs/>
        </w:rPr>
        <w:t xml:space="preserve"> </w:t>
      </w:r>
      <w:r>
        <w:rPr>
          <w:rFonts w:eastAsia="Calibri"/>
          <w:iCs/>
        </w:rPr>
        <w:t>w sprawie indywidualnego obowiązkowego rocznego przygotowania przedszkolnego dzieci i indywidualnego</w:t>
      </w:r>
      <w:r>
        <w:rPr>
          <w:iCs/>
        </w:rPr>
        <w:t xml:space="preserve"> </w:t>
      </w:r>
      <w:r>
        <w:rPr>
          <w:rFonts w:eastAsia="Calibri"/>
          <w:iCs/>
        </w:rPr>
        <w:t xml:space="preserve">nauczania dzieci i młodzieży </w:t>
      </w:r>
      <w:r>
        <w:rPr>
          <w:rFonts w:eastAsia="Calibri"/>
        </w:rPr>
        <w:t>(Dz. U. z 2017 r., poz. 1656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iCs/>
        </w:rPr>
      </w:pPr>
      <w:r>
        <w:rPr>
          <w:rFonts w:eastAsia="Calibri"/>
        </w:rPr>
        <w:t>Rozporządzenie Ministra Edukacji Narodowej z dnia 9 sierpnia 2017 r. w sprawie warunków organizowania</w:t>
      </w:r>
      <w:r>
        <w:rPr>
          <w:iCs/>
        </w:rPr>
        <w:t xml:space="preserve"> </w:t>
      </w:r>
      <w:r>
        <w:rPr>
          <w:rFonts w:eastAsia="Calibri"/>
        </w:rPr>
        <w:t>kształcenia, wychowania i opieki dla dzieci i młodzieży niepełnosprawnych, niedostosowanych</w:t>
      </w:r>
      <w:r>
        <w:rPr>
          <w:iCs/>
        </w:rPr>
        <w:t xml:space="preserve"> </w:t>
      </w:r>
      <w:r>
        <w:rPr>
          <w:rFonts w:eastAsia="Calibri"/>
        </w:rPr>
        <w:t>społecznie i zagrożonych niedostosowaniem społecznym (Dz. U. 2017 r., poz. 1578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iCs/>
        </w:rPr>
      </w:pPr>
      <w:r>
        <w:rPr>
          <w:rFonts w:eastAsia="Calibri"/>
          <w:iCs/>
        </w:rPr>
        <w:t>Rozporządzenie Ministra Edukacji Narodowej z dnia 28 sierpnia 2017 r. zmieniające rozporządzenie</w:t>
      </w:r>
      <w:r>
        <w:rPr>
          <w:iCs/>
        </w:rPr>
        <w:t xml:space="preserve"> </w:t>
      </w:r>
      <w:r>
        <w:rPr>
          <w:rFonts w:eastAsia="Calibri"/>
          <w:iCs/>
        </w:rPr>
        <w:t xml:space="preserve">w sprawie warunków organizowania kształcenia, wychowania i opieki dla dzieci i młodzieży niepełnosprawnych ,niedostosowanych społecznie i zagrożonych niedostosowaniem społecznym </w:t>
      </w:r>
      <w:r>
        <w:rPr>
          <w:rFonts w:eastAsia="Calibri"/>
        </w:rPr>
        <w:t>(Dz. U. z 2017 r. poz. 1652);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Ustawa z dnia 26 stycznia 1982 r. Karta Nauczyciela (Dz. U. z 2017 r., poz. 1189)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Ustawa - Kodeks Pracy z dnia 26 czerwca 1974r. (Dz. U. Nr 24, poz. 141 z późniejszymi zmianami)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280" w:after="280"/>
        <w:jc w:val="both"/>
        <w:rPr>
          <w:b/>
          <w:b/>
          <w:bCs/>
          <w:color w:val="55A6DE"/>
        </w:rPr>
      </w:pPr>
      <w:r>
        <w:rPr>
          <w:color w:val="000000"/>
        </w:rPr>
        <w:t>1.Poradnia jest publiczną placówką oświatową prowadzoną przez Starostwo Powiatowe</w:t>
        <w:br/>
        <w:t xml:space="preserve"> w Olecku, a organem sprawującym</w:t>
      </w:r>
      <w:r>
        <w:rPr/>
        <w:t xml:space="preserve"> nadzór pedagogiczny</w:t>
      </w:r>
      <w:r>
        <w:rPr>
          <w:color w:val="000000"/>
        </w:rPr>
        <w:t xml:space="preserve"> – Warmińsko-Mazurski Kurator Oświaty w Olsztynie.</w:t>
      </w:r>
    </w:p>
    <w:p>
      <w:pPr>
        <w:pStyle w:val="Normal"/>
        <w:spacing w:before="280" w:after="280"/>
        <w:jc w:val="both"/>
        <w:rPr>
          <w:b/>
          <w:b/>
          <w:bCs/>
          <w:color w:val="55A6DE"/>
        </w:rPr>
      </w:pPr>
      <w:r>
        <w:rPr>
          <w:color w:val="000000"/>
        </w:rPr>
        <w:t xml:space="preserve">2.Celem działania Poradni jest udzielanie dzieciom ( od momentu urodzenia) </w:t>
        <w:br/>
        <w:t>i młodzieży do czasu ukończenia dziennej nauki w szkole, pomocy psychologiczno - pedagogicznej, w tym pomocy logopedycznej, pomocy w wyborze kierunku kształcenia i zawodu, a także rodzicom i nauczycielom pomocy psychologiczno - pedagogicznej związanej z wychowaniem i kształceniem dzieci i młodzieży, a także wspomaganie przedszkola, szkoły i placówki w realizacji zadań  dydaktycznych, wychowawczych i opiekuńczych.</w:t>
      </w:r>
    </w:p>
    <w:p>
      <w:pPr>
        <w:pStyle w:val="Normal"/>
        <w:spacing w:before="280" w:after="280"/>
        <w:jc w:val="both"/>
        <w:rPr>
          <w:b/>
          <w:b/>
          <w:bCs/>
          <w:color w:val="55A6DE"/>
        </w:rPr>
      </w:pPr>
      <w:r>
        <w:rPr>
          <w:color w:val="000000"/>
        </w:rPr>
        <w:t>3.Terenem działania Poradni jest obszar powiatu oleckiego: miasto i gmina Olecko, gmina Wieliczki, gmina Świętajno, gmina Kowale Oleckie .</w:t>
      </w:r>
    </w:p>
    <w:p>
      <w:pPr>
        <w:pStyle w:val="Normal"/>
        <w:spacing w:before="280" w:after="280"/>
        <w:jc w:val="both"/>
        <w:rPr>
          <w:b/>
          <w:b/>
          <w:bCs/>
          <w:color w:val="55A6DE"/>
        </w:rPr>
      </w:pPr>
      <w:r>
        <w:rPr>
          <w:color w:val="000000"/>
        </w:rPr>
        <w:t>4.Poradnia udziela pomocy uczniom, ich rodzicom (lub ich przedstawicielom</w:t>
        <w:br/>
        <w:t xml:space="preserve"> i opiekunom prawnym) oraz nauczycielom przedszkoli, szkół i placówek mających siedzibę na terenie działania Poradni oraz rodzicom dzieci i samym dzieciom nie uczęszczającym</w:t>
        <w:br/>
        <w:t xml:space="preserve"> do placówek oświatowych, a zamieszkałym w rejonie działania Poradni.</w:t>
      </w:r>
    </w:p>
    <w:p>
      <w:pPr>
        <w:pStyle w:val="Normal"/>
        <w:spacing w:before="280" w:after="280"/>
        <w:jc w:val="both"/>
        <w:rPr>
          <w:b/>
          <w:b/>
          <w:bCs/>
          <w:color w:val="55A6DE"/>
        </w:rPr>
      </w:pPr>
      <w:r>
        <w:rPr>
          <w:color w:val="000000"/>
        </w:rPr>
        <w:t>5.Na podstawie porozumienia zawartego pomiędzy organami prowadzącymi poradnie, Poradnia może udzielać pomocy uczniom, ich rodzicom i nauczycielom przedszkoli, szkół</w:t>
        <w:br/>
        <w:t xml:space="preserve"> i placówek, których siedziby znajdują się poza terenem działania Poradni oraz dzieciom i ich rodzicom, zamieszkałym poza terenem działania Poradni.</w:t>
      </w:r>
    </w:p>
    <w:p>
      <w:pPr>
        <w:pStyle w:val="Normal"/>
        <w:spacing w:before="280" w:after="280"/>
        <w:jc w:val="both"/>
        <w:rPr>
          <w:b/>
          <w:b/>
          <w:bCs/>
          <w:color w:val="55A6DE"/>
        </w:rPr>
      </w:pPr>
      <w:r>
        <w:rPr>
          <w:color w:val="000000"/>
        </w:rPr>
        <w:t>6.Korzystanie z pomocy udzielanej przez Poradnię jest dobrowolne i nieodpłatne, zaś jej udzielanie odbywa się w warunkach pełnej dyskrecji.</w:t>
      </w:r>
    </w:p>
    <w:p>
      <w:pPr>
        <w:pStyle w:val="Normal"/>
        <w:spacing w:before="280" w:after="280"/>
        <w:jc w:val="both"/>
        <w:rPr>
          <w:b/>
          <w:b/>
          <w:bCs/>
          <w:color w:val="55A6DE"/>
        </w:rPr>
      </w:pPr>
      <w:r>
        <w:rPr>
          <w:b/>
          <w:bCs/>
          <w:color w:val="55A6DE"/>
        </w:rPr>
      </w:r>
    </w:p>
    <w:p>
      <w:pPr>
        <w:pStyle w:val="Heading4"/>
        <w:jc w:val="center"/>
        <w:rPr/>
      </w:pPr>
      <w:r>
        <w:rPr/>
        <w:t>ROZDZIAŁ II</w:t>
      </w:r>
    </w:p>
    <w:p>
      <w:pPr>
        <w:pStyle w:val="Heading4"/>
        <w:jc w:val="center"/>
        <w:rPr/>
      </w:pPr>
      <w:r>
        <w:rPr/>
        <w:t>Zadania Poradni</w:t>
      </w:r>
    </w:p>
    <w:p>
      <w:pPr>
        <w:pStyle w:val="Heading4"/>
        <w:jc w:val="center"/>
        <w:rPr/>
      </w:pPr>
      <w:r>
        <w:rPr/>
        <w:t>§ 3</w:t>
      </w:r>
    </w:p>
    <w:p>
      <w:pPr>
        <w:pStyle w:val="Normal"/>
        <w:numPr>
          <w:ilvl w:val="0"/>
          <w:numId w:val="34"/>
        </w:numPr>
        <w:spacing w:before="0" w:after="280"/>
        <w:jc w:val="both"/>
        <w:rPr>
          <w:b/>
          <w:b/>
          <w:bCs/>
        </w:rPr>
      </w:pPr>
      <w:r>
        <w:rPr/>
        <w:t xml:space="preserve">Do zadań poradni należy: </w:t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     </w:t>
      </w:r>
      <w:r>
        <w:rPr>
          <w:bCs/>
        </w:rPr>
        <w:t>1)   Diagnozowanie dzieci i młodzieży;</w:t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     </w:t>
      </w:r>
      <w:r>
        <w:rPr>
          <w:bCs/>
        </w:rPr>
        <w:t>2) Udzielanie dzieciom i młodzieży oraz rodzicom bezpośredniej pomocy     psychologiczno-pedagogicznej;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3) Realizowanie zadań profilaktycznych oraz wspierających wychowawczą </w:t>
        <w:br/>
        <w:t xml:space="preserve">i edukacyjną funkcję przedszkola, szkoły i placówki, w tym wspieranie nauczycieli </w:t>
        <w:br/>
        <w:t>w rozwiązywaniu problemów dydaktycznych i wychowawczych;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4) Organizowanie i prowadzenie wspomagania przedszkoli, szkół i placówek </w:t>
        <w:br/>
        <w:t>w zakresie realizacji zadań dydaktycznych, wychowawczych i opiekuńczych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Pomoc psychologiczno-pedagogiczna udzielana bezpośrednio dzieciom, młodzieży oraz rodzicom polega w szczególności na:</w:t>
      </w:r>
    </w:p>
    <w:p>
      <w:pPr>
        <w:pStyle w:val="Akapitzlist"/>
        <w:numPr>
          <w:ilvl w:val="1"/>
          <w:numId w:val="35"/>
        </w:numPr>
        <w:jc w:val="both"/>
        <w:rPr/>
      </w:pPr>
      <w:r>
        <w:rPr/>
        <w:t>prowadzeniu terapii dzieci i młodzieży oraz ich rodzin;</w:t>
      </w:r>
    </w:p>
    <w:p>
      <w:pPr>
        <w:pStyle w:val="Akapitzlist"/>
        <w:numPr>
          <w:ilvl w:val="1"/>
          <w:numId w:val="35"/>
        </w:numPr>
        <w:jc w:val="both"/>
        <w:rPr/>
      </w:pPr>
      <w:r>
        <w:rPr/>
        <w:t>udzielaniu wsparcia dzieciom i młodzieży wymagającym pomocy psychologiczno-pedagogicznej lub pomocy w wyborze kierunku kształcenia</w:t>
        <w:br/>
        <w:t xml:space="preserve"> i zawodu oraz planowaniu kształcenia i kariery zawodowej;</w:t>
      </w:r>
    </w:p>
    <w:p>
      <w:pPr>
        <w:pStyle w:val="Akapitzlist"/>
        <w:numPr>
          <w:ilvl w:val="1"/>
          <w:numId w:val="35"/>
        </w:numPr>
        <w:jc w:val="both"/>
        <w:rPr/>
      </w:pPr>
      <w:r>
        <w:rPr/>
        <w:t>udzielaniu pomocy rodzicom w rozpoznawaniu i rozwijaniu indywidualnych potrzeb rozwojowych i edukacyjnych oraz indywidualnych możliwości psychofizycznych dzieci i młodzieży oraz w rozwiązywaniu problemów edukacyjnych i wychowawcz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omoc bezpośrednia jest udzielana w szczególności w formie: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indywidualnych lub grupowych zajęć terapeutycznych dla dzieci i młodzieży;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terapii rodzin;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 xml:space="preserve"> </w:t>
      </w:r>
      <w:r>
        <w:rPr/>
        <w:t>grup wsparcia;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prowadzenia mediacji;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interwencji kryzysowej;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warsztatów;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porad i konsultacji;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wykładów i prelekcji;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działalności informacyjno- szkoleniowej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3.Realizowanie przez poradnię zadań, o których mowa w § 3 pkt 1, polega w szczególności na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) udzielaniu nauczycielom, wychowawcom grup wychowawczych lub specjalistom, pomocy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w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rozpoznawaniu indywidualnych potrzeb rozwojowych i edukacyjnych oraz możliwości psychofizycznych dzieci i młodzieży, w tym w rozpoznawaniu ryzyka wystąpienia specyficznych trudności w uczeniu się u uczniów klas I–III szkoły podstawowej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 planowaniu i realizacji zadań z zakresu doradztwa edukacyjno-zawodowego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rozwijaniu zainteresowań i uzdolnień uczniów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współpracy z przedszkolami, szkołami i placówkami w udzielaniu i organizowaniu przez przedszkola, szkoły i placówki pomocy psychologiczno-pedagogicznej oraz opracowywaniu </w:t>
        <w:br/>
        <w:t>i realizowaniu indywidualnych programów edukacyjno-terapeutycznych oraz indywidualnych programów zajęć rewalidacyjno-wychowawczych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 współpracy, na pisemny wniosek dyrektora przedszkola, szkoły lub placówki lub rodzica dziecka niepełnosprawnego albo pełnoletniego ucznia niepełnosprawnego, w określeniu niezbędnych do nauki warunków, sprzętu specjalistycznego i środków dydaktycznych, w tym wykorzystujących technologie informacyjno-komunikacyjne, odpowiednich ze względu na indywidualne potrzeby rozwojowe i edukacyjne oraz możliwości psychofizyczne dziecka niepełnosprawnego albo pełnoletniego ucznia niepełnosprawnego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4)   udzielaniu nauczycielom, wychowawcom grup wychowawczych lub specjalistom, pomocy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rozwiązywaniu problemów dydaktycznych i wychowawczych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podejmowaniu działań z zakresu profilaktyki uzależnień i innych problemów dzieci</w:t>
        <w:br/>
        <w:t xml:space="preserve"> i młodzieży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) prowadzeniu edukacji dotyczącej ochrony zdrowia psychicznego wśród dzieci </w:t>
        <w:br/>
        <w:t>i młodzieży, rodziców i nauczycieli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 udzielaniu, we współpracy z placówkami doskonalenia nauczycieli i bibliotekami pedagogicznymi, wsparcia merytorycznego nauczycielom, wychowawcom grup wychowawczych i specjalistom, udzielającym pomocy psychologiczno-pedagogicznej</w:t>
        <w:br/>
        <w:t xml:space="preserve"> w przedszkolach, szkołach i placówkach.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eastAsia="en-US"/>
        </w:rPr>
        <w:t>4</w:t>
      </w:r>
      <w:r>
        <w:rPr>
          <w:rFonts w:eastAsia="Calibri"/>
          <w:lang w:eastAsia="en-US"/>
        </w:rPr>
        <w:t>. Zadania są realizowane w szczególności w formie: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1) porad i konsultacji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2) udziału w spotkaniach odpowiednio nauczycieli, wychowawców grup wychowawczych</w:t>
        <w:br/>
        <w:t xml:space="preserve">    i specjalistów udzielających pomocy psychologiczno-pedagogicznej w przedszkolach, szkołach i placówkach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3) udziału w zebraniach rad pedagogicznych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4) warsztatów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5) grup wsparcia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6) wykładów i prelekcji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7) prowadzenia mediacji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8) interwencji kryzysowej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9) działalności informacyjno-szkoleniowej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0) organizowania i prowadzenia sieci współpracy i samokształcenia dla nauczycieli, wychowawców grup wychowawczych i specjalistów, którzy w zorganizowany sposób współpracują ze sobą w celu doskonalenia swojej pracy, w szczególności poprzez wymianę doświadczeń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44"/>
        </w:numPr>
        <w:jc w:val="both"/>
        <w:rPr/>
      </w:pPr>
      <w:r>
        <w:rPr/>
        <w:t>Przez zakres w/w zadań należy rozumieć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5.1.Diagnozowanie dzieci i młodzieży jest prowadzone w szczególności w celu określenia indywidualnych potrzeb rozwojowych i edukacyjnych oraz indywidualnych możliwości psychofizycznych dzieci i młodzieży, wyjaśnienia mechanizmów ich funkcjonowania</w:t>
        <w:br/>
        <w:t xml:space="preserve"> w odniesieniu do zgłaszanego problemu oraz wskazania sposobu rozwiązania tego problemu.</w:t>
      </w:r>
    </w:p>
    <w:p>
      <w:pPr>
        <w:pStyle w:val="Normal"/>
        <w:autoSpaceDE w:val="false"/>
        <w:jc w:val="both"/>
        <w:rPr>
          <w:rFonts w:eastAsia="Calibri"/>
          <w:color w:val="548DD4"/>
          <w:lang w:eastAsia="en-US"/>
        </w:rPr>
      </w:pPr>
      <w:r>
        <w:rPr>
          <w:rFonts w:eastAsia="Calibri"/>
          <w:color w:val="548DD4"/>
          <w:lang w:eastAsia="en-US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/>
        </w:rPr>
        <w:t>Działalność diagnostyczna</w:t>
      </w:r>
      <w:r>
        <w:rPr/>
        <w:t xml:space="preserve"> polega na ustaleniu: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 xml:space="preserve"> </w:t>
      </w:r>
      <w:r>
        <w:rPr/>
        <w:t>poziomu rozwoju psychomotorycznego dziecka w wieku 0- 6 roku życia,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poziomu gotowości szkolnej dziecka ,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przyczyn niepowodzeń w nauce szkolnej i trudności wychowawczych,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możliwości edukacyjnych dzieci dotkniętych różnego rodzaju zaburzeniami rozwojowymi,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warunków optymalnego rozwoju dzieci i młodzieży wybitnie zdolnej,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rozmiarów zagrożeń niedostosowaniem społecznym oraz kierunków pracy profilaktyczno- wychowawczej i resocjalizacji.</w:t>
      </w:r>
    </w:p>
    <w:p>
      <w:pPr>
        <w:pStyle w:val="Akapitzlist"/>
        <w:numPr>
          <w:ilvl w:val="0"/>
          <w:numId w:val="36"/>
        </w:numPr>
        <w:autoSpaceDE w:val="false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Efektem diagnozowania dzieci i młodzieży jest w szczególnośc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/>
        </w:rPr>
        <w:t xml:space="preserve"> 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a. wydanie opinii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/>
        </w:rPr>
        <w:t xml:space="preserve"> 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b. wydanie orzeczenia o potrzebie: kształcenia specjalnego, zajęć rewalidacyjno-   wychowawczych, indywidualnego obowiązkowego rocznego przygotowania przedszkolnego lub indywidualnego nauczania dzieci  i młodzieży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c.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objęcie dzieci i młodzieży albo dzieci i młodzieży oraz rodziców bezpośrednią       pomocą    psychologiczno-pedagogiczną;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d.  wspomaganie nauczycieli w zakresie pracy z dziećmi i młodzieżą oraz rodzicami.</w:t>
      </w:r>
    </w:p>
    <w:p>
      <w:pPr>
        <w:pStyle w:val="Normal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eastAsia="en-US"/>
        </w:rPr>
        <w:t>5.2</w:t>
      </w:r>
      <w:r>
        <w:rPr>
          <w:rFonts w:eastAsia="Calibri"/>
          <w:sz w:val="20"/>
          <w:szCs w:val="20"/>
          <w:lang w:eastAsia="en-US"/>
        </w:rPr>
        <w:t>.</w:t>
      </w:r>
      <w:r>
        <w:rPr>
          <w:rFonts w:eastAsia="Calibri"/>
          <w:b/>
          <w:sz w:val="20"/>
          <w:szCs w:val="20"/>
          <w:lang w:eastAsia="en-US"/>
        </w:rPr>
        <w:t>O</w:t>
      </w:r>
      <w:r>
        <w:rPr>
          <w:rFonts w:eastAsia="Calibri"/>
          <w:b/>
          <w:lang w:eastAsia="en-US"/>
        </w:rPr>
        <w:t>p</w:t>
      </w:r>
      <w:r>
        <w:rPr>
          <w:b/>
        </w:rPr>
        <w:t>iniowanie</w:t>
      </w:r>
      <w:r>
        <w:rPr/>
        <w:t xml:space="preserve"> sprowadza się do wydawania opinii w szerokim zakresie oddziaływań </w:t>
        <w:br/>
        <w:t xml:space="preserve">w ramach świadczonej dzieciom i młodzieży pomocy psychologiczno- pedagogicznej.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Poradnia wydaje opinie w sprawach określonych w odrębnych przepisa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zieci i młodzież oraz ich rodzice mogą uzyskać opinię poradni także w     innych </w:t>
        <w:br/>
        <w:t xml:space="preserve">niż określone w odrębnych przepisach sprawach związanych z kształceniem </w:t>
        <w:br/>
        <w:t>i wychowaniem dzieci i młodzieży.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c)   Poradnia wydaje opinię na pisemny wniosek rodzica dziecka albo pełnoletniego ucznia, którego dotyczy opinia, w terminie nie dłuższym niż 30 dni, a w szczególnie uzasadnionych przypadkach w terminie nie dłuższym niż 60 dni, od dnia złożenia wniosku. Wniosek powinien zawierać uzasadnienie.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d)  Osoba składająca wniosek może dołączyć do wniosku posiadaną dokumentację uzasadniającą wniosek, w szczególności wyniki obserwacji i badań psychologicznych, pedagogicznych, logopedycznych i lekarskich, a w przypadku dziecka uczęszczającego </w:t>
        <w:br/>
        <w:t xml:space="preserve">do przedszkola, szkoły lub placówki albo pełnoletniego ucznia uczęszczającego do szkoły </w:t>
        <w:br/>
        <w:t>lub placówki – także opinię nauczycieli, wychowawców grup wychowawczych lub specjalistów udzielających pomocy psychologiczno-pedagogicznej w przedszkolu, szkole lub placówce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)  Jeżeli w celu wydania opinii jest niezbędne przeprowadzenie badań lekarskich, na wniosek poradni rodzic dziecka przedstawia zaświadczenie lekarskie o stanie zdrowia dziecka, </w:t>
        <w:br/>
        <w:t>a pełnoletni uczeń – zaświadczenie lekarskie o swoim stanie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zdrowia, zawierające informacje niezbędne do wydania opinii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f)  Jeżeli ze względu na konieczność przedstawienia zaświadczenia nie jest możliwe wydanie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przez poradnię opinii w terminie określonym w ust. 1, opinię wydaje się w ciągu 7 dni od dnia przedstawienia zaświadczenia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g)  W celu uzyskania informacji o problemach dydaktycznych i wychowawczych dziecka albo pełnoletniego ucznia poradnia może zwrócić się do dyrektora odpowiednio przedszkola, szkoły lub placówki, do której dziecko albo pełnoletni uczeń uczęszcza, o wydanie opinii nauczycieli, wychowawców grup wychowawczych lub specjalistów,  informując o tym osobę składającą wniosek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5.2.1 Opinia poradni zawiera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) oznaczenie poradni wydającej opinię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) numer opinii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3) datę wydania opinii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4) podstawę prawną wydania opinii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imię i nazwisko dziecka albo pełnoletniego ucznia, którego dotyczy opinia, jego numer PESEL, a w przypadku braku numeru PESEL – serię i numer dokumentu potwierdzającego jego tożsamość, datę i miejsce jego urodzenia oraz miejsce zamieszkania, nazwę i adres odpowiednio przedszkola, szkoły lub placówki oraz oznaczenie odpowiednio oddziału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edszkolnego w przedszkolu, oddziału w szkole lub grupy wychowawczej w placówce, </w:t>
        <w:br/>
        <w:t>do której dziecko albo pełnoletni uczeń uczęszcza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) określenie indywidualnych potrzeb rozwojowych i edukacyjnych oraz możliwości psychofizycznych dziecka albo pełnoletniego ucznia oraz opis mechanizmów wyjaśniających funkcjonowanie dziecka albo pełnoletniego ucznia, w odniesieniu do problemu zgłaszanego we wniosku o wydanie opinii;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7) stanowisko w sprawie, której dotyczy opinia, oraz szczegółowe jego uzasadnienie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wskazania dla nauczycieli dotyczące pracy z dzieckiem albo pełnoletnim uczniem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wskazania dla rodziców dotyczące pracy z dzieckiem albo wskazania dla pełnoletniego ucznia, które powinien stosować w celu rozwiązania zgłaszanego problemu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imiona i nazwiska oraz podpisy specjalistów, którzy sporządzili opinię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podpis dyrektora poradni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5.2.2 W przypadku, gdy opinia dotyczy ucznia Poradnia przekazuje kopię opinii do przedszkola, szkoły lub placówki, do której uczeń uczęszcza na pisemny wniosek rodziców albo pełnoletniego uczni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3 Dzieci i młodzież oraz ich rodzice mogą uzyskać w poradni informację o wynikach diagnozy przeprowadzonej w poradni. Informację wydaje się na pisemny wniosek rodziców albo pełnoletniej osoby, której dotyczy informacja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Akapitzlist"/>
        <w:numPr>
          <w:ilvl w:val="1"/>
          <w:numId w:val="13"/>
        </w:numPr>
        <w:ind w:left="360" w:firstLine="360"/>
        <w:jc w:val="both"/>
        <w:rPr/>
      </w:pPr>
      <w:r>
        <w:rPr>
          <w:b/>
        </w:rPr>
        <w:t xml:space="preserve">     </w:t>
      </w:r>
      <w:r>
        <w:rPr>
          <w:b/>
        </w:rPr>
        <w:t>Działalność terapeutyczna</w:t>
      </w:r>
      <w:r>
        <w:rPr/>
        <w:t xml:space="preserve"> polega na prowadzeniu terapii psychologicznej, pedagogicznej, logopedycznej, integracji sensorycznej i rehabilitacji  na terenie placówki. </w:t>
      </w:r>
    </w:p>
    <w:p>
      <w:pPr>
        <w:pStyle w:val="Normal"/>
        <w:jc w:val="both"/>
        <w:rPr/>
      </w:pPr>
      <w:r>
        <w:rPr>
          <w:b/>
        </w:rPr>
        <w:t>5.4 Prowadzenie grup wsparcia</w:t>
      </w:r>
      <w:r>
        <w:rPr/>
        <w:t xml:space="preserve"> dla uczniów i rodziców z problemami adaptacyjnymi, </w:t>
        <w:br/>
        <w:t>z grup ryzyka, z zaburzeniami rozwojowymi, z zachowaniami dysfunkcyjnymi, niepełnosprawnych, niedostosowanych społecznie lub zagrożonych niedostosowaniem</w:t>
        <w:br/>
        <w:t xml:space="preserve"> oraz grup wsparcia dla nauczycieli przedszkoli, szkół różnego typu.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-360" w:hanging="0"/>
        <w:jc w:val="both"/>
        <w:rPr/>
      </w:pPr>
      <w:r>
        <w:rPr>
          <w:b/>
        </w:rPr>
        <w:t xml:space="preserve">     </w:t>
      </w:r>
      <w:r>
        <w:rPr>
          <w:b/>
        </w:rPr>
        <w:t>5.5 Działalność mediacyjna</w:t>
      </w:r>
      <w:r>
        <w:rPr/>
        <w:t xml:space="preserve"> obejmuje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wspieranie nauczycieli w rozwiązywaniu sytuacji konfliktowych w szkole </w:t>
        <w:br/>
        <w:t>z wychowankami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dział w rozwiązywaniu sytuacji konfliktowych w szkole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moc rodzinie w rozwiązywaniu problemów w kontaktach interpersonalnych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wadzenie zajęć z dziećmi i młodzieżą oraz rodzicami i nauczycielami w zakresie nabywania umiejętności negocjacyjnych i mediacyj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3"/>
        </w:numPr>
        <w:ind w:left="0" w:hanging="0"/>
        <w:jc w:val="both"/>
        <w:rPr/>
      </w:pPr>
      <w:r>
        <w:rPr>
          <w:b/>
        </w:rPr>
        <w:t>Interwencja kryzysowa</w:t>
      </w:r>
      <w:r>
        <w:rPr/>
        <w:t xml:space="preserve"> sprowadza się do: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pomocy nauczycielom, wychowawcom w rozwiązywaniu sytuacji trudnych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mocy uczniom w rozwiązywaniu sytuacji trudnych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mocy rodzicom ( na wniosek) w rozwiązywaniu sytuacji trudnych na terenie domu rodzinnego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owadzenia działalności profilaktyczno- terapeutycznej w środowisku uczni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</w:rPr>
        <w:t>Działalność profilaktyczna</w:t>
      </w:r>
      <w:r>
        <w:rPr/>
        <w:t xml:space="preserve">  w zakresie zaburzeń rozwojowych i trudności wychowawczych sprowadza się do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informowania rodziców o warunkach wpływających na prawidłowy rozwój dziecka oraz sposobach wczesnego dostrzegania braków rozwojowych w formie indywidualnych konsultacji i grupowych pogadanek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dzielania rodzicom i nauczycielom wskazówek odnośnie aktywizowania dzieci</w:t>
        <w:br/>
        <w:t xml:space="preserve"> i młodzieży do nabywania właściwych postaw, wzorów zachowań, systemu wartości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wadzenia w klasach zajęć i programów profilaktycznych i prozdrowotnych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icjowanie różnych form pracy wychowawczej w środowisku szkolnym i pozaszkolnym dla dzieci zagrożonych niedostosowaniem społecznym, z zaburzeniami osobowości, niepowodzeniami szkolnymi oraz dla dzieci wychowujących się w rodzinach dysfunkcyjnych i patologicznych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b/>
        </w:rPr>
        <w:t>5.9 Poradnictwo</w:t>
      </w:r>
      <w:r>
        <w:rPr/>
        <w:t xml:space="preserve"> obejmuje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porady indywidualne dla nauczycieli, rodziców dotyczące sposobów radzenia sobie </w:t>
        <w:br/>
        <w:t>z trudnościami wychowawczymi, adaptacyjnymi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orady dotyczące wyboru zawodu i planowania kariery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567" w:leader="none"/>
        </w:tabs>
        <w:ind w:left="60" w:hanging="60"/>
        <w:jc w:val="both"/>
        <w:rPr/>
      </w:pPr>
      <w:r>
        <w:rPr>
          <w:b/>
        </w:rPr>
        <w:t>Działalność konsultacyjna</w:t>
      </w:r>
      <w:r>
        <w:rPr/>
        <w:t xml:space="preserve"> obejmuje:</w:t>
      </w:r>
    </w:p>
    <w:p>
      <w:pPr>
        <w:pStyle w:val="Normal"/>
        <w:jc w:val="both"/>
        <w:rPr/>
      </w:pPr>
      <w:r>
        <w:rPr/>
        <w:t>1. współpracę z nauczycielami w realizacji zaleceń poradni dotyczących pracy</w:t>
        <w:br/>
        <w:t xml:space="preserve">       z dzieckiem,</w:t>
      </w:r>
    </w:p>
    <w:p>
      <w:pPr>
        <w:pStyle w:val="Normal"/>
        <w:jc w:val="both"/>
        <w:rPr/>
      </w:pPr>
      <w:r>
        <w:rPr/>
        <w:t>2. organizowanie dla nauczycieli zajęć warsztatowych  w ramach prowadzonych       programów profilaktycznych,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>współdziałanie z rodzicami w procesie wychowawczym, dydaktycznym, wyboru zawodu</w:t>
        <w:br/>
        <w:t xml:space="preserve"> i dalszego kształcenia,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>udzielanie pomocy uczniom w dokonywaniu wyboru kierunku kształcenia, zawodu</w:t>
      </w:r>
    </w:p>
    <w:p>
      <w:pPr>
        <w:pStyle w:val="Akapitzlist"/>
        <w:ind w:left="360" w:hanging="0"/>
        <w:jc w:val="both"/>
        <w:rPr/>
      </w:pPr>
      <w:r>
        <w:rPr/>
        <w:t xml:space="preserve"> </w:t>
      </w:r>
      <w:r>
        <w:rPr/>
        <w:t>i planowania kariery zawodowej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pomoc rodzicom i nauczycielom w stymulowaniu rozwoju dziecka zdolnego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 xml:space="preserve">stymulowanie aktywności, zainteresowań dzieci i młodzieży uzdolnionej, pomoc </w:t>
        <w:br/>
        <w:t>w wyborze i kierunku kształcenia.</w:t>
      </w:r>
    </w:p>
    <w:p>
      <w:pPr>
        <w:pStyle w:val="Akapitzlist"/>
        <w:numPr>
          <w:ilvl w:val="1"/>
          <w:numId w:val="9"/>
        </w:numPr>
        <w:ind w:left="60" w:hanging="60"/>
        <w:jc w:val="both"/>
        <w:rPr/>
      </w:pPr>
      <w:r>
        <w:rPr>
          <w:b/>
        </w:rPr>
        <w:t xml:space="preserve"> </w:t>
      </w:r>
      <w:r>
        <w:rPr>
          <w:b/>
        </w:rPr>
        <w:t>Działalność informacyjno- szkoleniowa</w:t>
      </w:r>
      <w:r>
        <w:rPr/>
        <w:t xml:space="preserve"> obejmuje: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informowanie o możliwości uzyskania pomocy psychologiczno- pedagogicznej na terenie działania poradni oraz na terenie kraju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informowanie o możliwości uzyskania pomocy rodzinie na terenie gmin, powiatu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informowanie o kierunkach kształcenia, szkołach, placówkach edukacyjnych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informowanie o możliwościach poszerzenia wiedzy psychologiczno- pedagogicznej</w:t>
        <w:br/>
        <w:t xml:space="preserve"> ( literatura, pomoce dydaktyczne, oferty wydawnicze, instytucjonalne, ośrodki doskonalenia  zawodowego)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omoc merytoryczna organom samorządowym w doborze oferty edukacyjno- profilaktycznej dla dzieci i młodzieży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owadzenie warsztatów i szkoleń dla nauczycieli i rodziców we współpracy</w:t>
        <w:br/>
        <w:t xml:space="preserve"> z placówkami doskonalenia nauczycieli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W Poradni są organizowane i działają zespoły orzekające, które wydają: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Orzeczenia o potrzebie kształcenia specjalnego dla dzieci i młodzieży niepełnosprawnej oraz niedostosowanej społecznie i zagrożonej niedostosowaniem społecznym, wymagającej stosowania specjalnej organizacji nauki i metod pracy, oraz orzecznictwo dotyczące dzieci i młodzieży niesłyszącej i słabosłyszącej, dzieci i  młodzieży z autyzmem, w tym z zespołem Aspergera.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Orzeczenia o potrzebie obowiązkowego rocznego przygotowania przedszkolnego, zwanego dalej „indywidualnym przygotowaniem przedszkolnym”, dla dzieci, których stan zdrowia uniemożliwia lub znacznie utrudnia uczęszczanie do przedszkola lub oddziału przedszkolnego zorganizowanego w szkole podstawowej, zwanego dalej „przedszkolem”,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Orzeczenia o potrzebie indywidualnego nauczania dla dzieci i młodzieży, których stan zdrowia uniemożliwia lub znacznie utrudnia uczęszczanie do szkoły,</w:t>
      </w:r>
    </w:p>
    <w:p>
      <w:pPr>
        <w:pStyle w:val="Normal"/>
        <w:numPr>
          <w:ilvl w:val="1"/>
          <w:numId w:val="37"/>
        </w:numPr>
        <w:jc w:val="both"/>
        <w:rPr>
          <w:color w:val="FF0000"/>
        </w:rPr>
      </w:pPr>
      <w:r>
        <w:rPr/>
        <w:t>Orzeczenie o potrzebie zajęć rewalidacyjno- wychowawczych dla dzieci i młodzieży z niepełnosprawnością intelektualną w stopniu głębokim.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Opinie o potrzebie wczesnego wspomagania rozwoju dziecka od chwili wykrycia niepełnosprawności do podjęcia nauki w szko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Zespoły orzekające powołuje Dyrektor w drodze zarzą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acą zespołu kieruje przewodniczący, którym jest dyrektor poradni lub upoważniona przez niego osoba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Zespoły wydają orzeczenia oraz opinie na pisemny wniosek rodziców ( opiekunów prawnych)/ pełnoletniego ucznia zwanych wnioskodawcami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Wnioskodawca może wziąć udział w posiedzeniu zespołu i przedstawić swoje stanowisko w sprawie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Z posiedzenia zespołu sporządza się protokół, który podpisuje przewodniczący</w:t>
        <w:br/>
        <w:t xml:space="preserve"> i członkowie zespołu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Zespoły orzekające działają na zasadach określonych w odrębnych przepisach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Dyrektor  określa odrębnym zarządzeniem procedury działania zespołu orzekającego, zawarte w Regulaminie Zespołu Orzekającego działającego w PCWE Poradni Psychologiczno- Pedagogicznej w Olecku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Regulamin Zespołu Orzekającego/ Procedura Orzekania w PCWE Poradni Psychologiczno-Pedagogicznej w Olecku stanowi Załącznik nr 1 Statu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3"/>
        </w:numPr>
        <w:rPr/>
      </w:pPr>
      <w:r>
        <w:rPr/>
        <w:t>Poradnia prowadzi również działania w terenie tj. poza stałą siedzibą, poprzez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Prowadzenie obserwacji i dokonywanie diagnozy;</w:t>
      </w:r>
    </w:p>
    <w:p>
      <w:pPr>
        <w:pStyle w:val="Normal"/>
        <w:numPr>
          <w:ilvl w:val="2"/>
          <w:numId w:val="38"/>
        </w:numPr>
        <w:jc w:val="both"/>
        <w:rPr/>
      </w:pPr>
      <w:r>
        <w:rPr/>
        <w:t>funkcjonowania dziecka w grupie rówieśniczej- na terenie przedszkola, szkoły lub placówki;</w:t>
      </w:r>
    </w:p>
    <w:p>
      <w:pPr>
        <w:pStyle w:val="Normal"/>
        <w:numPr>
          <w:ilvl w:val="2"/>
          <w:numId w:val="38"/>
        </w:numPr>
        <w:jc w:val="both"/>
        <w:rPr/>
      </w:pPr>
      <w:r>
        <w:rPr/>
        <w:t>poziomu funkcjonowania dziecka niepełnosprawnego ( w tym zwłaszcza z głęboką lub wieloraką/ sprzężoną niepełnosprawnością, w zakresie rozwoju poznawczego</w:t>
        <w:br/>
        <w:t xml:space="preserve"> i społecznego- w środowisku domowym dziecka;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prowadzenie porad i konsultacji dla nauczycieli;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 xml:space="preserve">udzielanie porad i konsultacji dla rodziców; 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 xml:space="preserve">organizowanie i prowadzenie warsztatów i zajęć psychoedukacyjnych </w:t>
        <w:br/>
        <w:t xml:space="preserve"> nauczycielom, rodzicom, uczniom;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prowadzenie działalności informacyjnej i profilaktycznej w zakresie zaburzeń rozwojowych dzieci i młodzieży poprzez: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badania przesiewowe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jęcia edukacyjno- informacyjne dla nauczycieli i uczniów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zkolenia rad pedagogicznych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potkania dla rodziców;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prowadzenie działań interwencyjnych i mediacyjnych;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 xml:space="preserve">udział na wniosek dyrektora przedszkola, szkoły, placówki przedstawiciela poradni </w:t>
        <w:br/>
        <w:t>w pracach zespołu ds. specjalnych potrzeb edukacyjnych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Spośród wszystkich zaplanowanych przez poradnie działań w środowisku, preferowane są zwłaszcza te, które mogą przynieść długofalowe efekty grupie klientów lub, które służą wczesnej profilaktyce, a w szczególności: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 xml:space="preserve">działania na rzecz nauczycieli służące poszerzaniu kompetencji pedagogicznych </w:t>
        <w:br/>
        <w:t>w zakresie pracy z dzieckiem i jego rodziną.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działania wspierające dyrektorów i nauczycieli w ich staraniach na rzecz organizowania i udzielania w różnych formach pomocy psychologiczno- pedagogicznej dzieciom i młodzieży oraz ich rodzicom na terenie przedszkoli, szkół, placówek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Poradnia współdziała z innymi poradniami, przedszkolami, szkołami, placówkami oraz organizacjami pozarządowymi i innymi podmiotami świadczącymi poradnictwo </w:t>
        <w:br/>
        <w:t>i pomoc dzieciom i młodzieży oraz ich rodzicom oraz nauczycielom, w szczególności z tymi, z których pomocy mogą korzystać uczniowie z terenu działania Porad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oradnia współdziała z innymi poradniami, organizacjami pozarządowymi i innymi podmiotami świadczącymi poradnictwo i pomoc dzieciom i młodzieży</w:t>
        <w:br/>
        <w:t xml:space="preserve"> oraz nauczycielom poprzez: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konsultacje,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wymianę doświadczeń i informacji,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współpracę w organizowaniu szkoleń, seminariów, warsztatów, konferencji itp.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współpracę w celu zapewnienia kompleksowej pomocy dziecku i rodzinie,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wspólne podejmowanie innych działań ( w tym profilaktycznych) na rzecz dzieci, rodziny i środowiska lok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Hierarchię ważności poszczególnych zadań określają aktualne potrzeby środowiska,</w:t>
        <w:br/>
        <w:t xml:space="preserve"> w tym zgłoszone przez przedszkola, szkoły i placówki mające siedzibę na terenie działania Poradni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Dyrektor  może z innymi instytucjami zawierać porozumienia szczegółowo określające zasady współpracy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>Zgodnie  z posiadanymi kwalifikacjami pracowników pedagogicznych Poradnia może realizować dodatkowe oferty programowe zgłoszone przez instytucje świadczące poradnictwo, pomoc dzieciom,  młodzieży, nauczycielom  i rodzicom.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 xml:space="preserve">Zadania te będą wykonywane poza godzinami etatowymi i pracą zaplanowaną </w:t>
        <w:br/>
        <w:t>w Planie Pracy PCWE Poradni na podstawie odrębnych umów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W poradni opracowuje się i przyjmuje do realizacji roczny plan pracy, który szczegółowo określa zadania na dany rok szkoln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lan pracy tworzy się z uwzględnieniem zdiagnozowanych potrzeb osób korzystających z pomocy poradni, a także możliwości organizacyjnych poradni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Plan pracy Poradni stanowi integralną część Planu Pracy  Powiatowego Centrum Wspierania Edukacji w Olecku na dany ro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y Porad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Organami Poradni są: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Dyrektor PCWE w Olecku, zwany dalej Dyrektorem,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Rada Pedagogiczna PCWE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Organy Poradni mają możliwość swobodnego działania i podejmowania decyzji </w:t>
        <w:br/>
        <w:t>w granicach swoich kompetencji określonych  Statutem Poradni i Regulaminem Rady Pedagogicznej PCWE w Olec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Zapewnia się organom poradni bieżącą  wymianę informacji o planowanych </w:t>
        <w:br/>
        <w:t>i podejmowanych działaniach i decyzjach poprzez umożliwienie wzajemnych spotkań, konsultacji, wykorzystanie tablicy ogłoszeń, zobowiązując jednocześnie</w:t>
        <w:br/>
        <w:t xml:space="preserve"> do rozwiązywania kwestii spornych oraz  sytuacji konfliktowych na terenie poradni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0"/>
        </w:numPr>
        <w:tabs>
          <w:tab w:val="clear" w:pos="708"/>
        </w:tabs>
        <w:ind w:left="709" w:hanging="283"/>
        <w:jc w:val="both"/>
        <w:rPr/>
      </w:pPr>
      <w:r>
        <w:rPr/>
        <w:t>Zasady powoływania i odwoływania dyrektora placówki określa Ustaw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709" w:leader="none"/>
        </w:tabs>
        <w:ind w:left="2160" w:hanging="1734"/>
        <w:jc w:val="both"/>
        <w:rPr/>
      </w:pPr>
      <w:r>
        <w:rPr/>
        <w:t>Dyrektor:</w:t>
      </w:r>
    </w:p>
    <w:p>
      <w:pPr>
        <w:pStyle w:val="Normal"/>
        <w:numPr>
          <w:ilvl w:val="2"/>
          <w:numId w:val="39"/>
        </w:numPr>
        <w:jc w:val="both"/>
        <w:rPr/>
      </w:pPr>
      <w:r>
        <w:rPr/>
        <w:t>kieruje działalnością poradni i reprezentuje ją na zewnątrz,</w:t>
      </w:r>
    </w:p>
    <w:p>
      <w:pPr>
        <w:pStyle w:val="Normal"/>
        <w:numPr>
          <w:ilvl w:val="2"/>
          <w:numId w:val="39"/>
        </w:numPr>
        <w:jc w:val="both"/>
        <w:rPr/>
      </w:pPr>
      <w:r>
        <w:rPr/>
        <w:t>sprawuje nadzór pedagogiczny,</w:t>
      </w:r>
    </w:p>
    <w:p>
      <w:pPr>
        <w:pStyle w:val="Normal"/>
        <w:numPr>
          <w:ilvl w:val="2"/>
          <w:numId w:val="39"/>
        </w:numPr>
        <w:jc w:val="both"/>
        <w:rPr/>
      </w:pPr>
      <w:r>
        <w:rPr/>
        <w:t>realizuje uchwały rady pedagogicznej podjęte w ramach jej kompetencji stanowiących,</w:t>
      </w:r>
    </w:p>
    <w:p>
      <w:pPr>
        <w:pStyle w:val="Normal"/>
        <w:numPr>
          <w:ilvl w:val="2"/>
          <w:numId w:val="39"/>
        </w:numPr>
        <w:jc w:val="both"/>
        <w:rPr/>
      </w:pPr>
      <w:r>
        <w:rPr/>
        <w:t>wykonuje inne zadania wynikające z przepisów szczegółowych,</w:t>
      </w:r>
    </w:p>
    <w:p>
      <w:pPr>
        <w:pStyle w:val="Normal"/>
        <w:numPr>
          <w:ilvl w:val="2"/>
          <w:numId w:val="39"/>
        </w:numPr>
        <w:jc w:val="both"/>
        <w:rPr/>
      </w:pPr>
      <w:r>
        <w:rPr/>
        <w:t>dysponuje określonymi w planie finansowym ( zaopiniowanym przez radę pedagogiczną ) środkami i ponosi odpowiedzialność za ich prawidłowe wykorzystanie,</w:t>
      </w:r>
    </w:p>
    <w:p>
      <w:pPr>
        <w:pStyle w:val="Normal"/>
        <w:numPr>
          <w:ilvl w:val="2"/>
          <w:numId w:val="39"/>
        </w:numPr>
        <w:jc w:val="both"/>
        <w:rPr/>
      </w:pPr>
      <w:r>
        <w:rPr/>
        <w:t xml:space="preserve">współdziała ze szkołami wyższymi oraz zakładami kształcenia nauczycieli </w:t>
        <w:br/>
        <w:t>w organizowaniu praktyk pedagogicznych dla studentów,</w:t>
      </w:r>
    </w:p>
    <w:p>
      <w:pPr>
        <w:pStyle w:val="Normal"/>
        <w:numPr>
          <w:ilvl w:val="2"/>
          <w:numId w:val="39"/>
        </w:numPr>
        <w:jc w:val="both"/>
        <w:rPr/>
      </w:pPr>
      <w:r>
        <w:rPr/>
        <w:t>przewodniczy radzie pedagog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Dyrektor jest kierownikiem zakładu pracy dla zatrudnionych w poradni pracowników pedagogicznych, administracji i obsługi: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organizuje administracyjną, gospodarczą obsługę poradni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trudnia i zwalnia pracowników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ecyduje w sprawach przyznawania nagród i wymierzania kar porządkowych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ecyduje w sprawie oceny pracy pracowników pedagogicznych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stępuje z wnioskiem, po zasięgnięciu opinii rady pedagogicznej, w sprawie odznaczeń, nagród i innych wyróżnień dla pracowników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ind w:left="2520" w:hanging="2236"/>
        <w:jc w:val="both"/>
        <w:rPr/>
      </w:pPr>
      <w:r>
        <w:rPr/>
        <w:t>Dyrektor w wykonywaniu swoich zadań współpracuje z radą pedagogiczną.</w:t>
      </w:r>
    </w:p>
    <w:p>
      <w:pPr>
        <w:pStyle w:val="Normal"/>
        <w:tabs>
          <w:tab w:val="clear" w:pos="708"/>
          <w:tab w:val="left" w:pos="709" w:leader="none"/>
        </w:tabs>
        <w:ind w:left="360" w:hanging="2236"/>
        <w:jc w:val="both"/>
        <w:rPr/>
      </w:pPr>
      <w:r>
        <w:rPr/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 przypadku nieobecności Dyrektora zastępuje go inny pracownik pedagogiczny, wyznaczony przez radę pedagogiczną lub organ prowadzący.</w:t>
      </w:r>
    </w:p>
    <w:p>
      <w:pPr>
        <w:pStyle w:val="Normal"/>
        <w:tabs>
          <w:tab w:val="clear" w:pos="708"/>
          <w:tab w:val="left" w:pos="709" w:leader="none"/>
        </w:tabs>
        <w:ind w:hanging="2236"/>
        <w:jc w:val="both"/>
        <w:rPr/>
      </w:pPr>
      <w:r>
        <w:rPr/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ind w:left="2520" w:hanging="2236"/>
        <w:jc w:val="both"/>
        <w:rPr/>
      </w:pPr>
      <w:r>
        <w:rPr/>
        <w:t xml:space="preserve">Dyrektor za zgodą organu prowadzącego może utworzyć stanowisko w-ce dyrektora </w:t>
      </w:r>
    </w:p>
    <w:p>
      <w:pPr>
        <w:pStyle w:val="Normal"/>
        <w:tabs>
          <w:tab w:val="clear" w:pos="708"/>
          <w:tab w:val="left" w:pos="709" w:leader="none"/>
        </w:tabs>
        <w:ind w:left="360" w:firstLine="207"/>
        <w:jc w:val="both"/>
        <w:rPr/>
      </w:pPr>
      <w:r>
        <w:rPr/>
        <w:t>lub inne kierownicze, w zależności od potrzeb.</w:t>
      </w:r>
    </w:p>
    <w:p>
      <w:pPr>
        <w:pStyle w:val="Normal"/>
        <w:tabs>
          <w:tab w:val="clear" w:pos="708"/>
          <w:tab w:val="left" w:pos="709" w:leader="none"/>
        </w:tabs>
        <w:ind w:left="360" w:firstLine="207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V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ada Pedagogiczn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Rada pedagogiczna Poradni stanowi integralną część Rady Pedagogicznej PCWE </w:t>
        <w:br/>
        <w:t>w Olec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 skład rady pedagogicznej wchodzą pracownicy pedagogiczni zatrudnieni</w:t>
        <w:br/>
        <w:t xml:space="preserve"> w Poradni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rzewodniczącym rady pedagogicznej jest Dyrektor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ebrania rady pedagogicznej odbywają się: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przed rozpoczęciem roku szkolnego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w każdym semestrze w związku z podsumowaniem działalności placówki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w celach szkoleniowych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w miarę bieżących potrze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ebrania rady pedagogicznej mogą być organizowane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na wniosek organu sprawującego nadzór pedagogicz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inicjatywy przewodnicz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wniosek co najmniej 1/3 członków rady pedagogi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inicjatywy organu prowadzącego poradni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 zebraniach rady pedagogicznej mogą także  brać udział z głosem doradczym osoby zapraszane przez jej przewodniczącego za zgodą lub na wniosek członków rady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Zebrania rady pedagogicznej prowadzi i przygotowuje przewodniczący, jest </w:t>
        <w:br/>
        <w:t>on odpowiedzialny za zawiadomienie wszystkich jej członków o terminie i porządku zebrania zgodnie z regulaminem rady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Dyrektor przedstawia radzie pedagogicznej, co najmniej 2 razy w roku szkolnym, ogólne wnioski wynikające ze sprawowanego nadzoru pedagogicznego oraz informacje o działalności poradni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Do kompetencji stanowiących rady pedagogicznej należy: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zatwierdzanie planów pracy poradni i ich zmian w razie zaistniałej potrzeb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ejmowanie uchwał w sprawie innowacji i eksperymentów pedagogicznych w poradni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stalanie organizacji doskonalenia zawodowego pracowników pedagogicznych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chwalanie statutu i zmian w statuc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Rada pedagogiczna opiniuje w szczególności: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organizację pracy poradni, w tym zwłaszcza tygodniowy rozkład czasu pracy pracowników pedagogicznych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ojekt planu finansowego poradni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nioski dyrektora o przyznanie nauczycielom odznaczeń, nagród i innych wyróżnień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piniuje propozycje Dyrektora w sprawach przydziału pracownikom pedagogicznym stałych prac i zajęć w ramach wynagrodzenia zasadniczego,</w:t>
        <w:br/>
        <w:t xml:space="preserve"> oraz dodatkowo płatnych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inne sprawy uznane za istotne dla poradni przez dyrektora lub radę pedagog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Uchwały rady pedagogicznej są podejmowane zwykłą większością głosów </w:t>
        <w:br/>
        <w:t>w obecności, co najmniej połowy jej członków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Rada pedagogiczna może występować do Kuratora Oświaty w Olsztynie z wnioskiem o zbadanie i dokonanie oceny działalności placówki, jej dyrektora lub innego pracownika pedagogicznego zatrudnionego w Poradni; wnioski te mają dla Kuratora Oświaty charakter wiążą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Dyrektor  wstrzymuje wykonanie uchwał, o których mowa w pkt 9, niezgodnych z przepisami prawa, o czym zawiadamia organ prowadzący Poradnię oraz organ sprawujący nadzór pedagogiczny. Organ sprawujący nadzór pedagogiczny uchyla uchwałę w razie stwierdzenia jej niezgodności z przepisami prawa po zasięgnięciu opinii organu prowadzącego placówkę. Rozstrzygnięcie opinii organu sprawującego nadzór pedagogiczny jest ostateczne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 </w:t>
      </w:r>
      <w:r>
        <w:rPr/>
        <w:t>Rada pedagogiczna przygotowuje projekt statutu poradni albo jego zmian i uchwala go.</w:t>
      </w:r>
    </w:p>
    <w:p>
      <w:pPr>
        <w:pStyle w:val="Akapitzlist"/>
        <w:numPr>
          <w:ilvl w:val="0"/>
          <w:numId w:val="25"/>
        </w:numPr>
        <w:jc w:val="both"/>
        <w:rPr>
          <w:strike/>
        </w:rPr>
      </w:pPr>
      <w:r>
        <w:rPr/>
        <w:t>Rada pedagogiczna w szczególnie uzasadnionych przypadkach może wystąpić</w:t>
        <w:br/>
        <w:t xml:space="preserve"> z wnioskiem o odwołanie nauczyciela z funkcji Dyrektora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 </w:t>
      </w:r>
      <w:r>
        <w:rPr/>
        <w:t>Rada pedagogiczna ustala regulamin swojej działalności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ebrania rady pedagogicznej są protokołowane  w formie elektronicznej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Członkowie rady pedagogicznej są zobowiązani do nieujawniania spraw poruszanych na posiedzeniu, które mogą naruszać dobro osobiste uczniów lub rodziców, a także nauczycieli i innych pracowników poradni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Dyrektor i Rada Pedagogiczna podejmują następujące działania na rzecz rozwiązywania sporów powstałych między tymi dwoma org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negocjacje prowadzone w oparciu o rzeczowe argumenty na posiedzeniu lub kolejnych posiedzeniach rady pedagogicznej, zwoływanych w celu rozwiązywania sporu i prowadzonych pod przewodnictwem dyrektora poradn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niemożności znalezienia rozwiązania sporu organy poradni powołują mediatora celem podjęcia próby rozwiązania sporu; mediatorem zostaje osoba spoza poradni, bezstronna, zaakceptowana ( obdarzona zaufaniem) przez oba organy, dysponująca niezbędnymi kompetencjami w zakresie przedmiotu spor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niemożności rozwiązania sporu przy pomocy mediatora organy poradni zwracają się o rozstrzygnięcie sporu do organu prowadzącego lub organu sprawującego nadzór pedagogiczny w zależności od przedmiotu spor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cownicy Porad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Poradnią kieruje dyrektor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radnia zatrudnia pracowników pedagogicznych, administracji i obsługi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acownikami pedagogicznymi poradni są psycholodzy, pedagodzy, logopedzi, doradcy zawodowi oraz inni specjaliści w miarę potrzeb. Kwalifikacje do zajmowania wymienionych stanowisk określają odrębne przepisy.</w:t>
      </w:r>
    </w:p>
    <w:p>
      <w:pPr>
        <w:pStyle w:val="Normal"/>
        <w:ind w:left="360" w:hanging="0"/>
        <w:jc w:val="both"/>
        <w:rPr/>
      </w:pPr>
      <w:r>
        <w:rPr/>
        <w:t>3a. Do zadań psychologów, pedagogów, logopedów i doradców zawodowych należy</w:t>
        <w:br/>
        <w:t xml:space="preserve"> w szczególności: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 xml:space="preserve">prowadzenie działań diagnostycznych dotyczących dzieci i młodzieży, w tym diagnozowanie potrzeb rozwojowych i edukacyjnych </w:t>
        <w:br/>
        <w:t>oraz potencjalnych możliwości psychofizycznych oraz wspieranie mocnych stron badanych,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>diagnozowanie sytuacji wychowawczych w celu wspierania rozwoju ucznia, określania odpowiednich form pomocy psychologiczno- pedagogicznej, w tym działań profilaktycznych, mediacyjnych i interwencyjnych wobec uczniów, rodziców, nauczycieli,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>organizowanie i prowadzenie różnych form pomocy psychologiczno- pedagogicznej dla uczniów, rodziców i nauczycieli, w tym dla uczniów wybitnie uzdolnionych,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>zapewnienie uczniom doradztwa w zakresie wyboru kierunku kształcenia</w:t>
        <w:br/>
        <w:t xml:space="preserve"> i zawodu,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>minimalizowanie skutków, zaburzeń rozwojowych, zapobieganie zaburzeniom zachowania oraz inicjowanie różnych form pomocy wychowawczej</w:t>
        <w:br/>
        <w:t xml:space="preserve"> w środowisku szkolnym i pozaszkolnym,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>wspieranie nauczycieli przedszkoli, szkół, placówek i rodziców w działaniach profilaktyczno- wychowawczych i edukacyjnych,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>uczestnictwo w posiedzeniach Zespołów Orzekających i opracowywanie diagnozy na potrzeby tego zespoł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W poradni zatrudnia się lekarza, a także innych specjalistów, których udział jest niezbędny do efektywnego udzielania pomocy psychologiczno- pedagogicznej dzieciom i młodzieży, rodzicom i nauczycielom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Do zadań lekarza należą w szczególności konsultacje przedkładanej w poradni dokumentacji lekarskiej, na tej podstawie formułowanie diagnozy medycznej </w:t>
        <w:br/>
        <w:t>na potrzeby zespołu orzekającego oraz uczestnictwo w posiedzeniach zespołów orzekających. W szczególnie uzasadnionych przypadkach konsultacje indywidualne</w:t>
        <w:br/>
        <w:t xml:space="preserve"> z dziećmi i rodzicami na potrzeby zespołu.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Liczbę pracowników pedagogicznych Poradni w zależności od zadań określonych</w:t>
        <w:br/>
        <w:t xml:space="preserve">  w statucie oraz terenu działania na wniosek dyrektora  określa Zarząd Powiatu Oleckiego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Liczba pracowników administracji i obsługi, na wniosek Dyrektora,  jest zatwierdzona przez  Zarząd Powiatu Oleckiego w arkuszu organizacyjnym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Osoby, o których mowa w pkt.2 i 3 realizują zadania poradni również poza poradnią </w:t>
        <w:br/>
        <w:t>w szczególności w przedszkolu, szkole i placówce oraz w środowisku rodzinnym dzieci i młodzieży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Do zadań pracowników administracji należy zapewnienie sprawnej obsługi kancelaryjnej, udzielanie informacji i prowadzenie spraw kadrowych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Do zadań pracowników obsługi należy dbałość o ład i porządek oraz sprawność urządzeń na terenie poradni.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Prawa i obowiązki pracowników pedagogicznych określa ustawa z dnia 26 stycznia </w:t>
        <w:br/>
        <w:t>z 1982r.- Karta Nauczyciela z późniejszymi zmianami, a pracowników administracji</w:t>
        <w:br/>
        <w:t xml:space="preserve"> i obsługi- odrębne przepisy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Szczegółowe zadania realizowane przez pracowników merytorycznych, administracji</w:t>
        <w:br/>
        <w:t xml:space="preserve"> i obsługi określają zakresy czynności ustalone przez dyrektora Poradni na piśmie oraz roczne plany pracy Poradni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Pomoc dzieciom i młodzieży może być udzielana w Poradni także przez wolontariuszy, którzy wspierają realizację zadań z zakresu pomocy psychologiczno- pedagogicznej świadczonej przez poradnię.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Dyrektor informuje wolontariusza o specyfice pracy poradni i konieczności zachowania tajemnicy w sprawach dotyczących dzieci i młodzieży, rodziców</w:t>
        <w:br/>
        <w:t xml:space="preserve"> i nauczycieli korzystających</w:t>
      </w:r>
      <w:r>
        <w:rPr>
          <w:strike/>
        </w:rPr>
        <w:t xml:space="preserve"> </w:t>
      </w:r>
      <w:r>
        <w:rPr/>
        <w:t>z pomocy poradni</w:t>
      </w:r>
      <w:r>
        <w:rPr>
          <w:strike/>
        </w:rPr>
        <w:t xml:space="preserve">.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Dyrektor zawiera z wolontariuszem porozumienie określające: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Zakres, sposób i czas wykonywania przez wolontariusza zadań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zas trwania porozumieni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obowiązanie wolontariusza do wykonywania zadań we współpracy z osobami,</w:t>
        <w:br/>
        <w:t xml:space="preserve"> o których mowa w pkt. 2 i 3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obowiązanie wolontariusza do nieujawniania informacji dotyczących dzieci młodzieży, rodziców i nauczycieli korzystających z pomocy poradni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tanowienie o możliwości rozwiązania porozu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Wolontariusz wykonuje zadania określone w porozumieniu we współpracy z osobami, o których mowa w pkt. 2 i 3 oraz pod nadzorem dyrektora poradni lub wyznaczonej przez niego osob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placów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Poradnia działa w ciągu całego roku jako placówka, w której nie są przewidziane ferie szkolne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zienny czas pracy poradni ustala Dyrektor  za zgodą organu prowadzącego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acownicy poradni realizują swoje zadania zgodnie z tygodniowym rozkładem zajęć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zczegółową organizację poradni w danym roku szkolnym określa Arkusz organizacyjny opracowany przez Dyrektora oraz plan finansowy  Poradni najpóźniej do końca kwietnia każdego roku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rkusz organizacyjny  PCWE PP-P w Olecku zatwierdza organ prowadzący do 25 kwietnia danego roku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Arkusz organizacyjny Poradni zawiera dane dotyczące terenu  działania Poradni, liczby dzieci i młodzieży na tym terenie, liczby przedszkoli, szkół, placówek oraz liczby pracowników poradni, łącznie z liczbą stanowisk kierowniczych oraz ogólną liczbą godzin finansowanych ze środków przydzielonych przez organ prowadzący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Pracownicy pedagogiczni mogą korzystać z urlopu wypoczynkowego </w:t>
        <w:br/>
        <w:t>w przysługującym im wymiarze godzin, zgodnie z Kartą Nauczyciela w okresie wakacyjnym, w czasie nie zakłócającym pracy Porad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W oparciu o analizę potrzeb i samoocenę pracowników tworzony jest plan doskonalenia zawodowego pracownik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 celu rozwiązania pojawiających się problemów w pracy merytorycznej powołane mogą być wśród pracowników zespoły problemowe, wypracowujące sposoby rozwiązań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okumentacja Poradn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.Poradnia prowadzi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wykaz alfabetyczny dzieci i młodzieży korzystających z pomocy poradni, zawierający numer nadany przez poradnię przy zgłoszeniu, imię (imiona) i nazwisko dziecka albo pełnoletniego ucznia, jego datę urodzenia, numer PESEL, a w przypadku braku numeru PESEL – serię i numer dokumentu potwierdzającego jego tożsamość oraz adres zamieszkania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rejestr wydanych opinii i rejestr wydanych orzeczeń, zawierający numer określony w pkt 1, numer opinii lub orzeczenia oraz datę ich wydania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3) dokumentację, o której mowa w ust. 1 pkt 1 i 2, prowadzi się w postaci papierowej lub elektronicznej.</w:t>
      </w:r>
    </w:p>
    <w:p>
      <w:pPr>
        <w:pStyle w:val="Akapitzlist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16</w:t>
      </w:r>
    </w:p>
    <w:p>
      <w:pPr>
        <w:pStyle w:val="Akapitzlist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 Dokumentacja, o której mowa w § 15 ust. 1 pkt 1 i 2, za zgodą organu prowadzącego Poradnię, może być prowadzona wyłącznie w postaci elektronicznej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Prowadzenie dokumentacji, o której mowa w  wyłącznie w postaci elektronicznej, zwanej dalej „dokumentacją elektroniczną”, wymaga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zachowania selektywności dostępu do danych stanowiących dokumentację elektroniczną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zabezpieczenia danych stanowiących dokumentację elektroniczną przed zniszczeniem, uszkodzeniem lub utratą oraz dostępem osób nieuprawnionych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rejestrowania historii zmian i ich autorów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System informatyczny służący do prowadzenia dokumentacji elektronicznej powinien umożliwiać eksport danych do formatu XML oraz sporządzanie w postaci papierowej dokumentacji, o której mowa w § 15 ust. 1 pkt 1 i 2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17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Poradnie działają w ciągu całego roku jako placówki, w których nie są przewidziane ferie szkoln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lang w:eastAsia="en-US"/>
        </w:rPr>
        <w:t xml:space="preserve">2. Organ prowadzący, który prowadzi więcej niż jedną poradnię, może ustalić, </w:t>
        <w:br/>
        <w:t>w porozumieniu z dyrektorem poradni, terminy przerw w pracy niektórych poradni w okresie ferii letnich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Dzienny czas pracy poradni ustala dyrektor poradni za zgodą organu prowadzącego.</w:t>
      </w:r>
    </w:p>
    <w:p>
      <w:pPr>
        <w:pStyle w:val="Normal"/>
        <w:jc w:val="both"/>
        <w:rPr/>
      </w:pPr>
      <w:r>
        <w:rPr/>
        <w:t>4. W sprawach nieuregulowanych w statucie dyrektor wydaje zarządzenia wewnętrzne.</w:t>
      </w:r>
    </w:p>
    <w:p>
      <w:pPr>
        <w:pStyle w:val="Normal"/>
        <w:jc w:val="both"/>
        <w:rPr/>
      </w:pPr>
      <w:r>
        <w:rPr/>
        <w:t xml:space="preserve">5.W przypadku, gdy Poradnia stała się niewłaściwa do udzielania pomocy dziecku, </w:t>
        <w:br/>
        <w:t xml:space="preserve">w szczególności w związku ze zmianą terenu działania poradni lub zmianą miejsca  zamieszkania dziecka, dyrektor poradni, na wniosek rodziców ( opiekunów prawnych) dziecka, niezwłocznie przekazuje publicznej poradni psychologiczno- pedagogicznej, w tym publicznej poradni specjalistycznej, właściwej do udzielenia pomocy dziecku, indywidualną kartę zawierającą dokumentację badań i czynności uzupełniających. </w:t>
      </w:r>
    </w:p>
    <w:p>
      <w:pPr>
        <w:pStyle w:val="Normal"/>
        <w:jc w:val="both"/>
        <w:rPr/>
      </w:pPr>
      <w:r>
        <w:rPr/>
        <w:t xml:space="preserve">Dyrektor przekazująca kartę indywidualną sporządza protokół zawierający </w:t>
        <w:br/>
        <w:t>w szczególności: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Oznaczenie poradni przekazującej i poradni właściwej do udzielania pomocy dziecku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Chronologiczny spis dokumentów zawartych w teczce indywidualnej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odpisy dyrektora poradni przekazującej i dyrektora poradni właściwej</w:t>
        <w:br/>
        <w:t xml:space="preserve"> do udzielania pomocy dziecku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Datę przekaza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spodarka finansowa Porad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 </w:t>
      </w:r>
      <w:r>
        <w:rPr/>
        <w:t>PCWE Poradnia Psychologiczno-Pedagogiczna w Olecku jest budżetową jednostką organizacyjną Powiatu Olecki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Gospodarka finansowa Poradni prowadzona jest na zasadach określonych w ustawie</w:t>
        <w:br/>
        <w:t xml:space="preserve"> o finansach publicznych dla jednostek budżetow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oradnia finansowana jest z budżetu organu prowadzącego Starostwa Powiatowego </w:t>
        <w:br/>
        <w:t>w Oleck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stawą gospodarki finansowej Poradni jest plan dochodów i wydatków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yrektor PCWE w Olecku dysponuje środkami określonymi w planie finansowym Poradni i ponosi przed organem prowadzącym odpowiedzialność za ich prawidłowe wykorzystani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radnia może tworzyć dochody własne na zasadach określonych odrębną uchwał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chodami Poradni są wpływy z umów zleceń  oraz odsetki od środków na rachunkach bankowych. w/w dochody odprowadzane są do budżetu organu prowadzącego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Zmian w Statucie dokonuje Rada Pedagogiczna w drodze uchwał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żeli liczba zmian w statucie jest znaczna rada pedagogiczna opracowuje i uchwala nowy statu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atut jest dostępny w sekretariacie  PCWE w Olecku dla pracowników i klientów poradn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radnia ma prawo używania pieczęci urzędowej okrągłej z godłem państwa , </w:t>
        <w:br/>
        <w:t>w środku z napisem „Powiatowe Centrum Wspierania Edukacji Poradnia Psychologiczno-Pedagogiczna w Olecku”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radnia używa również  podłużnej pieczęci nagłówkowej/firmowej/zawierającej pełna nazwę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wiatowe Centrum Wspierania Edukacji</w:t>
      </w:r>
    </w:p>
    <w:p>
      <w:pPr>
        <w:pStyle w:val="Normal"/>
        <w:ind w:left="360" w:hanging="0"/>
        <w:jc w:val="center"/>
        <w:rPr/>
      </w:pPr>
      <w:r>
        <w:rPr/>
        <w:t>Poradnia</w:t>
      </w:r>
    </w:p>
    <w:p>
      <w:pPr>
        <w:pStyle w:val="Normal"/>
        <w:ind w:left="360" w:hanging="0"/>
        <w:jc w:val="center"/>
        <w:rPr/>
      </w:pPr>
      <w:r>
        <w:rPr/>
        <w:t>Psychologiczno- Pedagogiczna w Olecku</w:t>
      </w:r>
    </w:p>
    <w:p>
      <w:pPr>
        <w:pStyle w:val="Normal"/>
        <w:ind w:left="360" w:hanging="0"/>
        <w:jc w:val="center"/>
        <w:rPr/>
      </w:pPr>
      <w:r>
        <w:rPr/>
        <w:t>19-400 Olecko, ul. Zamkowa 2</w:t>
      </w:r>
    </w:p>
    <w:p>
      <w:pPr>
        <w:pStyle w:val="Normal"/>
        <w:ind w:left="360" w:hanging="0"/>
        <w:jc w:val="center"/>
        <w:rPr/>
      </w:pPr>
      <w:r>
        <w:rPr/>
        <w:t>tel./fax. 87 523 93 3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Statut </w:t>
      </w:r>
      <w:r>
        <w:rPr>
          <w:u w:val="single"/>
        </w:rPr>
        <w:t>z</w:t>
      </w:r>
      <w:r>
        <w:rPr/>
        <w:t xml:space="preserve">nowelizowany </w:t>
      </w:r>
      <w:r>
        <w:rPr>
          <w:u w:val="single"/>
        </w:rPr>
        <w:t>i</w:t>
      </w:r>
      <w:r>
        <w:rPr/>
        <w:t xml:space="preserve">  przyjęty do realizacji na zebraniu Rady Pedagogicznej PCWE </w:t>
        <w:br/>
        <w:t>w Olecku dniu 29.11.2017r.- Uchwałą nr 8/2017/2018 Rady Pedagogicznej PCWE w Oleck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Przedstawiciel związków zawodow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708"/>
        </w:tabs>
        <w:ind w:left="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80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4"/>
      <w:numFmt w:val="lowerLetter"/>
      <w:lvlText w:val="%2)"/>
      <w:lvlJc w:val="left"/>
      <w:pPr>
        <w:tabs>
          <w:tab w:val="num" w:pos="513"/>
        </w:tabs>
        <w:ind w:left="513" w:hanging="360"/>
      </w:pPr>
    </w:lvl>
    <w:lvl w:ilvl="2">
      <w:start w:val="1"/>
      <w:numFmt w:val="lowerRoman"/>
      <w:lvlText w:val="%3)"/>
      <w:lvlJc w:val="left"/>
      <w:pPr>
        <w:tabs>
          <w:tab w:val="num" w:pos="873"/>
        </w:tabs>
        <w:ind w:left="873" w:hanging="360"/>
      </w:pPr>
    </w:lvl>
    <w:lvl w:ilvl="3">
      <w:start w:val="2"/>
      <w:numFmt w:val="decimal"/>
      <w:lvlText w:val="(%4)"/>
      <w:lvlJc w:val="left"/>
      <w:pPr>
        <w:tabs>
          <w:tab w:val="num" w:pos="1233"/>
        </w:tabs>
        <w:ind w:left="1233" w:hanging="360"/>
      </w:pPr>
    </w:lvl>
    <w:lvl w:ilvl="4">
      <w:start w:val="4"/>
      <w:numFmt w:val="lowerLetter"/>
      <w:lvlText w:val="(%5)"/>
      <w:lvlJc w:val="left"/>
      <w:pPr>
        <w:tabs>
          <w:tab w:val="num" w:pos="1593"/>
        </w:tabs>
        <w:ind w:left="1593" w:hanging="360"/>
      </w:pPr>
    </w:lvl>
    <w:lvl w:ilvl="5">
      <w:start w:val="1"/>
      <w:numFmt w:val="lowerRoman"/>
      <w:lvlText w:val="(%6)"/>
      <w:lvlJc w:val="left"/>
      <w:pPr>
        <w:tabs>
          <w:tab w:val="num" w:pos="1953"/>
        </w:tabs>
        <w:ind w:left="1953" w:hanging="360"/>
      </w:pPr>
    </w:lvl>
    <w:lvl w:ilvl="6">
      <w:start w:val="1"/>
      <w:numFmt w:val="decimal"/>
      <w:lvlText w:val="%7."/>
      <w:lvlJc w:val="left"/>
      <w:pPr>
        <w:tabs>
          <w:tab w:val="num" w:pos="2313"/>
        </w:tabs>
        <w:ind w:left="2313" w:hanging="360"/>
      </w:pPr>
    </w:lvl>
    <w:lvl w:ilvl="7">
      <w:start w:val="1"/>
      <w:numFmt w:val="lowerLetter"/>
      <w:lvlText w:val="%8."/>
      <w:lvlJc w:val="left"/>
      <w:pPr>
        <w:tabs>
          <w:tab w:val="num" w:pos="2673"/>
        </w:tabs>
        <w:ind w:left="2673" w:hanging="360"/>
      </w:pPr>
    </w:lvl>
    <w:lvl w:ilvl="8">
      <w:start w:val="1"/>
      <w:numFmt w:val="lowerRoman"/>
      <w:lvlText w:val="%9."/>
      <w:lvlJc w:val="left"/>
      <w:pPr>
        <w:tabs>
          <w:tab w:val="num" w:pos="3033"/>
        </w:tabs>
        <w:ind w:left="3033" w:hanging="360"/>
      </w:p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0"/>
      <w:numFmt w:val="decimal"/>
      <w:lvlText w:val="%1.%2"/>
      <w:lvlJc w:val="left"/>
      <w:pPr>
        <w:tabs>
          <w:tab w:val="num" w:pos="708"/>
        </w:tabs>
        <w:ind w:left="6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502"/>
        </w:tabs>
        <w:ind w:left="502" w:hanging="360"/>
      </w:pPr>
    </w:lvl>
    <w:lvl w:ilvl="2">
      <w:start w:val="2"/>
      <w:numFmt w:val="decimal"/>
      <w:lvlText w:val="%3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lowerLetter"/>
      <w:lvlText w:val="%3)"/>
      <w:lvlJc w:val="left"/>
      <w:pPr>
        <w:tabs>
          <w:tab w:val="num" w:pos="1069"/>
        </w:tabs>
        <w:ind w:left="1069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25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0"/>
    <w:lvlOverride w:ilvl="0">
      <w:startOverride w:val="1"/>
    </w:lvlOverride>
  </w:num>
  <w:num w:numId="44">
    <w:abstractNumId w:val="13"/>
    <w:lvlOverride w:ilvl="0">
      <w:startOverride w:val="5"/>
    </w:lvlOverride>
  </w:num>
  <w:num w:numId="45">
    <w:abstractNumId w:val="7"/>
    <w:lvlOverride w:ilvl="0">
      <w:startOverride w:val="1"/>
    </w:lvlOverride>
  </w:num>
  <w:num w:numId="46">
    <w:abstractNumId w:val="4"/>
    <w:lvlOverride w:ilvl="0">
      <w:startOverride w:val="1"/>
    </w:lvlOverride>
  </w:num>
  <w:num w:numId="47">
    <w:abstractNumId w:val="16"/>
    <w:lvlOverride w:ilvl="0">
      <w:startOverride w:val="1"/>
    </w:lvlOverride>
  </w:num>
  <w:num w:numId="48">
    <w:abstractNumId w:val="22"/>
    <w:lvlOverride w:ilvl="0">
      <w:startOverride w:val="1"/>
    </w:lvlOverride>
  </w:num>
  <w:num w:numId="49">
    <w:abstractNumId w:val="14"/>
    <w:lvlOverride w:ilvl="0">
      <w:startOverride w:val="1"/>
    </w:lvlOverride>
  </w:num>
  <w:num w:numId="50">
    <w:abstractNumId w:val="24"/>
    <w:lvlOverride w:ilvl="0">
      <w:startOverride w:val="1"/>
    </w:lvlOverride>
  </w:num>
  <w:num w:numId="51">
    <w:abstractNumId w:val="28"/>
    <w:lvlOverride w:ilvl="0">
      <w:startOverride w:val="1"/>
    </w:lvlOverride>
  </w:num>
  <w:num w:numId="52">
    <w:abstractNumId w:val="15"/>
    <w:lvlOverride w:ilvl="0">
      <w:startOverride w:val="1"/>
    </w:lvlOverride>
  </w:num>
  <w:num w:numId="53">
    <w:abstractNumId w:val="17"/>
    <w:lvlOverride w:ilvl="0">
      <w:startOverride w:val="1"/>
    </w:lvlOverride>
  </w:num>
  <w:num w:numId="54">
    <w:abstractNumId w:val="29"/>
    <w:lvlOverride w:ilvl="0">
      <w:startOverride w:val="1"/>
    </w:lvlOverride>
  </w:num>
  <w:num w:numId="55">
    <w:abstractNumId w:val="26"/>
    <w:lvlOverride w:ilvl="0">
      <w:startOverride w:val="1"/>
    </w:lvlOverride>
  </w:num>
  <w:num w:numId="56">
    <w:abstractNumId w:val="20"/>
    <w:lvlOverride w:ilvl="0">
      <w:startOverride w:val="1"/>
    </w:lvlOverride>
  </w:num>
  <w:num w:numId="57">
    <w:abstractNumId w:val="32"/>
    <w:lvlOverride w:ilvl="0">
      <w:startOverride w:val="1"/>
    </w:lvlOverride>
  </w:num>
  <w:num w:numId="58">
    <w:abstractNumId w:val="19"/>
    <w:lvlOverride w:ilvl="0">
      <w:startOverride w:val="1"/>
    </w:lvlOverride>
  </w:num>
  <w:num w:numId="59">
    <w:abstractNumId w:val="2"/>
    <w:lvlOverride w:ilvl="0">
      <w:startOverride w:val="1"/>
    </w:lvlOverride>
  </w:num>
  <w:num w:numId="60">
    <w:abstractNumId w:val="12"/>
    <w:lvlOverride w:ilvl="0">
      <w:startOverride w:val="1"/>
    </w:lvlOverride>
  </w:num>
  <w:num w:numId="61">
    <w:abstractNumId w:val="23"/>
    <w:lvlOverride w:ilvl="0">
      <w:startOverride w:val="1"/>
    </w:lvlOverride>
  </w:num>
  <w:num w:numId="62">
    <w:abstractNumId w:val="6"/>
    <w:lvlOverride w:ilvl="0">
      <w:startOverride w:val="1"/>
    </w:lvlOverride>
  </w:num>
  <w:num w:numId="63">
    <w:abstractNumId w:val="18"/>
    <w:lvlOverride w:ilvl="0">
      <w:startOverride w:val="1"/>
    </w:lvlOverride>
  </w:num>
  <w:num w:numId="64">
    <w:abstractNumId w:val="8"/>
    <w:lvlOverride w:ilvl="0">
      <w:startOverride w:val="1"/>
    </w:lvlOverride>
  </w:num>
  <w:num w:numId="65">
    <w:abstractNumId w:val="21"/>
    <w:lvlOverride w:ilvl="0">
      <w:startOverride w:val="1"/>
    </w:lvlOverride>
  </w:num>
  <w:num w:numId="66">
    <w:abstractNumId w:val="27"/>
    <w:lvlOverride w:ilvl="0">
      <w:startOverride w:val="1"/>
    </w:lvlOverride>
  </w:num>
  <w:num w:numId="67">
    <w:abstractNumId w:val="31"/>
    <w:lvlOverride w:ilvl="0">
      <w:startOverride w:val="1"/>
    </w:lvlOverride>
  </w:num>
  <w:num w:numId="68">
    <w:abstractNumId w:val="11"/>
    <w:lvlOverride w:ilvl="0">
      <w:startOverride w:val="1"/>
    </w:lvlOverride>
  </w:num>
  <w:num w:numId="6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9z0">
    <w:name w:val="WW8Num9z0"/>
    <w:qFormat/>
    <w:rPr>
      <w:b/>
    </w:rPr>
  </w:style>
  <w:style w:type="character" w:styleId="WW8Num13z1">
    <w:name w:val="WW8Num13z1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eastAsia="Calibri"/>
    </w:rPr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6:00Z</dcterms:created>
  <dc:creator>Acer</dc:creator>
  <dc:description/>
  <cp:keywords/>
  <dc:language>en-US</dc:language>
  <cp:lastModifiedBy>Acer</cp:lastModifiedBy>
  <cp:lastPrinted>2017-05-05T13:18:00Z</cp:lastPrinted>
  <dcterms:modified xsi:type="dcterms:W3CDTF">2017-11-28T22:56:00Z</dcterms:modified>
  <cp:revision>9</cp:revision>
  <dc:subject/>
  <dc:title/>
</cp:coreProperties>
</file>