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20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ab/>
      </w: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 xml:space="preserve">                                                                                  Załącznik 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lang w:val="pl-PL"/>
        </w:rPr>
        <w:t>do Uchwały Nr 9/2017/2018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lang w:val="pl-PL"/>
        </w:rPr>
        <w:t>Rady Pedagogicznej PCW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lang w:val="pl-PL"/>
        </w:rPr>
        <w:t>z dn. 29.11.2017r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 xml:space="preserve">STATUT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POWIATOWEGO CENTRUM WSPIERANIA EDUKACJ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 xml:space="preserve">POWIATOWEJ BIBLIOTEKI PEDAGOGICZNEJ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W OLECKU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1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POSTANOWIENIA OGÓLN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PCWE Powiatowa Biblioteka Pedagogiczna w Olecku, zwana dalej „Biblioteką”, została utworzona na mocy Uchwały Nr XL/255/2014 Rady Powiatu w Olecku z dnia 24 kwietnia 2014r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br/>
        <w:t>2. Powiatowe Centrum Wspierania Edukacji Powiatowa Biblioteka Pedagogiczna w Olecku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z siedzibą przy ulicy Armii Krajowej 30 zwana w dalszej części Statutu ,,Biblioteką"</w:t>
      </w:r>
    </w:p>
    <w:p>
      <w:pPr>
        <w:pStyle w:val="Normal"/>
        <w:spacing w:lineRule="atLeast" w:line="300"/>
        <w:jc w:val="both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jest placówką publiczną oświatową działającą na podstawie: </w:t>
      </w:r>
    </w:p>
    <w:p>
      <w:pPr>
        <w:pStyle w:val="Akapitzlist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Ustawy z dnia 7 września 1991 r. o systemie oświaty </w:t>
      </w:r>
      <w:r>
        <w:rPr/>
        <w:t>(Dz. U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z 2016 r. poz. 1943, 1954, 1985 i 2169 oraz z 2017 r. poz. 60, 949 i 1292</w:t>
      </w:r>
      <w:r>
        <w:rPr/>
        <w:t xml:space="preserve">)     </w:t>
      </w:r>
    </w:p>
    <w:p>
      <w:pPr>
        <w:pStyle w:val="Akapitzlist"/>
        <w:numPr>
          <w:ilvl w:val="0"/>
          <w:numId w:val="2"/>
        </w:numPr>
        <w:spacing w:before="100" w:after="100"/>
        <w:rPr/>
      </w:pPr>
      <w:r>
        <w:rPr/>
        <w:t xml:space="preserve">Ustawa z dnia 14 grudnia 2016 r. </w:t>
      </w:r>
      <w:r>
        <w:rPr>
          <w:bCs/>
        </w:rPr>
        <w:t xml:space="preserve">Prawo oświatowe </w:t>
      </w:r>
      <w:r>
        <w:rPr/>
        <w:t>(Dz. U. z 2017 r. poz. 59 i 949)</w:t>
      </w:r>
    </w:p>
    <w:p>
      <w:pPr>
        <w:pStyle w:val="Akapitzlist"/>
        <w:numPr>
          <w:ilvl w:val="0"/>
          <w:numId w:val="2"/>
        </w:numPr>
        <w:spacing w:before="100" w:after="100"/>
        <w:rPr/>
      </w:pPr>
      <w:r>
        <w:rPr/>
        <w:t xml:space="preserve"> </w:t>
      </w:r>
      <w:r>
        <w:rPr/>
        <w:t xml:space="preserve">Rozporządzenie MEN z dnia 28.02.2013 r. w sprawie szczegółowych zasad działania publicznych  bibliotek pedagogicznych.(Dz.U. z 2013 r.,poz.369)   </w:t>
      </w:r>
    </w:p>
    <w:p>
      <w:pPr>
        <w:pStyle w:val="Akapitzlist"/>
        <w:numPr>
          <w:ilvl w:val="0"/>
          <w:numId w:val="2"/>
        </w:numPr>
        <w:spacing w:before="100" w:after="100"/>
        <w:rPr/>
      </w:pPr>
      <w:r>
        <w:rPr/>
        <w:t xml:space="preserve"> </w:t>
      </w:r>
      <w:r>
        <w:rPr/>
        <w:t xml:space="preserve">Rozporządzenia Ministra Edukacji Narodowej i Sportu z dnia 29 kwietnia 2003r. </w:t>
        <w:br/>
        <w:t>w sprawie ramowego statutu publicznej biblioteki pedagogicznej (Dz.U. z 2003 r. Nr 89, poz.825)</w:t>
      </w:r>
    </w:p>
    <w:p>
      <w:pPr>
        <w:pStyle w:val="Akapitzlist"/>
        <w:numPr>
          <w:ilvl w:val="0"/>
          <w:numId w:val="2"/>
        </w:numPr>
        <w:spacing w:before="100" w:after="100"/>
        <w:rPr>
          <w:b/>
          <w:b/>
          <w:color w:val="000000"/>
        </w:rPr>
      </w:pPr>
      <w:r>
        <w:rPr/>
        <w:t>Ustawa z dnia 27 czerwca 1997 r. o bibliotekach (Dz.U.2012 poz. 642 t.j. z dnia 2012.06.11 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2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Obszarem działania Biblioteki jest miasto Olecko i powiat olecki w województwie warmińsko-mazurskim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Organem prowadzącym Bibliotekę jest Powiat Olecki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3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iblioteka używa pieczęci z pełną nazwą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wiatowe Centrum Wspierania Edukacji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wiatowa Biblioteka Pedagogiczna w Olecku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9-400 Olecko, ul. Armii Krajowej 30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l. 87 523 93 53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2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CELE I ZADANIA BIBLIOTEKI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4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Celem działania Biblioteki jest służenie w szczególności potrzebom kształcącej i doskonalącej się kadry pedagogicznej, innych osób zainteresowanych sprawami kształcenia i wychowania oraz prowadzenie działalności związanej z oświatą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 wychowaniem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Do podstawowych zadań Biblioteki należy: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gromadzenie, opracowywanie, ochrona, przechowywanie i udostępnianie materiałów bibliotecznych użytkownikom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rowadzenie działalności informacyjnej i bibliograficznej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inspirowanie i promowanie edukacji czytelniczej i medialnej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)</w:t>
        <w:tab/>
        <w:t>wspieranie działalności bibliotek szkolnych, w szczególności w zakresie organizacji i zarządzania biblioteką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)</w:t>
        <w:tab/>
        <w:t xml:space="preserve">organizowanie doskonalenia zawodowego pracowników bibliotek pedagogicznych i bibliotek szkolnych na kursach, szkoleniach i warsztatach, 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6)</w:t>
        <w:tab/>
        <w:t>udzielanie pomocy i instruktażu metodycznego bibliotekom szkolnym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7)</w:t>
        <w:tab/>
        <w:t xml:space="preserve">wspieranie nauczycieli w realizacji zajęć dydaktycznych </w:t>
        <w:br/>
        <w:t xml:space="preserve">i wewnątrzszkolnego doskonalenia zawodowego, w tym pomoc nauczycielom </w:t>
        <w:br/>
        <w:t>w przygotowaniu niezbędnych materiałów do realizacji zajęć dydaktycznych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8)</w:t>
        <w:tab/>
        <w:t xml:space="preserve">współdziałanie ze szkołami wyższymi, z zakładami kształcenia </w:t>
        <w:br/>
        <w:t xml:space="preserve">i placówkami doskonalenia nauczycieli oraz innymi bibliotekami, w szczególności </w:t>
        <w:br/>
        <w:t>w zakresie doskonalenia zawodowego nauczycieli,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9)</w:t>
        <w:tab/>
        <w:t xml:space="preserve">stwarzanie warunków do rozwoju zawodowego nauczycieli i pomoc </w:t>
        <w:br/>
        <w:t>w prowadzeniu prac naukowo-badawczych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0)</w:t>
        <w:tab/>
        <w:t>promowanie dorobku nowatorskiego nauczycieli z powiatu oleckiego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1)</w:t>
        <w:tab/>
        <w:t>prowadzenie analiz i badań księgozbioru, czytelnictwa i działalności informacyjnej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2)</w:t>
        <w:tab/>
        <w:t>organizowanie i prowadzenie działalności edukacyjnej i kulturalnej, głównie w postaci otwartych zajęć edukacyjnych, lekcji bibliotecznych i spotkań autorskich oraz organizowanie konkursów dla uczniów, dla których organem prowadzącym jest powiat olecki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3)</w:t>
        <w:tab/>
        <w:t>organizowanie praktyk zawodowych dla studentów i słuchaczy przygotowujących się do zawodu nauczyciela bibliotekarza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4)</w:t>
        <w:tab/>
        <w:t>organizowanie wystaw nowości i tematycznych w lokalu Biblioteki,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Zadania wynikające z niniejszego paragrafu ust. 2 pkt 8 i pkt 13 mogą być realizowane na podstawie pisemnego porozumienia dyrektora Biblioteki zawartego ze szkołą wyższą lub zakładem kształcenia nauczyciel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3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ORGANY BIBLIOTEKI 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5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Organami Biblioteki są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Dyrektor   PCWE w Olecku, zwany dalej „Dyrektorem”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Rada pedagogiczna PCWE w Olecku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Organy Biblioteki współdziałają ze sobą poprzez realizację wspólnych zadań i przekazywanie informacji o podejmowanych działaniach i decyzjach, których zasady zawarte są w Statucie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 xml:space="preserve">W celu omówienia i rozwiązania ważnych dla Biblioteki spraw, każdy </w:t>
        <w:br/>
        <w:t xml:space="preserve">z działających w Bibliotece organów może wystąpić do pozostałych </w:t>
        <w:br/>
        <w:t>o zwołanie wspólnego posiedzenia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6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Biblioteką kieruje Dyrektor.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 xml:space="preserve">Stanowisko Dyrektora powierza i z tej funkcji odwołuje Zarząd Powiatu </w:t>
        <w:br/>
        <w:t xml:space="preserve">w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Olecku </w:t>
      </w:r>
      <w:r>
        <w:rPr>
          <w:rFonts w:cs="Times New Roman" w:ascii="Times New Roman" w:hAnsi="Times New Roman"/>
          <w:color w:val="000000"/>
          <w:lang w:val="pl-PL"/>
        </w:rPr>
        <w:t>na zasadach określonych w odrębnych przepisach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.</w:t>
        <w:tab/>
        <w:t>Do zadań Dyrektora należy w szczególności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kierowanie bieżącą działalnością Biblioteki oraz reprezentowanie jej na zewnątrz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sporządzanie planu pracy na dany rok kalendarzowy, dokonywanie analizy stopnia jego realizacji oraz sporządzanie sprawozdania z jego wykonania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sprawowanie nadzoru pedagogicznego, w tym:</w:t>
      </w:r>
    </w:p>
    <w:p>
      <w:pPr>
        <w:pStyle w:val="Normal"/>
        <w:spacing w:lineRule="atLeast" w:line="300"/>
        <w:ind w:left="12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)opracowanie programu mierzenia jakości pracy Biblioteki i jego przeprowadzanie,</w:t>
      </w:r>
    </w:p>
    <w:p>
      <w:pPr>
        <w:pStyle w:val="Normal"/>
        <w:spacing w:lineRule="atLeast" w:line="300"/>
        <w:ind w:left="12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)wspomaganie nauczycieli bibliotekarzy w osiąganiu przez nich wysokiej jakości pracy oraz inspirowanie ich do podejmowania nowatorstwa pedagogicznego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wykonywanie wobec pracowników czynności pracodawcy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rzewodniczenie radzie pedagogicznej oraz realizowanie uchwał podjętych w ramach jej kompetencji,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 xml:space="preserve">współdziałanie ze szkołami wyższymi oraz zakładami kształcenia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nauczycieli </w:t>
      </w:r>
      <w:r>
        <w:rPr>
          <w:rFonts w:cs="Times New Roman" w:ascii="Times New Roman" w:hAnsi="Times New Roman"/>
          <w:color w:val="000000"/>
          <w:lang w:val="pl-PL"/>
        </w:rPr>
        <w:t>w organizacji praktyk pedagogicznych,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4)</w:t>
        <w:tab/>
        <w:t>składanie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rganowi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wadzącemu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prawozdania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działalności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Biblioteki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 miniony rok kalendarzowy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)</w:t>
        <w:tab/>
        <w:t>dysponowanie środkami określonym w planie finansowym Biblioteki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6)</w:t>
        <w:tab/>
        <w:t>wykonywanie zadań związanych z zapewnieniem bezpieczeństwa pracownikom oraz osobom korzystającym z Biblioteki,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7)</w:t>
        <w:tab/>
        <w:t xml:space="preserve">stwarzanie warunków do działania w Bibliotece wolontariuszy,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>stowarzyszeń</w:t>
      </w:r>
      <w:r>
        <w:rPr>
          <w:rFonts w:cs="Times New Roman" w:ascii="Times New Roman" w:hAnsi="Times New Roman"/>
          <w:color w:val="000000"/>
          <w:lang w:val="pl-PL"/>
        </w:rPr>
        <w:t xml:space="preserve"> i innych organizacji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.</w:t>
        <w:tab/>
        <w:t>Dyrektor zarządzający mieniem powiatu dba o powierzone mienie, w tym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użytkuje obiekt zgodnie z jego przeznaczeniem i wymaganiami ochrony środowiska, utrzymuje w należytym stanie technicznym i estetycznym, ustala jego charakterystykę energetyczną przy oddawaniu do użytkowania, zbywa lub wynajmuje oraz zapewnia bezpieczne użytkowanie obiektu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oddaje obiekt budowlany obowiązkom kontrolnym wynikającym z odrębnych przepisów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przeprowadza remonty, przebudowy i rozbudowy obiektu zgodnie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 obowiązującym prawem budowlanym, po uzyskaniu zgody organu prowadzącego lub w przypadku braku kadry technicznej zgłasza konieczność realizacji wymienionych potrzeb,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4)</w:t>
        <w:tab/>
        <w:t>przechowuje przez okres istnienia obiektu dokumentację techniczną (projekty budowlane i wykonawcze, dokumentację powykonawczą, protokoły przeglądów, instrukcje obsługi i eksploatacji urządzeń itp.)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)</w:t>
        <w:tab/>
        <w:t>prowadzi dla każdego budynku oraz obiektu budowlanego nie będącego budynkiem którego projekt jest objęty obowiązkiem sprawdzenia książki obiektu budowlanego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7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 xml:space="preserve">W Bibliotece działa rada pedagogiczna, która jest kolegialnym organem </w:t>
        <w:br/>
        <w:t>w zakresie realizacji jej statutowych działań.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 xml:space="preserve">W skład rady pedagogicznej wchodzą wszyscy pracownicy pedagogiczni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zatrudnieni </w:t>
      </w:r>
      <w:r>
        <w:rPr>
          <w:rFonts w:cs="Times New Roman" w:ascii="Times New Roman" w:hAnsi="Times New Roman"/>
          <w:color w:val="000000"/>
          <w:lang w:val="pl-PL"/>
        </w:rPr>
        <w:t>w Bibliotece  i stanowią integralną część składu Rady Pedagogicznej PCWE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 Olecku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.</w:t>
        <w:tab/>
        <w:t>Przewodniczącym rady pedagogicznej Biblioteki jest Dyrektor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.</w:t>
        <w:tab/>
        <w:t>Do kompetencji stanowiących radę pedagogiczną należą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Zatwierdzanie planów pracy Biblioteki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odejmowanie uchwał w sprawie innowacji pedagogicznych Biblioteki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 xml:space="preserve">Ustalenie organizacji doskonalenia zawodowego nauczycieli </w:t>
        <w:br/>
        <w:t>w Bibliotece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.</w:t>
        <w:tab/>
        <w:t>Rada Pedagogiczna wnioskuje, opiniuje i podejmuje uchwały w sprawach związanych z działalnością Biblioteki, a w szczególności opiniuje: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organizację pracy Biblioteki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rojekt planu finansowego Biblioteki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wnioski dyrektora o przyznanie nauczycielom odznaczeń, nagród i innych wyróżnień pracownikom Biblioteki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6.</w:t>
        <w:tab/>
        <w:t>Organizację działalności rady pedagogicznej określa szczegółowo jej regulamin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7.</w:t>
        <w:tab/>
        <w:t xml:space="preserve">Zebrania rady pedagogicznej odbywają się co najmniej dwa razy w roku </w:t>
        <w:br/>
        <w:t xml:space="preserve">i mogą być organizowane na wniosek organu sprawującego nadzór pedagogiczny, </w:t>
        <w:br/>
        <w:t>z inicjatywy przewodniczącego rady, organu prowadzącego lub co najmniej 1/3 członków rady pedagogicznej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8</w:t>
      </w:r>
    </w:p>
    <w:p>
      <w:pPr>
        <w:pStyle w:val="Normal"/>
        <w:spacing w:lineRule="atLeast" w:line="300"/>
        <w:ind w:left="18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Sprawy sporne między organami Biblioteki rozstrzyga organ prowadzący, a w sprawach pedagogicznych organ sprawujący nadzór pedagogiczny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4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RGANIZACJA BIBLIOTEK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9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 xml:space="preserve">Szczegółową organizację działania Biblioteki w danym roku szkolnym, 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uwzględnieniem rocznego planu pracy oraz planu finansowego Biblioteki, określa Dyrektor do dnia 30 kwietnia danego roku w Arkuszu organizacji  Powiatowego Centrum Wspierania Edukacji w Olecku.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W arkuszu organizacji  zamieszcza się w szczególności liczbę pracowników Biblioteki, w tym pracowników zajmujących stanowiska kierownicze (jeżeli takie jest) oraz ogólną liczbę godzin pracy Biblioteki finansowanych</w:t>
      </w:r>
      <w:r>
        <w:rPr>
          <w:rFonts w:cs="Times New Roman" w:ascii="Times New Roman" w:hAnsi="Times New Roman"/>
          <w:b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e środków przydzielonych przez organ prowadzący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.</w:t>
        <w:tab/>
        <w:t>W  PCWE Powiatowej Bibliotece Pedagogicznej w Olecku tworzy się następujące Wydziały: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Wypożyczalnia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Czytelnia,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Wydział Gromadzenia i Opracowywania Zbiorów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0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Biblioteka działa w ciągu całego roku jako placówka, w której nie są przewidziane ferie szkolne. 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Godziny pracy określa dyrektor w porozumieniu z organem prowadzącym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tLeast" w:line="300"/>
        <w:ind w:left="1418" w:firstLine="22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Godziny udostępniania zbiorów określa dyrektor w planie pracy biblioteki</w:t>
      </w:r>
      <w:r>
        <w:rPr>
          <w:rFonts w:cs="Times New Roman" w:ascii="Times New Roman" w:hAnsi="Times New Roman"/>
          <w:color w:val="FF0000"/>
          <w:lang w:val="pl-PL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00"/>
        <w:ind w:left="1418" w:firstLine="22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.</w:t>
        <w:tab/>
        <w:t>Adres placówki: 19-400 Olecko, ul. Armii Krajowej 30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1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awa i obowiązki czytelników określają regulaminy: udostępniania zbiorów oraz korzystania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komputerów przez użytkowników nadane przez dyrektora Biblioteki, po zasięgnięciu opinii organu prowadzącego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5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PRACOWNICY BIBLIOTEKI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2</w:t>
      </w:r>
    </w:p>
    <w:p>
      <w:pPr>
        <w:pStyle w:val="Normal"/>
        <w:spacing w:lineRule="atLeast" w:line="300"/>
        <w:ind w:left="113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Bibliotece  zatrudnia się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nauczycieli bibliotekarzy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racownika obsługi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3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Zadania pracowników Biblioteki: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Główne zadania nauczycieli bibliotekarzy:</w:t>
      </w:r>
    </w:p>
    <w:p>
      <w:pPr>
        <w:pStyle w:val="Normal"/>
        <w:spacing w:lineRule="atLeast" w:line="300"/>
        <w:ind w:left="21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a)</w:t>
        <w:tab/>
        <w:t>gromadzenie, opracowywanie i udostępnianie zbiorów,</w:t>
      </w:r>
    </w:p>
    <w:p>
      <w:pPr>
        <w:pStyle w:val="Normal"/>
        <w:spacing w:lineRule="atLeast" w:line="300"/>
        <w:ind w:left="21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b)</w:t>
        <w:tab/>
        <w:t>prowadzenie działalności informacyjno-bibliograficznej,</w:t>
      </w:r>
    </w:p>
    <w:p>
      <w:pPr>
        <w:pStyle w:val="Normal"/>
        <w:spacing w:lineRule="atLeast" w:line="300"/>
        <w:ind w:left="21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c)</w:t>
        <w:tab/>
        <w:t>pomoc i instruktaż metodyczny bibliotekom szkolnym,</w:t>
      </w:r>
    </w:p>
    <w:p>
      <w:pPr>
        <w:pStyle w:val="Normal"/>
        <w:spacing w:lineRule="atLeast" w:line="300"/>
        <w:ind w:left="21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d)</w:t>
        <w:tab/>
        <w:t xml:space="preserve">działalność popularyzacyjna i dydaktyczna wynikająca </w:t>
        <w:br/>
        <w:t>z zadań statutowych Biblioteki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Główne zadania pracowników obsługi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a)</w:t>
        <w:tab/>
        <w:t>dbałość o czystość i porządek wewnątrz i wokół budynku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b)</w:t>
        <w:tab/>
        <w:t>troska o bezpieczeństwo budynku i mienia Biblioteki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 xml:space="preserve">Szczegółowe zadania poszczególnych pracowników określa Dyrektor 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imiennym zakresie czynności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4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Pracownicy Biblioteki zobowiązani są do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rzetelnej i terminowej realizacji powierzonych zadań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>przestrzegania przepisów prawnych i zasad etyki zawodowej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>doskonalenia umiejętności i rozwoju zawodowego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)</w:t>
        <w:tab/>
        <w:t>dbania o mienie Biblioteki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)</w:t>
        <w:tab/>
        <w:t>przestrzegania zasad bhp i ppoż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Pracownicy Biblioteki mają prawo do przedstawiania wniosków dotyczących usprawnienia pracy Biblioteki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6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BIORY BIBLIOTEKI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5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Biblioteka gromadzi materiały biblioteczne w postaci książek, czasopism, innych druków, zapisów obrazu i dźwięku oraz zbiorów multimedialnych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Zbiory Biblioteki obejmują: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)</w:t>
        <w:tab/>
        <w:t>literaturę z zakresu pedagogiki i nauk pokrewnych w języku polskim i w językach obcych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)</w:t>
        <w:tab/>
        <w:t xml:space="preserve">publikacje naukowe i popularnonaukowe z różnych dziedzin wiedzy objętych ramowymi programami nauczania, 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3)</w:t>
        <w:tab/>
        <w:t xml:space="preserve">literaturę piękną, teksty kultury o których mowa w przepisach </w:t>
        <w:br/>
        <w:t xml:space="preserve">w sprawie podstawy programowej wychowania przedszkolnego oraz kształcenia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>ogólnego</w:t>
      </w:r>
      <w:r>
        <w:rPr>
          <w:rFonts w:cs="Times New Roman" w:ascii="Times New Roman" w:hAnsi="Times New Roman"/>
          <w:color w:val="000000"/>
          <w:lang w:val="pl-PL"/>
        </w:rPr>
        <w:t xml:space="preserve"> poszczególnych typach szkół, 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4)</w:t>
        <w:tab/>
        <w:t>piśmiennictwo z zakresu bibliotekoznawstwa i informacji naukowej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5)</w:t>
        <w:tab/>
        <w:t>programy nauczania i podręczniki szkolne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6)</w:t>
        <w:tab/>
        <w:t>materiały informacyjne o kierunkach realizacji przez kuratorów oświaty polityki oświatowej państwa oraz wprowadzanych zmianach w systemie oświaty i materiały dotyczące problematyki oświatowej regionu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7)</w:t>
        <w:tab/>
        <w:t>czasopisma z zakresu pedagogiki, nauk pokrewnych oraz różnych dziedzin wiedzy objętych programami nauczania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8)</w:t>
        <w:tab/>
        <w:t>nagrania na taśmach video i magnetofonowych kursów językowych, programów edukacyjnych i lektur szkolnych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9) płyty oraz inne nowoczesne nośniki informacji        </w:t>
        <w:br/>
        <w:t>z zakresu programów nauczania,</w:t>
      </w:r>
    </w:p>
    <w:p>
      <w:pPr>
        <w:pStyle w:val="Normal"/>
        <w:spacing w:lineRule="atLeast" w:line="300"/>
        <w:ind w:left="144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0)</w:t>
        <w:tab/>
        <w:t xml:space="preserve"> materiały, w tym literaturę przedmiotu, stanowiące wsparcie szkół i placówek w realizacji ich zadań dydaktycznych, wychowawczych </w:t>
        <w:br/>
        <w:t>i opiekuńczych,</w:t>
      </w:r>
    </w:p>
    <w:p>
      <w:pPr>
        <w:pStyle w:val="Normal"/>
        <w:spacing w:lineRule="atLeast" w:line="30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>11)</w:t>
        <w:tab/>
        <w:t xml:space="preserve"> materiały, w tym literaturę przedmiotu, dotyczące problematyki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związanej </w:t>
      </w:r>
      <w:r>
        <w:rPr>
          <w:rFonts w:cs="Times New Roman" w:ascii="Times New Roman" w:hAnsi="Times New Roman"/>
          <w:color w:val="000000"/>
          <w:lang w:val="pl-PL"/>
        </w:rPr>
        <w:t>z udzielaniem dzieciom i młodzieży oraz rodzicom i nauczycielom pomocy psychologiczno-pedagogicznej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3.</w:t>
        <w:tab/>
        <w:t>Gromadzenie zbiorów następuje poprzez zakupy, przyjmowanie darów oraz wymianę między bibliotekam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7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MAJĄTEK I GOSPODARKA FINANSOWA BIBLIOTEK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6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Biblioteka jest jednostką budżetową i prowadzi gospodarkę finansową, której zasady określają odrębne przepisy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 xml:space="preserve">Biblioteka prowadzi i przekazuje dokumentację finansową zgodnie </w:t>
        <w:br/>
        <w:t>z odrębnymi przepisami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ozdział 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POSTANOWIENIA KOŃCOW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§ 17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1.</w:t>
        <w:tab/>
        <w:t>Pierwszy statut Biblioteki nadaje Rada Powiatu w Olecku.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2.</w:t>
        <w:tab/>
        <w:t>Zmian w Statucie dokonuje Rada Pedagogiczna Powiatowego Centrum Wspierania Edukacji w Olecku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Statut znowelizowany i  przyjęty  na zebraniu  Rady Pedagogicznej PCWE w Olecku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lang w:val="pl-PL"/>
        </w:rPr>
        <w:t>w dniu 29.11.2017r. - Uchwałą Rady Pedagogicznej PCWE w Olecku  nr  9/2017/2018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dstawiciel związków zawodowych: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spacing w:before="100" w:after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color w:val="000000"/>
          <w:sz w:val="20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pl-P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Times New Roman" w:cs="Times New Roman"/>
      <w:szCs w:val="24"/>
      <w:lang w:val="pl-PL"/>
    </w:rPr>
  </w:style>
  <w:style w:type="paragraph" w:styleId="Dt">
    <w:name w:val="dt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l-PL"/>
    </w:rPr>
  </w:style>
  <w:style w:type="paragraph" w:styleId="Dd">
    <w:name w:val="dd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l-PL"/>
    </w:rPr>
  </w:style>
  <w:style w:type="paragraph" w:styleId="Dpt">
    <w:name w:val="dpt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l-PL"/>
    </w:rPr>
  </w:style>
  <w:style w:type="paragraph" w:styleId="Dmo">
    <w:name w:val="dm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3:00Z</dcterms:created>
  <dc:creator>User</dc:creator>
  <dc:description/>
  <cp:keywords/>
  <dc:language>en-US</dc:language>
  <cp:lastModifiedBy>Acer</cp:lastModifiedBy>
  <dcterms:modified xsi:type="dcterms:W3CDTF">2017-11-28T22:54:00Z</dcterms:modified>
  <cp:revision>2</cp:revision>
  <dc:subject/>
  <dc:title>  </dc:title>
</cp:coreProperties>
</file>