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>Olecko, 12 marca 2021 r.</w:t>
      </w:r>
    </w:p>
    <w:p>
      <w:pPr>
        <w:pStyle w:val="Default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Nabywca: 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at Olecki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l. Kolejowa 32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-400 Olecko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NIP 8471515765</w:t>
      </w:r>
    </w:p>
    <w:p>
      <w:pPr>
        <w:pStyle w:val="Default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Odbiorca faktury (płatnik):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wiatowe Centrum Wspierania Edukacji w Olecku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l. Zamkowa 2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-400 Olecko</w:t>
      </w:r>
    </w:p>
    <w:p>
      <w:pPr>
        <w:pStyle w:val="Default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el./fax. 87 523-93-38</w:t>
      </w:r>
    </w:p>
    <w:p>
      <w:pPr>
        <w:pStyle w:val="Bezodstpw"/>
        <w:spacing w:lineRule="auto" w:line="240" w:before="0" w:after="0"/>
        <w:ind w:first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 w:eastAsia="ar-SA" w:bidi="ar-SA"/>
          </w:rPr>
          <w:t>ppp@powiat.olecko.pl</w:t>
        </w:r>
      </w:hyperlink>
    </w:p>
    <w:p>
      <w:pPr>
        <w:pStyle w:val="Bezodstpw"/>
        <w:spacing w:lineRule="auto" w:line="240" w:before="0" w:after="0"/>
        <w:ind w:first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ww.pcwe.olecko.pl</w:t>
      </w:r>
    </w:p>
    <w:p>
      <w:pPr>
        <w:pStyle w:val="Bezodstpw"/>
        <w:spacing w:lineRule="auto" w:line="240" w:before="0" w:after="0"/>
        <w:ind w:first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ezodstpw"/>
        <w:spacing w:lineRule="auto" w:line="240" w:before="0" w:after="0"/>
        <w:ind w:first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ezodstpw"/>
        <w:spacing w:lineRule="auto" w:line="240" w:before="0" w:after="0"/>
        <w:ind w:first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ezodstpw"/>
        <w:spacing w:lineRule="auto" w:line="240" w:before="0" w:after="0"/>
        <w:ind w:first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ezodstpw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z znak: PCWE.252.1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owiatowego Centrum Wspierania Edukacji w Olecku, </w:t>
      </w:r>
      <w:r>
        <w:rPr>
          <w:rFonts w:cs="Arial" w:ascii="Arial" w:hAnsi="Arial"/>
          <w:i/>
          <w:iCs/>
          <w:sz w:val="20"/>
          <w:szCs w:val="20"/>
        </w:rPr>
        <w:t>w ramach rozpoznania cenowego rynku</w:t>
      </w:r>
      <w:r>
        <w:rPr>
          <w:rFonts w:cs="Arial" w:ascii="Arial" w:hAnsi="Arial"/>
          <w:sz w:val="20"/>
          <w:szCs w:val="20"/>
        </w:rPr>
        <w:t xml:space="preserve">, zaprasza do składania ofert pn.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bór instytucji finansowej zarządzającej i prowadzącej Pracownicze Plany Kapitałowe (PPK) dla Powiatowego Centrum Wspierania Edukacji w Olecku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 TRYB UDZIELENIA ZAMÓWIENIA PUBLICZNEGO: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zapytania ofertowego nie mają zastosowania przepisy ustawy z dnia 11 września 2019 r. Prawo zamówień publicznych (Dz. U. z 2019 r. poz. 2019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ytanie ofertowe jest prowadzone z zachowaniem zasad uczciwej konkurencji, jawności </w:t>
        <w:br/>
        <w:t>i przejrzyst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 zamówienia publicznego mają zastosowanie zapisy zawarte w niniejszym zapytaniu ofertowym oraz zasady określone w ustawie z dnia 4 października 2018 r. o pracowniczych planach kapitałowych (Dz. U. z 2020 r. poz. 1342 z późn. zm.), zwaną dalej ustawą o PP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RZEDMIOT ZAPYTANIA OFERT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Przedmiotem zapytania ofertowego jest wybór instytucji finansowej zarządzającej i prowadzącej Pracownicze Plany Kapitałowe dla osób zatrudnionych w Powiatowym Centrum Wspierania Edukacji w Oleck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66131100-8 – Usługi inwestycji w fundusze emerytalno-rentow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OPIS PRZEDMIOTU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zedmiotu zamówienia Wykonawca będzie wykonywał obowiązki wynikające z ustawy </w:t>
        <w:br/>
        <w:t>o PPK, zgodnie z jej przepisam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wsparcie w procesie wdrażania PPK, w tym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 bezpłatną kampanię informacyjną wśród osób zatrudnionych w Powiatowym Centrum Wspierania Edukacji w Oleck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ziałania proponowane przez oferenta oraz koszty z nimi związane należy wskazać </w:t>
        <w:br/>
        <w:t>i opisać w formularzu ofert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kompleksowe wsparcie formalno-prawne związane z przygotowaniem PPK, w tym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gotowanie pełnej dokumentacji i wzorów dotyczących PPK w wersji papierowej </w:t>
        <w:br/>
        <w:t>i elektronicznej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parcie prawne przy rozwiązywaniu problemów interpretacyjnych, w tym Wykonawca, na żądanie Zamawiającego, będzie informował Zamawiającego o interpretacjach przepisów ustawy z dnia 4 października 2018 r. wydawanych przez PFR Portal sp. z o. o., Ministerstwo Finansów, Komisję Nadzoru Finansowego, Urząd Zamówień Publicznych lub inne uprawnione do tego organy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cedury wdrożenia PPK oraz zasad jego funkcjonowania w uzgodnieniu </w:t>
        <w:br/>
        <w:t>z Zamawiającym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pewni uruchomienie i bieżącą obsługę PPK, w tym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dedykowanego opiekuna do współpracy z Zamawiającym w całym procesie prowadzenia PPK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infolinię do bieżącej obsługi uczestników PPK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dzień 01 marca 2021 r. zatrudnia łącznie </w:t>
      </w:r>
      <w:r>
        <w:rPr>
          <w:rFonts w:cs="Arial" w:ascii="Arial" w:hAnsi="Arial"/>
          <w:sz w:val="20"/>
          <w:szCs w:val="20"/>
          <w:shd w:fill="FFFF00" w:val="clear"/>
        </w:rPr>
        <w:t>19 osób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dział wiekowy:                                      Ilość pracowników:</w:t>
      </w:r>
    </w:p>
    <w:p>
      <w:pPr>
        <w:pStyle w:val="Normal"/>
        <w:shd w:fill="FFFF00" w:val="clear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39</w:t>
        <w:tab/>
        <w:tab/>
        <w:tab/>
        <w:tab/>
        <w:tab/>
        <w:t xml:space="preserve">  </w:t>
        <w:tab/>
        <w:t xml:space="preserve"> 6</w:t>
      </w:r>
    </w:p>
    <w:p>
      <w:pPr>
        <w:pStyle w:val="Normal"/>
        <w:shd w:fill="FFFF00" w:val="clear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44</w:t>
        <w:tab/>
        <w:tab/>
        <w:tab/>
        <w:tab/>
        <w:tab/>
        <w:tab/>
        <w:t xml:space="preserve"> 3</w:t>
      </w:r>
    </w:p>
    <w:p>
      <w:pPr>
        <w:pStyle w:val="Normal"/>
        <w:shd w:fill="FFFF00" w:val="clear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49</w:t>
        <w:tab/>
        <w:tab/>
        <w:tab/>
        <w:tab/>
        <w:tab/>
        <w:t xml:space="preserve">             3</w:t>
      </w:r>
    </w:p>
    <w:p>
      <w:pPr>
        <w:pStyle w:val="Normal"/>
        <w:shd w:fill="FFFF00" w:val="clear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54</w:t>
        <w:tab/>
        <w:tab/>
        <w:tab/>
        <w:tab/>
        <w:tab/>
        <w:tab/>
        <w:t xml:space="preserve"> 3 </w:t>
      </w:r>
    </w:p>
    <w:p>
      <w:pPr>
        <w:pStyle w:val="Normal"/>
        <w:shd w:fill="FFFF00" w:val="clear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-59</w:t>
        <w:tab/>
        <w:tab/>
        <w:tab/>
        <w:tab/>
        <w:tab/>
        <w:tab/>
        <w:t xml:space="preserve"> 3 </w:t>
      </w:r>
    </w:p>
    <w:p>
      <w:pPr>
        <w:pStyle w:val="Normal"/>
        <w:shd w:fill="FFFF00" w:val="clear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+</w:t>
        <w:tab/>
        <w:tab/>
        <w:tab/>
        <w:tab/>
        <w:tab/>
        <w:tab/>
        <w:t xml:space="preserve"> 1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 WARUNKI UDZIAŁ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określone w ustawie o PPK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niezbędną wiedzą i doświadczeniem, a także potencjałem technicznym i zasobami ludzkimi gwarantującymi należyte wykonanie oferowanych usług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finansowej i ekonomicznej zapewniającej wykonanie oferowanych usług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tosunku, do których nie jest prowadzone postępowanie o ogłoszenie upadłości </w:t>
        <w:br/>
        <w:t>lub likwidacji oraz nie została ogłoszona upadłość lub likwidacj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dzieli zamówienia Wykonawcy, którego oferta zostanie uznana </w:t>
        <w:br/>
        <w:t>za najkorzystniejszą i poinformuje Wykonawcę o terminie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bór Wykonawcy nastąpi w porozumieniu z działającą u Zamawiającego Zakładową Organizacją Związkową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łożenie więcej niż jednej oferty, lub złożenie oferty zawierającej alternatywne propozycje skutkować będzie odrzuceniem wszystkich ofert złożonych przez Wykonawc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mowy zostaną zawarte na wzorze przygotowanym przez Wykonawcę z zastrzeżeniem, </w:t>
        <w:br/>
        <w:t>że umowy muszą uwzględniać wymagania określone w ustawie o PPK, w niniejszym zapytaniu ofertowym oraz deklaracje Wykonawcy wykazane w złożonej ofercie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proponowania zmian w umowie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o prowadzenie konta zostanie zawarta na okres 4 lat, z możliwością miesięcznego okresu wypowiedze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KRYTERIA I SPOSÓB OCENY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ofert oraz przyzna punkty wyłącznie ofercie niepodlegającej odrzuceniu w oparciu o przedstawione kryter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96"/>
        <w:gridCol w:w="31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opłata za zarządzanie PPK (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opłata za osiągnięty wynik (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punkty (D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y ofert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Średnia opłata za zarządzanie PPK – max. 50%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kryterium Średnia opłata za zarządzanie PPK Wykonawcom zostaną przyznane punkty w skali od 0 do 5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Średnia opłata za zarządzanie PPK jest średnią arytmetyczną z opłat w poszczególnych funduszach zdefiniowanej daty podanych z formularzu ofertowym, rozumiana jako wynagrodzenie </w:t>
        <w:br/>
        <w:t>za zarządzanie PPK, zgodnie z art. 49 ust. 1 ustawy o PPK – procent wartości aktywów netto funduszu w skali roku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= Cmin / Co x 50 pkt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 wartość punktowa kryterium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Cmin – najniższa średnia opłata zamówienia ze złożonych ofert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Co- średnia opłata ocenianej ofer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Średnia opłata za osiągnięty wynik – max. 40%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ramach kryterium Średnia opłata za osiągnięty wynik Wykonawcom zostaną przyznane punkty w skali od 0 do 40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kryterium Średnia opłata za osiągnięty wynik to średnia arytmetyczna z opłat </w:t>
        <w:br/>
        <w:t>w poszczególnych funduszach zdefiniowanej daty podanych w formularzu ofertowym, rozumiana jako wynagrodzenie za osiągnięty wynik, zgodnie z art. 49 ust. 3 ustawy o PPK – procent wartości aktywów netto funduszu w skali roku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= Wmin / Wo x 40 pkt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W - wartość punktowa kryterium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Wmin – najniższa średnia opłata zamówienia ze złożonych ofert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- średnia opłata ocenianej ofert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tkowe punkty – max. do 10%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czba podpisanych umów o prowadzenie PPK na dzień 31.01.2021 r. – oferta z najwyższą liczbą otrzyma 3 pkt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artość zarządzanych aktywów w zł na dzień 31.01.2021 r. – oferta z najwyższą wartością otrzyma 2 pkt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rak opłat za zarządzanie (w formularzu ofertowym załącznik nr 1, tabela 1 kol. 4 należy wskazać daty, oferta z najwyższą wartością otrzyma 1 pkt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rak opłat za osiągnięty wynik (w formularzu ofertowym załącznik nr 1, tabela 1 kol. 5 – należy wskazać daty), oferta o najdłuższym czasie otrzyma 1 pkt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dodatkowe korzyści dla uczestnika PPK (należy wykazać w formularzu ofertowym oraz dołączyć opis) za każdą dodatkową korzyść można otrzymać 1 punkt, a łącznie max. 3 pkt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uznana będzie oferta, która uzyska największą ilość punktów (suma punktów wynikająca z powyższych kryteriów) obliczona według poniższego wzoru: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= C + W + 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punkty uzyskane przez ocenianą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 – oznacza kryterium „średnia opłata za zarządzani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– oznacza kryterium „średnia opłata za wynik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oznacza kryterium „dodatkowe punkty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 SPOSÓB PRZYGOTOWANIA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reść oferty musi odpowiadać treści zapytania ofert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tę należy przygotować w języku polski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ta powinna być podpisana przez osoby upoważnione do jej podpisania zgodnie z zasadami reprezentacji z aktualnego wpisu do właściwych rejestrów/ ewidencji lub przez pełnomocnika/ pełnomocników zgodnie z zakresem załączonego pisemnego pełnomocnictwa. Jeżli upoważnienie nie wynika z ogólnie dostępnych danych rejestrowych (wpis KRS, CEIDG) wówczas należy załączyć dokument poświadczający umocowanie danej osoby/ osób do podpisania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poprawki w tekście oferty muszą być naniesione w czytelny sposób i parafowane przez upoważnioną/e osobę/y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należy złożyć następujące dokument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ormularz ofertowy stanowiący załącznik nr  do zapytania ofertow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spełnieniu warunków udziału w zamówieniu publicznym, zgodnie ze wzorem oświadczenia, który stanowi załącznik nr 2 do zapytania ofertowego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o braku powiązań kapitałowych lub osobowych, zgodnie ze wzorem oświadczenia, który stanowi załącznik nr 3 do zapytania ofertow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wystawiony nie wcześniej niż 6 miesięcy przed upływem terminu składania ofert (w przypadku ofert wspólnych ww. odpis składa każdy z Wykonawców we własnym imieniu). Wykonawca załączy do oferty lub wskaże w formularzu oferty stronę internetową, na której są dostępn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poważnienie (pełnomocnictwo) w przypadku podpisywania oferty przez osobę, której umocowanie nie wynika z załączonego dokumentu rejestracyjnego, określającego status prawny Wykonawcy oraz zasady reprezentacji i osoby umocowane do reprezentacji Wykonawcy (wydruk, odpis z KRS, CEIDG). W przypadku załączenia do oferty nieczytelnej kopii pełnomocnictwa bądź budzącego jakiekolwiek wątpliwości Zamawiający może żądać okazania oryginału pełnomocnictw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 potwierdzający wpis do ewidencji PPK prowadzonej przez Polski Fundusz Rozwoju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o zarządzanie PPK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o prowadzenie PP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 TERMIN I MIEJSCE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Oferty należy złożyć w nieprzekraczalnym terminie do dnia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22 marca 2021 r. do godz. 9:00.</w:t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twarcie ofert nastąpi w dniu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22 marca 2021 r. o godz. 9:3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Powiatowego Centrum Wspierania Edukacji w Olecku, </w:t>
        <w:br/>
        <w:t xml:space="preserve">ul. Zamkowa 2, 19-400 Olecko, w sekretariacie placówki znajdującym się na parterze  </w:t>
        <w:br/>
        <w:t>w formie papierowej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pośrednictwem poczty polskiej lub kuriera z zastrzeżeniem, że w tym przypadku decyduje data wpływu do Zamawiającego, a nie data nada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osobiście w zamkniętej kopercie z op</w:t>
      </w:r>
      <w:r>
        <w:rPr/>
        <w:t>ise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Wybór instytucji finansowej zarządzającej i prowadzącej Pracownicze Plany Kapitałowe (PPK) dla Powiatowego Centrum Wspierania Edukacji w Oleck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nie otwierać do 22 marca 2021 r. do godz. 9:3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a złożona po wyznaczonym terminie zostanie uznana za niezłożoną i nie podlega ocenie.</w:t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w przedmiotowej sprawie udziela: Elżbieta Domasik, </w:t>
        <w:br/>
        <w:t>tel. 87 523 93 38, 602 747 506.</w:t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zapytania ofertowego. Wszelkie pytania dotyczące przeprowadzenia zapytania ofertowego należy kierować </w:t>
        <w:br/>
        <w:t>na adres: ppp@powiat.olecko.pl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i odpowiedzi są przekazywane do wiadomości wszystkich Wykonawców, którzy biorą udział w postępowaniu, bez wskazywania autora pyt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 TERMIN ZWIĄZANY Z OFERT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związany z ofertą przez okres 90 dni. Bieg terminu związania z ofertą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 ZAWARCIE UMOW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hd w:fill="FFFF00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o PPK nastąpi w terminie nie </w:t>
      </w:r>
      <w:r>
        <w:rPr>
          <w:rFonts w:cs="Arial" w:ascii="Arial" w:hAnsi="Arial"/>
          <w:b/>
          <w:sz w:val="20"/>
          <w:szCs w:val="20"/>
        </w:rPr>
        <w:t>później niż do 26 marca 2021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hd w:fill="FFFF00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warcie umowy o prowadzenie PPK w terminie 30 dni od otrzymania informacji o wyborze, </w:t>
      </w:r>
      <w:r>
        <w:rPr>
          <w:rFonts w:cs="Arial" w:ascii="Arial" w:hAnsi="Arial"/>
          <w:b/>
          <w:sz w:val="20"/>
          <w:szCs w:val="20"/>
        </w:rPr>
        <w:t>nie później niż do dnia 10 kwietnia 2021</w:t>
      </w:r>
      <w:r>
        <w:rPr>
          <w:rFonts w:cs="Arial" w:ascii="Arial" w:hAnsi="Arial"/>
          <w:sz w:val="20"/>
          <w:szCs w:val="20"/>
        </w:rPr>
        <w:t xml:space="preserve"> r. 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Administratorem podanych przez Panią/Pana danych osobowych jest: Powiatowe Centrum Wspierania Edukacji w Olecku, ul. Zamkowa 2, 19-400 Olecko (tel. 87 523 93 38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pp@powiat.olecko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ministrator powołał Inspektora Ochrony Danych, z którym można skontaktować się pod numerem telefonu</w:t>
      </w:r>
      <w:r>
        <w:rPr>
          <w:rFonts w:cs="Arial" w:ascii="Arial" w:hAnsi="Arial"/>
          <w:sz w:val="20"/>
          <w:szCs w:val="20"/>
          <w:shd w:fill="FFFF00" w:val="clear"/>
        </w:rPr>
        <w:t xml:space="preserve">: 603 033 050 </w:t>
      </w:r>
      <w:r>
        <w:rPr>
          <w:rFonts w:cs="Arial" w:ascii="Arial" w:hAnsi="Arial"/>
          <w:sz w:val="20"/>
          <w:szCs w:val="20"/>
        </w:rPr>
        <w:t xml:space="preserve">lub adresem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00" w:val="clear"/>
            <w:lang w:val="pl-PL"/>
          </w:rPr>
          <w:t>iodo@pcwe.olecko.pl.....................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Dane osobowe Wykonawcy lub danych osobowych osób działających w imieniu Wykonawcy pozyskane w wyniku przeprowadzenia niniejszego Zapytania przetwarzane będą w ce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zeprowadzenia zapytania ofertowego mającego na celu wybór najkorzystniejszej ofer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wykonania zawartej umowy w wyniku rozstrzygnięcia zapytania ofertowego – tylko w przypadku Wykonawcy, którego oferta cenowa została wybrana jako najkorzystniejs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Dane osobowe przetwarzane są na podstaw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w zakresie celu określonego w pkt. 3 lit. a: art. 6 ust. 1 lit. a RODO tj. osoba, której dane dotyczą wyraziła zgodę na przetwarzanie swoich danych osobowych oraz art. 6 ust.1 lit. c RODO </w:t>
        <w:br/>
        <w:t>tj. przetwarzanie jest niezbędne do wypełnienia obowiązku prawnego ciążącego na administratorz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w zakresie celu określonego w pkt. 3 lit. b: art. 6 ust. 1 lit. b RODO tj. przetwarzanie jest niezbędne do wykonania umowy, której stroną jest osoba, której dane dotyczą oraz art. 6 ust.1 lit. c RODO </w:t>
        <w:br/>
        <w:t>tj. przetwarzanie jest niezbędne do wypełnienia obowiązku prawnego ciążącego na administratorz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w zakresie celu określonego w pkt. 3 lit. c: art. 6 ust.1 lit. c RODO tj. przetwarzanie jest niezbędne do wypełnienia obowiązku prawnego ciążącego na administrator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osobowe będą przekazywane następującym odbiorco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organom i osobom uprawnionym do przeprowadzenia w Powiatowym Centrum Wspierania Edukacji  </w:t>
        <w:br/>
        <w:t>w Olecku czynności kontrolnych, audytowych, sądowych i archiw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nioskodawcom zgodnie z ustawą z dnia 6 września 2001 r. o dostępie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 Dane osobowe będą przechowywane przez ok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w zakresie pkt 3 lit a: od dnia ich ujawnienia przez Pana/Panią w trakcie trwania zapytania ofertowego rozpoczynającego się w momencie jego upublicznienia na stronie internetowej BIP Zamawiającego lub przekazania jego treści w inny sposób do momentu jego zakończenia w postaci wyboru oferty najkorzystniejszej lub unieważnienia zapytania ofertowego a następnie przez okres zgodny z ustawą z dnia 14 lipca 1983 r. o narodowym zasobie archiwalnym i archiwach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w zakresie pkt 3 lit b: niezbędny do wykonania wobec wykonawcy, z którym zostanie zawarta umowa, obowiązków administratora wynikających z zawartej umowy a następnie przez okres zgodny z ustawą z dnia 14 lipca 1983r. o narodowym zasobie archiwalnym i archiw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w zakresie pkt 3 lit c: uprawniający Zamawiającego do dochodzenia niezaspokojonych roszczeń wynikających z zawartej umowy a następnie przez okres zgodny z ustawą z dnia 14 lipca 1983 r. </w:t>
        <w:br/>
        <w:t>o narodowym zasobie archiwalnym i archiw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 W każdym czasie przysługuje Pani/Panu prawo dostępu do swoich danych osobowych, jak również prawo żądania ich sprostowania, usunięcia lub ograniczenia przetwarz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 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 Nie przysługuje Pani/Pan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wo do przenoszenia danych osobowych, o których mowa w art. 20 ROD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podstawie art. 21 RODO prawo sprzeciwu, wobec przetwarzania danych osobowych, </w:t>
        <w:br/>
        <w:t>gdyż podstawą prawną przetwarzania Pana/Pani danych osobowych jest art. 6 ust. 1 lit.c R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siada Pani/P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odstawie art. 16 RODO prawo do sprostowania Pani/Pana danych osob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 Podanie danych osobowych w toku niniejszego Zapytania nie jest wymogiem ustawowym </w:t>
        <w:br/>
        <w:t>ani umownym, jednak jest warunkiem rozpatrzenia oferty w drodze niniejszego Zapytania. Konsekwencją niepodania wymaganych przez Zamawiającego danych będzie nierozpatrzenie oferty, która nie zawiera wymaganych danych, a w przypadku Wykonawcy, którego oferta została wybrana jako najkorzystniejsza, niepodanie danych niezbędnych do realizacji zamówienia w drodze niniejszego Zapytania będzie skutkowało niemożliwością podpisania um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UWAGI KOŃCOW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Zamawiający zastrzega sobie prawo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prawienia oczywistej omyłki pisarskiej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prawienia oczywistej omyłki rachunkowej z uwzględnieniem jej konsekwencj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egocjacji warunków oraz zapisów umowy o zarządzanie PPK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egocjacji warunków zapisów umowy o prowadzenie PP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I DO ZAPYTANIA OFERTOWEGO</w:t>
      </w:r>
      <w:r>
        <w:rPr>
          <w:rFonts w:eastAsia="Times New Roman"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łącznik nr 1 – Formularz ofert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łącznik nr 2 – Oświadczenie o spełnieniu warunków udziału w postępowaniu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łącznik nr 3 – Oświadczenie o braku powiązań kapitałowych lub osobow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Załącznik nr 4 – Oświadczenie o obowiązku informacyj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żbieta Domasi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yrektor Powiatowego Centrum Wspierania Edukacj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leck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Nr ………………............2021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dpowiedzi na Zapytanie ofertowe Powiatowego Centrum Wspierania Edukacji  w Olecku dotyczące wyboru instytucji finansowej zarządzającej i prowadzącej Pracownicze Plany Kapitałowe (PPK) zgodnie z warunkami zawartymi w Zapytaniu składam/składamy niniejszą ofertę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 xml:space="preserve">Nazwa Wykonawcy  </w:t>
      </w:r>
      <w:r>
        <w:rPr>
          <w:rFonts w:eastAsia="Times New Roman" w:cs="Arial" w:ascii="Arial" w:hAnsi="Arial"/>
          <w:szCs w:val="20"/>
          <w:lang w:eastAsia="pl-PL"/>
        </w:rPr>
        <w:t xml:space="preserve">……………………………………………..……………………………………….…………………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IP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…………………………………………………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REGON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..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RS</w:t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Adres siedziby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..……………………...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Adres do korespondencji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..…………………….………………………………………………….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soba kontaktowa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.…………………………………..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r tel. osoby kontaktowej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...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e- mail osoby kontaktowej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...…...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I- opłaty 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2127"/>
        <w:gridCol w:w="23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unduszu zdefiniowanej d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łata za zarządzanie </w:t>
              <w:br/>
              <w:t>w procen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a za osiągnięty wy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y obowiązywania zwolnienia z opłat za zarządzan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y obowiązywania zwolnienia z opłat </w:t>
              <w:br/>
              <w:t>za osiągnięty wynik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II- kryteria dodatkowo punktowane</w:t>
      </w:r>
    </w:p>
    <w:tbl>
      <w:tblPr>
        <w:tblW w:w="8729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9"/>
        <w:gridCol w:w="35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odpisanych umów o prowadzenie PPK na dzień 31.01.2021 r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rządzanych aktywów w zł na dzień 31.01.2021 r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posiadanie doświadczenia w programach emerytalnych </w:t>
      </w:r>
    </w:p>
    <w:tbl>
      <w:tblPr>
        <w:tblW w:w="870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unduszu emerytalneg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zaznaczyć „X”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posiadania doświadczenia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Z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odatkowe korzyści dla uczestnika PP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12"/>
        <w:gridCol w:w="282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odatkowych korzyśc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załącznika z opisem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owe zamówienie zobowiązuję/emy się wykonać zgodnie z wymaganiami określonymi </w:t>
        <w:br/>
        <w:t xml:space="preserve">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 cenie naszej oferty zostały uwzględnione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zapoznałem/liśmy się z zapytaniem ofertowym, udostępnionym przez Zamawiającego i nie wnoszę/my do niego żadnych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brania mojej/naszej oferty zobowiązuję/zobowiązujemy się do podpisania umowy </w:t>
        <w:br/>
        <w:t>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ważam/y się za związanego/ych niniejszą ofertą przez okres 9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dnia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niniejszego formularza stanowiącymi integralną część oferty są (zgodnie z pkt VI zapytania ofertowego)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Style w:val="Znakiprzypiswkocowych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, że informacje zawarte w niniejszym formularzu ofertowym stanowią informację publiczną w rozumieniu ustawy o dostępie do informacji publicznej i wyrażam zgodę na ich udostępnienie w trybie ww. ust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(miejscowość i data)</w:t>
        <w:tab/>
        <w:tab/>
        <w:tab/>
        <w:t xml:space="preserve">                                 </w:t>
        <w:tab/>
        <w:t>(podpis/y osoby/osób upoważnionej/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64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Endnot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Endnot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Endnot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Endnot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Endnot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Endnot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Endnot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Endnot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Endnot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Nr .....................20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 SPEŁNIANIU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 „</w:t>
      </w:r>
      <w:r>
        <w:rPr>
          <w:rFonts w:cs="Arial" w:ascii="Arial" w:hAnsi="Arial"/>
          <w:b/>
          <w:sz w:val="20"/>
          <w:szCs w:val="20"/>
        </w:rPr>
        <w:t xml:space="preserve">WYBÓR INSTYTUCJI FINANSOWEJ ZARZĄDZAJĄCEJ I PROWADZĄCEJ </w:t>
        <w:br/>
        <w:t xml:space="preserve">PRACOWNICZE PLANY KAPITAŁOWE (PPK) </w:t>
        <w:br/>
        <w:t>DLA POWIATOWEGO CENTRUM WSPIERANIA EDUKACJI W OLECKU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”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godnie z wymaganiami stawianymi w zapytaniu ofertowym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/nie spełniam* wszystkie warunki udziału w postępowaniu ora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iadam uprawnienia do wdrożenia i zawarcia umowy o zarządzanie oraz prowadzenie PPK zgodnie z wymogami ustawy z dnia 4 października 2018 r. o pracowniczych planach kapitałowych </w:t>
        <w:br/>
        <w:t>(Dz. U. z 2020 r. poz. 1342, z późn. zm.)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 niezbędną wiedzę i doświadczenie oraz uprawnienia do świadczenia usług, jeżeli przepisy prawa nakładają obowiązek ich posiadania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uję odpowiednim potencjałem technicznym oraz zasobami umożliwiającymi wykonanie zamówienia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ę się w sytuacji finansowej i ekonomicznej, zapewniającej prawidłowe wykonanie oferowanych usług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</w:rPr>
        <w:t xml:space="preserve">nie wszczęto wobec mnie/ osoby prawnej którą reprezentuję </w:t>
      </w:r>
      <w:r>
        <w:rPr>
          <w:rFonts w:cs="Arial" w:ascii="Arial" w:hAnsi="Arial"/>
          <w:sz w:val="20"/>
          <w:szCs w:val="20"/>
        </w:rPr>
        <w:t xml:space="preserve">postępowania upadłościowego, </w:t>
        <w:br/>
        <w:t>nie ogłoszono upadłości ani też nie otwarto likwidacji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) niewłaściw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………..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miejscowość i data)</w:t>
        <w:tab/>
        <w:tab/>
        <w:tab/>
        <w:t xml:space="preserve">     </w:t>
        <w:tab/>
        <w:t xml:space="preserve">              (podpis/y osoby/osób upoważnionej/ych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Nr .........................202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 O BRAKU POWIĄZAŃ KAPITAŁOWYCH LUB OSOBOWYCH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WIĄZKU Z ZAPYTANIEM OFERTOWY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 „</w:t>
      </w:r>
      <w:r>
        <w:rPr>
          <w:rFonts w:cs="Arial" w:ascii="Arial" w:hAnsi="Arial"/>
          <w:b/>
          <w:sz w:val="20"/>
          <w:szCs w:val="20"/>
        </w:rPr>
        <w:t xml:space="preserve">WYBÓR INSTYTUCJI FINANSOWEJ ZARZĄDZAJĄCEJ I PROWADZĄCEJ </w:t>
        <w:br/>
        <w:t xml:space="preserve">PRACOWNICZE PLANY KAPITAŁOWE (PPK) </w:t>
        <w:br/>
        <w:t>DLA POWIATOWEGO CENTRUM WSPIERANIA EDUKACKII W OLECKU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”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y, ż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jestem/ nie jestem*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wiązany osobowo lub kapitałowo z Zamawiającym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z powiązania osobowe lub kapitałowe rozumie się wzajemne powiązania lub osobami upoważnionymi do zaciągania zobowiązań w imieniu Zamawiającego lub osobami wykonującymi </w:t>
        <w:br/>
        <w:t xml:space="preserve">w imieniu Zamawiającego czynności związane z przygotowaniem i przeprowadzeniem procedury wyboru wykonawcy, polegające w szczególności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adaniu najmniej 10% udziałów lub ak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zostawaniu w związku małżeńskim, w stosunku pokrewieństwa lub powinowactwa w lin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stej, pokrewieństwa lub powinowactwa w linii bocznej do drugiego stopnia lub w stosunku przysposobienia, opieki lub kurateli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*niewłaściwe skreślić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………..………………………………………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(miejscowość i data)</w:t>
        <w:tab/>
        <w:tab/>
        <w:tab/>
        <w:tab/>
        <w:t xml:space="preserve">                            (podpis/y osoby/osób upoważnionej/ych)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Nr  ……………..202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ymagane od Wykonawcy w zakresie wypełnienia obowiązków informacyjnych </w:t>
        <w:br/>
        <w:t>przewidzianych w art. 13 lub 14 ROD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, że wypełniłem obowiązki informacyjne przewidziane w art. 13 lub art. 14 RODO wobec osób fizycznych, od których dane osobowe bezpośrednio lub pośrednio pozyskam w celu ubiegania się o udzielenie zamówienia publicznego w niniejszym zamówieniu publicznym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                                            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Miejscowość, data                                                                                     pieczęć i podpi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Endnot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2" w:before="0" w:after="0"/>
      <w:ind w:left="1461" w:right="0" w:hanging="569"/>
      <w:outlineLvl w:val="0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Geneva;Arial" w:hAnsi="Geneva;Arial" w:eastAsia="MS Mincho;ＭＳ 明朝" w:cs="Cambria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Geneva;Arial" w:hAnsi="Geneva;Arial" w:eastAsia="MS Mincho;ＭＳ 明朝" w:cs="Cambria"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Geneva;Arial" w:hAnsi="Geneva;Arial" w:eastAsia="MS Mincho;ＭＳ 明朝" w:cs="Cambri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powiat.olecko.pl" TargetMode="External"/><Relationship Id="rId3" Type="http://schemas.openxmlformats.org/officeDocument/2006/relationships/hyperlink" Target="mailto:ppp@powiat.olecko.pl" TargetMode="External"/><Relationship Id="rId4" Type="http://schemas.openxmlformats.org/officeDocument/2006/relationships/hyperlink" Target="mailto:iodo@pcwe.olecko.pl.....................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13:00Z</dcterms:created>
  <dc:creator>czytelnik2</dc:creator>
  <dc:description/>
  <cp:keywords/>
  <dc:language>en-US</dc:language>
  <cp:lastModifiedBy>Elżbieta Domasik</cp:lastModifiedBy>
  <cp:lastPrinted>2021-03-14T17:57:00Z</cp:lastPrinted>
  <dcterms:modified xsi:type="dcterms:W3CDTF">2021-03-14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