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mallCaps/>
          <w:sz w:val="36"/>
          <w:u w:val="single"/>
        </w:rPr>
      </w:pPr>
      <w:r>
        <w:rPr>
          <w:smallCaps/>
          <w:sz w:val="36"/>
          <w:u w:val="single"/>
        </w:rPr>
        <w:t>Część Opisowa</w:t>
      </w:r>
    </w:p>
    <w:p>
      <w:pPr>
        <w:pStyle w:val="Heading"/>
        <w:rPr>
          <w:smallCaps/>
          <w:sz w:val="36"/>
          <w:u w:val="single"/>
        </w:rPr>
      </w:pPr>
      <w:r>
        <w:rPr>
          <w:smallCaps/>
          <w:sz w:val="36"/>
          <w:u w:val="single"/>
        </w:rPr>
      </w:r>
    </w:p>
    <w:p>
      <w:pPr>
        <w:pStyle w:val="Normal"/>
        <w:spacing w:lineRule="auto" w:line="240"/>
        <w:ind w:left="40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owiat Olecki obejmuje miasto i gminę Olecko oraz gminy: Kowale Oleckie, Świętajno          i Wieliczki o łącznym obszarze 87.383 ha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i liczbie ludności 34.301 osób (dane GUS                          na 31.12.2004). </w:t>
      </w:r>
    </w:p>
    <w:p>
      <w:pPr>
        <w:pStyle w:val="Normal"/>
        <w:spacing w:lineRule="auto" w:line="240"/>
        <w:ind w:firstLine="360"/>
        <w:rPr>
          <w:color w:val="000000"/>
          <w:sz w:val="24"/>
        </w:rPr>
      </w:pPr>
      <w:r>
        <w:rPr>
          <w:color w:val="000000"/>
          <w:sz w:val="24"/>
        </w:rPr>
        <w:t>Budżet powiatu wg uchwały budżetowej z dnia  28 grudnia 2004 r. wynosił: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dochody</w:t>
        <w:tab/>
        <w:tab/>
        <w:t>28.071.530 zł,</w:t>
      </w:r>
    </w:p>
    <w:p>
      <w:pPr>
        <w:pStyle w:val="Normal"/>
        <w:numPr>
          <w:ilvl w:val="0"/>
          <w:numId w:val="6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wydatki</w:t>
        <w:tab/>
        <w:tab/>
        <w:t>28.039.792 zł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9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nadwyżka budżetu       31.738 zł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</w:tabs>
        <w:spacing w:lineRule="auto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OCHODY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Budżet powiatu na rok 2005 (po zmianach na dzień 30.06.2005r.) wynosi: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2365"/>
        <w:gridCol w:w="2365"/>
        <w:gridCol w:w="2365"/>
      </w:tblGrid>
      <w:tr>
        <w:trPr/>
        <w:tc>
          <w:tcPr>
            <w:tcW w:w="236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Heading2"/>
              <w:spacing w:before="0" w:after="0"/>
              <w:ind w:hanging="0"/>
              <w:rPr/>
            </w:pPr>
            <w:r>
              <w:rPr/>
              <w:t>Plan po zmianach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ykonanie za            I półrocze 2005r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% planu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chody ogółem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845.389 zł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481.129 zł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79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datki ogółem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813.651 zł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508.358 zł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99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wyżka budżetu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31.738 zł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72.771 zł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215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ind w:left="0" w:hanging="0"/>
        <w:jc w:val="left"/>
        <w:rPr/>
      </w:pPr>
      <w:r>
        <w:rPr/>
        <w:t>DOCHODY  WŁASNE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Dochody własne powiatu wykonano w wysokości 2.303.723 zł, co stanowi 51,52%             planowanych, z tego wpływy z tytułu udziału w podatkach stanowiących dochód budżetu państwa 750.698 zł. tj. 44,38% planu rocznego. 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</w:t>
      </w:r>
    </w:p>
    <w:p>
      <w:pPr>
        <w:pStyle w:val="Heading8"/>
        <w:ind w:hanging="0"/>
        <w:rPr/>
      </w:pPr>
      <w:r>
        <w:rPr/>
        <w:t>Rolnictwo i łowiectwo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6"/>
        </w:rPr>
        <w:t xml:space="preserve">      </w:t>
      </w:r>
      <w:r>
        <w:rPr>
          <w:color w:val="000000"/>
          <w:sz w:val="24"/>
        </w:rPr>
        <w:t>Planowane dochody roczne wynoszą 200 zł., wykonano 100 zł., co stanowi 50% planu.                  Są to wpływy z opłat za karty wędkarskie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</w:p>
    <w:p>
      <w:pPr>
        <w:pStyle w:val="Heading8"/>
        <w:ind w:hanging="0"/>
        <w:rPr/>
      </w:pPr>
      <w:r>
        <w:rPr/>
        <w:t>Transport i łączność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Planowane dochody roczne wynoszą 3.100 zł., wykonano w I półroczu 3.142 zł.                 (101,35% planowanych), z tego:</w:t>
      </w:r>
    </w:p>
    <w:p>
      <w:pPr>
        <w:pStyle w:val="Normal"/>
        <w:numPr>
          <w:ilvl w:val="0"/>
          <w:numId w:val="20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wpływy z opłat za grzywny, mandaty i inne kary – 1.050 zł.</w:t>
      </w:r>
    </w:p>
    <w:p>
      <w:pPr>
        <w:pStyle w:val="Normal"/>
        <w:numPr>
          <w:ilvl w:val="0"/>
          <w:numId w:val="20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różnych opłat – 271 zł.</w:t>
      </w:r>
    </w:p>
    <w:p>
      <w:pPr>
        <w:pStyle w:val="Normal"/>
        <w:numPr>
          <w:ilvl w:val="0"/>
          <w:numId w:val="20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dochody z najmu i dzierżawy –  1.386 zł.</w:t>
      </w:r>
    </w:p>
    <w:p>
      <w:pPr>
        <w:pStyle w:val="Normal"/>
        <w:numPr>
          <w:ilvl w:val="0"/>
          <w:numId w:val="20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wpływy z różnych dochodów –     435 zł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</w:rPr>
        <w:t>Powyższe dochody zostały zostały zrealizowane przez Powiatowy Zarząd Dróg                           w Olecku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ind w:hanging="0"/>
        <w:rPr>
          <w:b/>
          <w:b/>
        </w:rPr>
      </w:pPr>
      <w:r>
        <w:rPr>
          <w:b/>
        </w:rPr>
        <w:t>Gospodarka mieszkaniowa oraz niematerialne usługi komunal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lan dochodów na rok bieżący wynosi 1.309.839 zł., z czego planowane wpływy                       ze sprzedaży składników majątku 1.267.868 zł., z tytułu „obsługi” dochodów                                Skarbu Państwa 34.500 zł., (odsetki od sprzedaży majątku w ratach) 3.286 zł. oraz wpływy                 z tytułu najmu i dzierżawy 4.167 zł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no dochody w wysokości 515.437 zł., co stanowi 39,35% planu. Na  sumę  dochodów składają się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0" w:leader="none"/>
          <w:tab w:val="left" w:pos="1200" w:leader="none"/>
        </w:tabs>
        <w:spacing w:lineRule="auto" w:line="240"/>
        <w:ind w:left="1140" w:hanging="360"/>
        <w:rPr>
          <w:sz w:val="24"/>
        </w:rPr>
      </w:pPr>
      <w:r>
        <w:rPr>
          <w:sz w:val="24"/>
        </w:rPr>
        <w:t>wpływy ze sprzedaży składników majątkowych – 475.141 zł. (37,48% planu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0" w:leader="none"/>
          <w:tab w:val="left" w:pos="1200" w:leader="none"/>
        </w:tabs>
        <w:spacing w:lineRule="auto" w:line="240"/>
        <w:ind w:left="1140" w:hanging="360"/>
        <w:rPr>
          <w:sz w:val="24"/>
        </w:rPr>
      </w:pPr>
      <w:r>
        <w:rPr>
          <w:sz w:val="24"/>
        </w:rPr>
        <w:t>wpływy z różnych opłat – 26 z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0" w:leader="none"/>
          <w:tab w:val="left" w:pos="1200" w:leader="none"/>
        </w:tabs>
        <w:spacing w:lineRule="auto" w:line="240"/>
        <w:ind w:left="1140" w:hanging="360"/>
        <w:rPr>
          <w:sz w:val="24"/>
        </w:rPr>
      </w:pPr>
      <w:r>
        <w:rPr>
          <w:sz w:val="24"/>
        </w:rPr>
        <w:t>z najmu i dzierżawy – 3.078 zł. (73,87% planu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0" w:leader="none"/>
          <w:tab w:val="left" w:pos="1200" w:leader="none"/>
        </w:tabs>
        <w:spacing w:lineRule="auto" w:line="240"/>
        <w:ind w:left="1140" w:hanging="360"/>
        <w:rPr>
          <w:sz w:val="24"/>
        </w:rPr>
      </w:pPr>
      <w:r>
        <w:rPr>
          <w:sz w:val="24"/>
        </w:rPr>
        <w:t>odsetki od sprzedaży majątku w ratach i za zwłokę – 3.471 zł. (105.63% planu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0" w:leader="none"/>
          <w:tab w:val="left" w:pos="1200" w:leader="none"/>
        </w:tabs>
        <w:spacing w:lineRule="auto" w:line="240"/>
        <w:ind w:left="1140" w:hanging="360"/>
        <w:rPr>
          <w:sz w:val="24"/>
        </w:rPr>
      </w:pPr>
      <w:r>
        <w:rPr>
          <w:sz w:val="24"/>
        </w:rPr>
        <w:t>wpływy z różnych dochodów – 33.721 zł. (97,74%);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hanging="0"/>
        <w:rPr/>
      </w:pPr>
      <w:r>
        <w:rPr/>
        <w:t>Administracja publiczna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6"/>
        </w:rPr>
        <w:t xml:space="preserve">      </w:t>
      </w:r>
      <w:r>
        <w:rPr>
          <w:color w:val="000000"/>
          <w:sz w:val="24"/>
        </w:rPr>
        <w:t>Planowane dochody w skali roku wynoszą 751.763 zł., wykonano w I półroczu 619.113 zł.,   tj. 82,35% planu. Są to dochody zrealizowane przez Starostwo Powiatowe w Olecku, z tego: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wpływy z opłaty komunikacyjnej – 613.412 zł. (82,56% planu);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różne opłaty  - 863 zł. (61,64% planu);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dochody z najmu i dzierżawy – 369 zł. (50% planu);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wpływy z usług – 96 zł. (96%);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wpływy z różnych dochodów  - 4.373 zł. (67,28% planu);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6"/>
        </w:rPr>
        <w:t>Dochody od osób prawnych, fizycznych i od innych jednostek nie posiadających osobowości prawnej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6"/>
        </w:rPr>
        <w:t xml:space="preserve">      </w:t>
      </w:r>
      <w:r>
        <w:rPr>
          <w:color w:val="000000"/>
          <w:sz w:val="24"/>
        </w:rPr>
        <w:t>Planowane wpływy z podatku dochodowego od osób fizycznych na rok 2005 wynoszą 1.620.992 zł., przekazano z budżetu państwa w I półroczu 693.629 zł., tj. 42,79% planu. Planowane udziały w podatku dochodowym od osób prawnych wynoszą 70.672 zł. z czego                do końca czerwca 2005r. otrzymano 57.069 zł. Łączne wpływy z udziałów w podatkach stanowiących dochód budżetu państwa wyniosły 750.698 zł. i stanowią 44,38% kwoty rocznej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hanging="0"/>
        <w:rPr/>
      </w:pPr>
      <w:r>
        <w:rPr/>
        <w:t xml:space="preserve">Różne rozliczenia 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6"/>
        </w:rPr>
        <w:t xml:space="preserve">       </w:t>
      </w:r>
      <w:r>
        <w:rPr>
          <w:color w:val="000000"/>
          <w:sz w:val="24"/>
        </w:rPr>
        <w:t>Dochody z oprocentowania środków na rachunkach bankowych Powiatu Oleckiego wykonano w wysokości 37.294 zł, co stanowi 93,24%planu. Planowane dochody z tytułu odsetek bankowych od środków na rachunku powiatu wynoszą 40.000 zł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hanging="0"/>
        <w:rPr/>
      </w:pPr>
      <w:r>
        <w:rPr/>
        <w:t>Oświata i wychowanie oraz edukacyjna opieka wychowawcza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Planowane dochody roczne wynoszą 356.996 zł., wykonano 232.075 zł., tj. 65,01% planu. Realizacja dochodów w poszczególnych jednostkach przedstawia się następująco: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0"/>
        <w:gridCol w:w="2127"/>
        <w:gridCol w:w="1984"/>
        <w:gridCol w:w="8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6"/>
              </w:rPr>
              <w:t>Nazwa jednos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lan roczny w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ykonanie w z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%</w:t>
            </w:r>
          </w:p>
        </w:tc>
      </w:tr>
      <w:tr>
        <w:trPr>
          <w:trHeight w:val="2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ceum Ogólnokształcące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espół Szkół Technicznych 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espół Szkół Licealnych i Zawodowych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środek Szkolno-Wychowawczy              dla Dzieci Głuchych w Olecku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Poradnia Psychologiczno-Pedagogiczna w Olec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844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.887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.317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.836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503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.251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.907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888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5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91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0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97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23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12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U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56.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32.0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5,01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hanging="0"/>
        <w:rPr/>
      </w:pPr>
      <w:r>
        <w:rPr/>
        <w:t>Ochrona zdrow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lanowane dochody roczne wynoszą 84.006 zł., z tego zrealizowano 12.000zł.,                        co stanowi 14,28% planu rocznego. Na dochody te składają się przede wszystkim dochody                 z najmu i dzierżawy w wysokości 12.000 zł. (50% planu rocznego); zrealizowane                               przez    Sp. z o.o. „OLMEDICA” w Olecku.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tomiast  planowane wpływy z zysku jednoosobowych spółek samorządu terytorialnego              w wysokości 60.006 zł. nie zostały zrealizowane przez powyższą jednostkę.</w:t>
      </w:r>
    </w:p>
    <w:p>
      <w:pPr>
        <w:pStyle w:val="Normal"/>
        <w:rPr/>
      </w:pPr>
      <w:r>
        <w:rPr/>
      </w:r>
    </w:p>
    <w:p>
      <w:pPr>
        <w:pStyle w:val="Heading8"/>
        <w:ind w:hanging="0"/>
        <w:rPr/>
      </w:pPr>
      <w:r>
        <w:rPr/>
        <w:t>Pomoc społeczna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6"/>
        </w:rPr>
        <w:t xml:space="preserve">       </w:t>
      </w:r>
      <w:r>
        <w:rPr>
          <w:color w:val="000000"/>
          <w:sz w:val="24"/>
        </w:rPr>
        <w:t xml:space="preserve">Planowane dochody roczne wynoszą 212.197 zł., z tego zrealizowano 120.305 zł. (56,69% planu rocznego). Są to dochody realizowane przez Dom Pomocy Społecznej „Zacisze”                          w Kowalach Oleckich w wysokości 118.499 zł. co stanowi 56,7% planu rocznego i Powiatowe Centrum Pomocy Rodzinie w Olecku w kwocie 1.806 zł. co stanowi 56,58% planu rocznego.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hanging="0"/>
        <w:rPr/>
      </w:pPr>
      <w:r>
        <w:rPr/>
        <w:t>Pozostałe zadania w zakresie polityki społecznej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Planowane dochody wynoszą 21.611 zł., wykonano w I półroczu 13.559 zł., co stanowi 62,74% planu rocznego, z tego:</w:t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wpływy z tytułu obsługi PFRON – 12.439 zł., tj. 60,70% planu;</w:t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dochody zrealizowane przez PUP w Olecku – 1.120 zł., co stanowi 100% planu;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ŚRODKI POZYSKANE Z INNYCH ŹRÓDEŁ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Planowane dochody roczne w kwocie 8.094.944 zł. zrealizowano w wysokości 68.524 zł.,              tj. 0,85% planu. Są to środki uzyskane z ARiMR w kwocie 68.524 zł. co stanowi 50% planu                na gospodarkę leśną przeznaczonych na wypłatę ekwiwalentów właścicielom gruntów rolnych              za ich zalesienie. Planowane  środki na drogi publiczne powiatowe  w kwocie 4.991.396 zł.                  i szpitale ogólne w kwocie 2.966.500 zł. nie zostały zrealizowane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OTACJE CELOWE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Planowane dochody na dotacje celowe  na 2005 rok wynoszą ogółem 13.170.459 zł., z czego otrzymano w I półroczu 2.566.795 zł., co stanowi 19,49% planu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Dotacje celowe otrzymane z gmin na realizację porozumień między jednostkami samorządu terytorialnego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Plan roczny –  1.428.234 zł., 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Wykonanie  –     416.520 zł., tj. 29,16% planu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W I półroczu otrzymano dotacje od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uto" w:line="240"/>
        <w:ind w:left="420" w:hanging="360"/>
        <w:rPr>
          <w:color w:val="000000"/>
          <w:sz w:val="24"/>
        </w:rPr>
      </w:pPr>
      <w:r>
        <w:rPr>
          <w:color w:val="000000"/>
          <w:sz w:val="24"/>
        </w:rPr>
        <w:t>Powiatu Olsztyńskiego – 176.814 zł., z przeznaczeniem na stypendia dla studentów                     w wysokości 64.884 zł. i stypendia uczniom szkół ponad gimnazjalnych  w kwocie                 111.930 zł. Powyższe kwoty otrzymano zgodnie z podpisanymi porozumieniami w ramach programu ZPORR.</w:t>
      </w:r>
    </w:p>
    <w:p>
      <w:pPr>
        <w:pStyle w:val="Normal"/>
        <w:spacing w:lineRule="auto" w:line="240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uto" w:line="240"/>
        <w:ind w:left="420" w:hanging="360"/>
        <w:rPr>
          <w:color w:val="000000"/>
          <w:sz w:val="24"/>
        </w:rPr>
      </w:pPr>
      <w:r>
        <w:rPr>
          <w:color w:val="000000"/>
          <w:sz w:val="24"/>
        </w:rPr>
        <w:t>Gminy Olecko i Wieliczki – 20.000 zł., z przeznaczeniem na realizację zadań                                z zakresu bezpieczeństwa publicznego zapobiegających zagrożeniom ochrony środowiska,               z teg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360" w:firstLine="66"/>
        <w:rPr>
          <w:color w:val="000000"/>
          <w:sz w:val="24"/>
        </w:rPr>
      </w:pPr>
      <w:r>
        <w:rPr>
          <w:color w:val="000000"/>
          <w:sz w:val="24"/>
        </w:rPr>
        <w:t>z gminy Olecko       – 5.000 zł.</w:t>
      </w:r>
    </w:p>
    <w:p>
      <w:pPr>
        <w:pStyle w:val="Normal"/>
        <w:numPr>
          <w:ilvl w:val="0"/>
          <w:numId w:val="6"/>
        </w:numPr>
        <w:spacing w:lineRule="auto" w:line="240"/>
        <w:ind w:left="360" w:firstLine="66"/>
        <w:rPr>
          <w:color w:val="000000"/>
          <w:sz w:val="24"/>
        </w:rPr>
      </w:pPr>
      <w:r>
        <w:rPr>
          <w:color w:val="000000"/>
          <w:sz w:val="24"/>
        </w:rPr>
        <w:t xml:space="preserve">z gminy Wieliczki – 15.000 zł. 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7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Na realizację zadań z zakresu pomocy społecznej – 219.706 zł., z tego:</w:t>
      </w:r>
    </w:p>
    <w:p>
      <w:pPr>
        <w:pStyle w:val="Normal"/>
        <w:numPr>
          <w:ilvl w:val="0"/>
          <w:numId w:val="6"/>
        </w:numPr>
        <w:spacing w:lineRule="auto" w:line="240"/>
        <w:ind w:left="360" w:firstLine="66"/>
        <w:rPr>
          <w:color w:val="000000"/>
          <w:sz w:val="24"/>
        </w:rPr>
      </w:pPr>
      <w:r>
        <w:rPr>
          <w:color w:val="000000"/>
          <w:sz w:val="24"/>
        </w:rPr>
        <w:t>na rodziny zastępcze od Powiatu Gołdapskiego – 10.467 zł.</w:t>
      </w:r>
    </w:p>
    <w:p>
      <w:pPr>
        <w:pStyle w:val="Normal"/>
        <w:numPr>
          <w:ilvl w:val="0"/>
          <w:numId w:val="6"/>
        </w:numPr>
        <w:spacing w:lineRule="auto" w:line="240"/>
        <w:ind w:left="360" w:firstLine="66"/>
        <w:rPr>
          <w:color w:val="000000"/>
          <w:sz w:val="24"/>
        </w:rPr>
      </w:pPr>
      <w:r>
        <w:rPr>
          <w:color w:val="000000"/>
          <w:sz w:val="24"/>
        </w:rPr>
        <w:t>na placówki opiekuńczo wychowawcze  - 209.239 zł., z tego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240"/>
        <w:ind w:left="360" w:firstLine="66"/>
        <w:rPr>
          <w:color w:val="000000"/>
          <w:sz w:val="24"/>
        </w:rPr>
      </w:pPr>
      <w:r>
        <w:rPr>
          <w:color w:val="000000"/>
          <w:sz w:val="24"/>
        </w:rPr>
        <w:t>Powiatu Gołdapskiego – 29.890 zł.,</w:t>
      </w:r>
    </w:p>
    <w:p>
      <w:pPr>
        <w:pStyle w:val="Normal"/>
        <w:numPr>
          <w:ilvl w:val="0"/>
          <w:numId w:val="10"/>
        </w:numPr>
        <w:spacing w:lineRule="auto" w:line="240"/>
        <w:ind w:left="360" w:firstLine="66"/>
        <w:rPr>
          <w:color w:val="000000"/>
          <w:sz w:val="24"/>
        </w:rPr>
      </w:pPr>
      <w:r>
        <w:rPr>
          <w:color w:val="000000"/>
          <w:sz w:val="24"/>
        </w:rPr>
        <w:t>Powiatu Ełckiego – 104.620 zł.,</w:t>
      </w:r>
    </w:p>
    <w:p>
      <w:pPr>
        <w:pStyle w:val="Normal"/>
        <w:numPr>
          <w:ilvl w:val="0"/>
          <w:numId w:val="14"/>
        </w:numPr>
        <w:spacing w:lineRule="auto" w:line="240"/>
        <w:ind w:left="360" w:firstLine="66"/>
        <w:rPr>
          <w:color w:val="000000"/>
          <w:sz w:val="24"/>
        </w:rPr>
      </w:pPr>
      <w:r>
        <w:rPr>
          <w:color w:val="000000"/>
          <w:sz w:val="24"/>
        </w:rPr>
        <w:t>Powiatu Sejneńskiego – 14.946 zł.,</w:t>
      </w:r>
    </w:p>
    <w:p>
      <w:pPr>
        <w:pStyle w:val="Normal"/>
        <w:numPr>
          <w:ilvl w:val="0"/>
          <w:numId w:val="2"/>
        </w:numPr>
        <w:spacing w:lineRule="auto" w:line="240"/>
        <w:ind w:left="360" w:firstLine="66"/>
        <w:rPr>
          <w:color w:val="000000"/>
          <w:sz w:val="24"/>
        </w:rPr>
      </w:pPr>
      <w:r>
        <w:rPr>
          <w:color w:val="000000"/>
          <w:sz w:val="24"/>
        </w:rPr>
        <w:t>Powiatu Augustowskiego – 14.946 zł.,</w:t>
      </w:r>
    </w:p>
    <w:p>
      <w:pPr>
        <w:pStyle w:val="Normal"/>
        <w:numPr>
          <w:ilvl w:val="0"/>
          <w:numId w:val="15"/>
        </w:numPr>
        <w:spacing w:lineRule="auto" w:line="240"/>
        <w:ind w:left="360" w:firstLine="66"/>
        <w:rPr>
          <w:color w:val="000000"/>
          <w:sz w:val="24"/>
        </w:rPr>
      </w:pPr>
      <w:r>
        <w:rPr>
          <w:color w:val="000000"/>
          <w:sz w:val="24"/>
        </w:rPr>
        <w:t>Powiat Grajewski – 14.946 zł.,</w:t>
      </w:r>
    </w:p>
    <w:p>
      <w:pPr>
        <w:pStyle w:val="Normal"/>
        <w:numPr>
          <w:ilvl w:val="0"/>
          <w:numId w:val="18"/>
        </w:numPr>
        <w:spacing w:lineRule="auto" w:line="240"/>
        <w:ind w:left="360" w:firstLine="66"/>
        <w:rPr>
          <w:color w:val="000000"/>
          <w:sz w:val="24"/>
        </w:rPr>
      </w:pPr>
      <w:r>
        <w:rPr>
          <w:color w:val="000000"/>
          <w:sz w:val="24"/>
        </w:rPr>
        <w:t>Powiat Bartoszycki – 29.891 zł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hanging="0"/>
        <w:rPr/>
      </w:pPr>
      <w:r>
        <w:rPr/>
        <w:t>Dotacje celowe na zadania własne powiatu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Plan roczny – 594.000 zł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Wykonanie – 316.538 zł., co stanowi 53,29% planu. </w:t>
      </w:r>
    </w:p>
    <w:p>
      <w:pPr>
        <w:pStyle w:val="Normal"/>
        <w:spacing w:lineRule="auto" w:line="240"/>
        <w:ind w:hanging="0"/>
        <w:rPr>
          <w:color w:val="000000"/>
          <w:sz w:val="26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Są to dotacje otrzymane na dofinansowanie działalności DPS „Zacisze” w Kowalach Oleckich.</w:t>
      </w:r>
    </w:p>
    <w:p>
      <w:pPr>
        <w:pStyle w:val="Normal"/>
        <w:spacing w:lineRule="auto" w:line="240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Dotacje celowe z budżetu państwa na realizację zadań z zakresu administracji rządowej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Plan roczny  –2.919.281 zł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Wykonanie  – 1.761.213 zł., co stanowi 60,33% planu. 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Wykonanie za I półrocze 2005 roku według poszczególnych rozdziałów przestawia                     się następująco: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4677"/>
        <w:gridCol w:w="1701"/>
        <w:gridCol w:w="15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ozdzia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zwa rozdz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wota otrzyma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% wykonania          w stosunku           do plan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e geodezyjno-urządzeniowe na potrzeby rol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1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Prace geodezyjne i kartograficzne (nieinwestycyj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racowania geodezyjne i kartograf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zór budowl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.8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.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isje Pobo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4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dy Powiatowe Państwowej Straży Pożar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44.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4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ona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9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ładki na ubezpieczenia zdrowotne osób nie objętych obowiązkiem ubezpieczenia zdrowot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.6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33</w:t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adczenia rodzinne oraz zasił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18</w:t>
            </w:r>
          </w:p>
        </w:tc>
      </w:tr>
      <w:tr>
        <w:trPr/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.761.2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0,33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OTACJE OTRZYMANE Z FUNDUSZY CELOWYCH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8"/>
        </w:rPr>
        <w:t xml:space="preserve">       </w:t>
      </w:r>
      <w:r>
        <w:rPr>
          <w:color w:val="000000"/>
          <w:sz w:val="24"/>
        </w:rPr>
        <w:t>Planowane dotacje na 2005 rok wynoszą 134.000 zł., wykonanie za I półrocze 2005 r.                 – 4.000 zł., tj. 2,99% planu rocznego,  z tego:</w:t>
      </w:r>
    </w:p>
    <w:p>
      <w:pPr>
        <w:pStyle w:val="Normal"/>
        <w:numPr>
          <w:ilvl w:val="0"/>
          <w:numId w:val="16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Dotacje otrzymane z PFOŚiGW w wysokości 4.000 zł. na utylizację odpadów chemicznych                i zakup sorbentów, co stanowi 100% wykonania planu. </w:t>
      </w:r>
    </w:p>
    <w:p>
      <w:pPr>
        <w:pStyle w:val="Normal"/>
        <w:numPr>
          <w:ilvl w:val="0"/>
          <w:numId w:val="16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Planowane  dotacje z WFOŚiGW  na doposażenie w sprzęt ratownictwa techniczno-ekologicznego KPPSP w Olecku w kwocie 60.000 zł. i z FOGR na współfinansowanie drogi Kleszczewo-Puchówko  w kwocie 70.000 zł. nie zostały zrealizowane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UBWENCJE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color w:val="000000"/>
          <w:sz w:val="28"/>
        </w:rPr>
        <w:t xml:space="preserve">      </w:t>
      </w:r>
      <w:r>
        <w:rPr>
          <w:color w:val="000000"/>
          <w:sz w:val="24"/>
        </w:rPr>
        <w:t>Planowane subwencje na rok2005 w kwocie 16.203.554 zł. zrealizowano w I półroczu 2005 r. w wysokości 9.610.611 zł., tj. 59,31% planu rocznego, z tego: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Część oświatowa subwencji ogólnej – 8.047.108 zł. 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Część wyrównawcza subwencji ogólnej dla powiatów – 730.895 zł.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Część równoważąca subwencji ogólnej dla powiatów – 832.608 zł.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YDATKI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Tekstpodstawowywcity3"/>
        <w:spacing w:lineRule="auto" w:line="240" w:before="0" w:after="0"/>
        <w:ind w:right="529" w:firstLine="720"/>
        <w:rPr>
          <w:sz w:val="26"/>
        </w:rPr>
      </w:pPr>
      <w:r>
        <w:rPr>
          <w:sz w:val="26"/>
        </w:rPr>
        <w:t>Roczny plan wydatków (po zmianach) wynosił  33.813.651 zł.</w:t>
      </w:r>
    </w:p>
    <w:p>
      <w:pPr>
        <w:pStyle w:val="Tekstpodstawowywcity3"/>
        <w:spacing w:lineRule="auto" w:line="240" w:before="0" w:after="0"/>
        <w:ind w:right="529" w:hanging="0"/>
        <w:rPr/>
      </w:pPr>
      <w:r>
        <w:rPr/>
        <w:t>Wydatki zrealizowano w wysokości 12.508.358 zł, co stanowi 36,99 % planu.</w:t>
        <w:br/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6"/>
        </w:rPr>
        <w:t xml:space="preserve">        </w:t>
      </w:r>
      <w:r>
        <w:rPr>
          <w:sz w:val="26"/>
        </w:rPr>
        <w:t>Kwota wydatków ogółem obejmuje wydatki na zadania z zakresu administracji rządowej  i inne zadania zlecone do realizacji ustawami (finansowane dotacjami)                      w łącznej wysokości 1.550.929 zł., z tego:</w:t>
      </w:r>
    </w:p>
    <w:p>
      <w:pPr>
        <w:pStyle w:val="Normal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decimal" w:pos="8647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rozdz. 01005  Prace geodezyjno-urządzeniowe na potrzeby rolnictwa                     850 zł,</w:t>
      </w:r>
    </w:p>
    <w:p>
      <w:pPr>
        <w:pStyle w:val="Normal"/>
        <w:tabs>
          <w:tab w:val="clear" w:pos="720"/>
          <w:tab w:val="decimal" w:pos="8647" w:leader="none"/>
        </w:tabs>
        <w:spacing w:lineRule="auto" w:line="240"/>
        <w:ind w:hanging="0"/>
        <w:rPr/>
      </w:pPr>
      <w:r>
        <w:rPr>
          <w:sz w:val="26"/>
        </w:rPr>
        <w:t xml:space="preserve">• </w:t>
      </w:r>
      <w:r>
        <w:rPr>
          <w:sz w:val="26"/>
        </w:rPr>
        <w:t>rozdz. 70005 – gospodarka gruntami i nieruchomościami</w:t>
        <w:tab/>
        <w:t xml:space="preserve">                    12.643 zł</w:t>
      </w:r>
    </w:p>
    <w:p>
      <w:pPr>
        <w:pStyle w:val="Normal"/>
        <w:tabs>
          <w:tab w:val="clear" w:pos="720"/>
          <w:tab w:val="decimal" w:pos="8647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rozdz. 71013 – prace geodezyjne i kartograficzne</w:t>
        <w:tab/>
        <w:t xml:space="preserve">   29.926 zł</w:t>
      </w:r>
    </w:p>
    <w:p>
      <w:pPr>
        <w:pStyle w:val="Normal"/>
        <w:tabs>
          <w:tab w:val="clear" w:pos="720"/>
          <w:tab w:val="decimal" w:pos="8647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rozdz. 71014 – opracowania geodezyjne i kartograficzne</w:t>
        <w:tab/>
        <w:t xml:space="preserve">   4.200 zł</w:t>
      </w:r>
    </w:p>
    <w:p>
      <w:pPr>
        <w:pStyle w:val="Normal"/>
        <w:spacing w:lineRule="auto" w:line="240"/>
        <w:ind w:hanging="0"/>
        <w:rPr/>
      </w:pPr>
      <w:r>
        <w:rPr>
          <w:sz w:val="26"/>
        </w:rPr>
        <w:t xml:space="preserve">• </w:t>
      </w:r>
      <w:r>
        <w:rPr>
          <w:sz w:val="26"/>
        </w:rPr>
        <w:t>rozdz. 71015 – nadzór budowlany</w:t>
        <w:tab/>
        <w:t xml:space="preserve">                                                             804.483 zł</w:t>
      </w:r>
    </w:p>
    <w:p>
      <w:pPr>
        <w:pStyle w:val="Normal"/>
        <w:tabs>
          <w:tab w:val="clear" w:pos="720"/>
          <w:tab w:val="decimal" w:pos="7938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w tym wydatki na  zakupy inwestycyjne           3.500 zł,</w:t>
      </w:r>
    </w:p>
    <w:p>
      <w:pPr>
        <w:pStyle w:val="Normal"/>
        <w:tabs>
          <w:tab w:val="clear" w:pos="720"/>
          <w:tab w:val="decimal" w:pos="8647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rozdz. 75011 – urzędy wojewódzkie</w:t>
        <w:tab/>
        <w:t xml:space="preserve"> 50.023 zł</w:t>
      </w:r>
    </w:p>
    <w:p>
      <w:pPr>
        <w:pStyle w:val="Normal"/>
        <w:tabs>
          <w:tab w:val="clear" w:pos="720"/>
          <w:tab w:val="decimal" w:pos="8647" w:leader="none"/>
        </w:tabs>
        <w:spacing w:lineRule="auto" w:line="240"/>
        <w:ind w:hanging="0"/>
        <w:rPr/>
      </w:pPr>
      <w:r>
        <w:rPr>
          <w:i/>
          <w:sz w:val="26"/>
        </w:rPr>
        <w:t xml:space="preserve">• </w:t>
      </w:r>
      <w:r>
        <w:rPr>
          <w:sz w:val="26"/>
        </w:rPr>
        <w:t>rozdz. 75045 – komisje poborowe</w:t>
        <w:tab/>
        <w:t xml:space="preserve">                13.000 zł</w:t>
      </w:r>
    </w:p>
    <w:p>
      <w:pPr>
        <w:pStyle w:val="Normal"/>
        <w:spacing w:lineRule="auto" w:line="240"/>
        <w:ind w:hanging="0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rozdz. 75411 – komendy powiatowe Państwowej Straży Pożarnej</w:t>
        <w:tab/>
        <w:t xml:space="preserve">             1.106.964 zł</w:t>
      </w:r>
    </w:p>
    <w:p>
      <w:pPr>
        <w:pStyle w:val="Normal"/>
        <w:tabs>
          <w:tab w:val="clear" w:pos="720"/>
          <w:tab w:val="decimal" w:pos="8647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rozdz. 75414 – obrona cywilna</w:t>
        <w:tab/>
        <w:t xml:space="preserve">       18.995 zł</w:t>
      </w:r>
    </w:p>
    <w:p>
      <w:pPr>
        <w:pStyle w:val="Normal"/>
        <w:tabs>
          <w:tab w:val="clear" w:pos="720"/>
          <w:tab w:val="decimal" w:pos="7938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w tym wydatki na  zakupy inwestycyjne        18.995 zł</w:t>
      </w:r>
    </w:p>
    <w:p>
      <w:pPr>
        <w:pStyle w:val="Normal"/>
        <w:tabs>
          <w:tab w:val="clear" w:pos="720"/>
          <w:tab w:val="decimal" w:pos="7797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rozdz. 85156 – składki na ubezpieczenia zdrowotne                                         241.959  zł</w:t>
      </w:r>
    </w:p>
    <w:p>
      <w:pPr>
        <w:pStyle w:val="Normal"/>
        <w:tabs>
          <w:tab w:val="clear" w:pos="720"/>
          <w:tab w:val="decimal" w:pos="7938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rozdz. 85212 – świadczenia  rodzinne oraz zas. na ubezp. emeryt. i rent.</w:t>
        <w:tab/>
        <w:t xml:space="preserve">              6.881 zł</w:t>
      </w:r>
    </w:p>
    <w:p>
      <w:pPr>
        <w:pStyle w:val="Normal"/>
        <w:tabs>
          <w:tab w:val="clear" w:pos="720"/>
          <w:tab w:val="decimal" w:pos="7938" w:leader="none"/>
        </w:tabs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160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Realizację wydatków w  poszczególnych jednostkach i stan zobowiązań na koniec                   I półrocza 2005 roku przedstawiono w poniższej tabeli: </w:t>
      </w:r>
    </w:p>
    <w:p>
      <w:pPr>
        <w:pStyle w:val="Normal"/>
        <w:spacing w:lineRule="auto" w:line="240"/>
        <w:ind w:left="160" w:hanging="0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992"/>
        <w:gridCol w:w="1134"/>
        <w:gridCol w:w="1276"/>
        <w:gridCol w:w="709"/>
        <w:gridCol w:w="1701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azwa jednostki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ydatki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 planu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an zobowiązań niewymagalnych 30.06.2005 r. 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lan 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 tym: inwestycyjne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Liceum Ogólnokształcące w Olec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964.8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14.0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1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17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Zespół Szkół Technicznych w Olec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.057.5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.219.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4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49.662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Zespół Szkół Licealnych i Zawodowych w Olec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.935.218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334.129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5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02.495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Ośrodek Szkolno-Wychowawczy dla Dzieci Głuchych w Olec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.570.7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305.2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0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</w:rPr>
              <w:t>Poradnia Psychologiczno-Pedagogiczna w Olec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15.006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12.26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1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29,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Dom Dziecka w Olec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822.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34.5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2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Dom Pomocy Społecznej „Zacisze”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W Kowalach Oleck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800.6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98.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9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7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owiatowe Centrum Pomocy Rodzinie w Olec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171.3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644.4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5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7.52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owiatowy Urząd Pracy w Olec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108.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83.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2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4.52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owiatowy Zarząd Dróg w Olec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7.010.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668.5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1.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9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834.74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owiatowy Inspektorat Nadzoru Budowlanego w Olec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52.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84.4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5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3,00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Komenda Powiatowa Państwowej Straży Pożarnej w Olec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.104.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109.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2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62.686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Starostwo Powiatowe w Olec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8.405.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.499.491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95.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9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1.968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zerwa celow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93.0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R</w:t>
            </w:r>
            <w:r>
              <w:rPr>
                <w:b/>
                <w:sz w:val="16"/>
              </w:rPr>
              <w:t>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813.6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508.3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4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15.200</w:t>
            </w:r>
          </w:p>
        </w:tc>
      </w:tr>
    </w:tbl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6"/>
        </w:rPr>
        <w:t xml:space="preserve">       </w:t>
      </w:r>
      <w:r>
        <w:rPr>
          <w:sz w:val="26"/>
        </w:rPr>
        <w:t xml:space="preserve">Z ogólnej kwoty wydatków na wynagrodzenia i  pochodne wydatkowano kwotę                   – 7.565.549 zł., co stanowi 60,48% wykonanych wydatków ogółem. </w:t>
      </w:r>
    </w:p>
    <w:p>
      <w:pPr>
        <w:pStyle w:val="TextBodyIndent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left="0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Realizację wynagrodzeń i pochodnych w poszczególnych jednostkach za okres sprawozdawczy przedstawia poniższa tabela:</w:t>
      </w:r>
    </w:p>
    <w:p>
      <w:pPr>
        <w:pStyle w:val="TextBodyIndent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276"/>
        <w:gridCol w:w="1275"/>
        <w:gridCol w:w="851"/>
        <w:gridCol w:w="1701"/>
      </w:tblGrid>
      <w:tr>
        <w:trPr>
          <w:trHeight w:val="4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azwa jednostki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łace i pochodne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 planu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an zobowiązań dotyczących wynagrodzeń 30.06.2005 r. 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lan 2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Liceum Ogólnokształcące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572.9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815.7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1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Zespół Szkół Technicznych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.041.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689.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99.593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Zespół Szkół Licealnych i Zawodowych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.076.616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16"/>
              </w:rPr>
              <w:t>997.28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8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8.84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Ośrodek Szkolno-Wychowawczy dla Dzieci Głuchych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.107.2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48.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9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</w:rPr>
              <w:t>Poradnia Psychologiczno-Pedagogiczna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63.8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8417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0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Dom Dziecka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87.6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91.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9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Dom Pomocy Społecznej „Zacisze”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W Kowalach Olec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26.4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59.0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9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owiatowe Centrum Pomocy Rodzinie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16"/>
              </w:rPr>
              <w:t>185.7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97.4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3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owiatowy Urząd Pracy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62.9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02.4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3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owiatowy Zarząd Dróg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04.7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18.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4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owiatowy Inspektorat Nadzoru Budowlanego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38.6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73.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3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Komenda Powiatowa Państwowej Straży Pożarnej w Olec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506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42.84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9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Starostwo Powiatowe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16"/>
              </w:rPr>
              <w:t>1.588.5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844.391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53,1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R</w:t>
            </w:r>
            <w:r>
              <w:rPr>
                <w:b/>
                <w:sz w:val="16"/>
              </w:rPr>
              <w:t>A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663.1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565.5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,6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8.434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6"/>
        </w:rPr>
        <w:t xml:space="preserve">       </w:t>
      </w:r>
      <w:r>
        <w:rPr>
          <w:sz w:val="26"/>
        </w:rPr>
        <w:t>Zobowiązania wymagalne nie wystąpiły w żadnej jednostce budżetowej.</w:t>
      </w:r>
    </w:p>
    <w:p>
      <w:pPr>
        <w:pStyle w:val="TextBodyIndent"/>
        <w:spacing w:lineRule="auto" w:line="240"/>
        <w:ind w:left="0" w:hanging="0"/>
        <w:rPr/>
      </w:pPr>
      <w:r>
        <w:rPr>
          <w:sz w:val="26"/>
        </w:rPr>
        <w:t>W takich jednostkach jak: Zespół Szkół Technicznych w Olecku, Zespół Szkół Licealnych i Zawodowych w Olecku, wystąpiły zobowiązania z tytułu podatku dochodowego od osób fizycznych i składek ZUS od wynagrodzeń należnych za miesiąc czerwiec  (termin płatności w lipcu 2005r.). W  jednostkach oświatowych wystąpiły zobowiązania                     w wysokości 32.347  zł. z tytułu dokonanych zakupów na poczet wypłaty stypendiów uczniom szkół ponad gimnazjalnych z terminem płatności do końca sierpnia                          oraz zobowiązania w kwocie 162.875 zł.  wynikające z zachowania ciągłości działalności  jednostki (zakup opału, opłaty za rozmowy telefoniczne).</w:t>
      </w:r>
    </w:p>
    <w:p>
      <w:pPr>
        <w:pStyle w:val="TextBodyIndent"/>
        <w:spacing w:lineRule="auto" w:line="240"/>
        <w:ind w:left="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onadto  w Powiatowym Centrum Pomocy Rodzinie wystąpiły zobowiązania w kwocie 7.520 zł. powstałe na poczet wypłaty studentom. W Powiatowym  Zarządzie  Dróg występują zobowiązania w wysokości 834.746 zł. z tytułu wykonanych robót drogowych na koniec okresu sprawozdawczego z  terminami płatności do końca sierpnia. Komenda Powiatowa Państwowej Straży Pożarnej posiada zobowiązania w wysokości 62.686 zł. dotyczące zakupu łodzi pontonowej z silnikiem zaburtowym w kwocie 62.595 zł.                i nieopłaconego   podatku dochodowego od umowy o dzieło 91 zł. W Starostwie Powiatowym w Olecku zobowiązania wynikają z naliczonych odsetek od kredytów                z Banku Ochrony Środowiska w Suwałkach w  kwocie 31.669 zł. i pozostałych zobowiązań z tytułu zachowania ciągłości działalności  jednostki (opłaty za rozmowy telefoniczne, za wykonanie tablic rejestracyjnych i druków komunikacyjnych                      oraz pozostałych zakupów)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left="0" w:hanging="4"/>
        <w:rPr/>
      </w:pPr>
      <w:r>
        <w:rPr>
          <w:sz w:val="26"/>
        </w:rPr>
        <w:t>Z ogólnej sumy wydatków przypada na:</w:t>
      </w:r>
    </w:p>
    <w:p>
      <w:pPr>
        <w:pStyle w:val="TextBodyIndent"/>
        <w:spacing w:lineRule="auto" w:line="240"/>
        <w:ind w:left="0" w:hanging="0"/>
        <w:rPr>
          <w:sz w:val="26"/>
        </w:rPr>
      </w:pPr>
      <w:r>
        <w:rPr>
          <w:sz w:val="26"/>
        </w:rPr>
        <w:t>a</w:t>
      </w:r>
      <w:r>
        <w:rPr>
          <w:sz w:val="26"/>
          <w:u w:val="single"/>
        </w:rPr>
        <w:t xml:space="preserve">) wydatki bieżące </w:t>
      </w: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  <w:u w:val="single"/>
        </w:rPr>
        <w:t>12.357.940 zł,</w:t>
      </w:r>
    </w:p>
    <w:p>
      <w:pPr>
        <w:pStyle w:val="TextBodyIndent"/>
        <w:spacing w:lineRule="auto" w:line="240"/>
        <w:ind w:left="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tym:</w:t>
      </w:r>
    </w:p>
    <w:p>
      <w:pPr>
        <w:pStyle w:val="TextBodyIndent"/>
        <w:spacing w:lineRule="auto" w:line="240"/>
        <w:ind w:left="0" w:hanging="0"/>
        <w:rPr/>
      </w:pPr>
      <w:r>
        <w:rPr>
          <w:sz w:val="26"/>
        </w:rPr>
        <w:t xml:space="preserve">             </w:t>
      </w:r>
      <w:r>
        <w:rPr>
          <w:sz w:val="26"/>
        </w:rPr>
        <w:t>wynagrodzenia i pochodne od wynagrodzeń                                    7.565.549 zł,</w:t>
      </w:r>
    </w:p>
    <w:p>
      <w:pPr>
        <w:pStyle w:val="TextBodyIndent"/>
        <w:spacing w:lineRule="auto" w:line="240"/>
        <w:ind w:left="0"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dotacje</w:t>
        <w:tab/>
        <w:tab/>
        <w:tab/>
        <w:tab/>
        <w:tab/>
        <w:tab/>
        <w:t xml:space="preserve">                                  712.426 zł,</w:t>
      </w:r>
    </w:p>
    <w:p>
      <w:pPr>
        <w:pStyle w:val="Normal"/>
        <w:spacing w:lineRule="auto" w:line="240"/>
        <w:ind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wydatki na obsługę długu powiatu </w:t>
        <w:tab/>
        <w:tab/>
        <w:tab/>
        <w:t xml:space="preserve">                       282.759 zł,</w:t>
      </w:r>
    </w:p>
    <w:p>
      <w:pPr>
        <w:pStyle w:val="Normal"/>
        <w:spacing w:lineRule="auto" w:line="240"/>
        <w:ind w:hanging="0"/>
        <w:rPr/>
      </w:pPr>
      <w:r>
        <w:rPr>
          <w:sz w:val="26"/>
          <w:u w:val="single"/>
        </w:rPr>
        <w:t>b)wydatki majątkowe</w:t>
      </w: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  <w:u w:val="single"/>
        </w:rPr>
        <w:t>150.418 zł,</w:t>
      </w:r>
    </w:p>
    <w:p>
      <w:pPr>
        <w:pStyle w:val="Normal"/>
        <w:spacing w:lineRule="auto" w:line="240"/>
        <w:ind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tym:</w:t>
      </w:r>
    </w:p>
    <w:p>
      <w:pPr>
        <w:pStyle w:val="Normal"/>
        <w:spacing w:lineRule="auto" w:line="240"/>
        <w:ind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wydatki inwestycyjne                                                                             127.923 zł.</w:t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left="170" w:hanging="0"/>
        <w:jc w:val="left"/>
        <w:rPr/>
      </w:pPr>
      <w:r>
        <w:rPr>
          <w:sz w:val="26"/>
        </w:rPr>
        <w:t xml:space="preserve">         </w:t>
      </w:r>
      <w:r>
        <w:rPr>
          <w:sz w:val="26"/>
        </w:rPr>
        <w:t>wydatki na  zakupy inwestycyjne                                                             22.495 zł.</w:t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left="170" w:hanging="0"/>
        <w:jc w:val="left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left="170" w:hanging="0"/>
        <w:jc w:val="left"/>
        <w:rPr>
          <w:sz w:val="26"/>
        </w:rPr>
      </w:pPr>
      <w:r>
        <w:rPr>
          <w:sz w:val="26"/>
        </w:rPr>
      </w:r>
    </w:p>
    <w:p>
      <w:pPr>
        <w:pStyle w:val="Heading6"/>
        <w:spacing w:lineRule="auto" w:line="240"/>
        <w:ind w:left="160" w:firstLine="720"/>
        <w:rPr>
          <w:sz w:val="28"/>
        </w:rPr>
      </w:pPr>
      <w:r>
        <w:rPr>
          <w:sz w:val="28"/>
        </w:rPr>
        <w:t>Zobowiązani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120" w:firstLine="720"/>
        <w:rPr/>
      </w:pPr>
      <w:r>
        <w:rPr>
          <w:sz w:val="26"/>
        </w:rPr>
        <w:t xml:space="preserve">Stan zobowiązań według tytułów dłużnych na dzień 30.06.2005 r, zgodnie                    ze sprawozdaniami Rb-Z , wynosi </w:t>
      </w:r>
      <w:r>
        <w:rPr>
          <w:b/>
          <w:sz w:val="26"/>
        </w:rPr>
        <w:t>9.229.949 zł</w:t>
      </w:r>
      <w:r>
        <w:rPr>
          <w:sz w:val="26"/>
        </w:rPr>
        <w:t xml:space="preserve">, z tego: </w:t>
      </w:r>
    </w:p>
    <w:p>
      <w:pPr>
        <w:pStyle w:val="Normal"/>
        <w:spacing w:lineRule="auto" w:line="240"/>
        <w:ind w:left="120" w:firstLine="7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6"/>
        </w:rPr>
        <w:t xml:space="preserve">kredyty - stan zadłużenia na 30.06.2005 -         </w:t>
      </w:r>
      <w:r>
        <w:rPr>
          <w:b/>
          <w:sz w:val="26"/>
        </w:rPr>
        <w:t>9.061.984 zł,</w:t>
      </w:r>
      <w:r>
        <w:rPr>
          <w:sz w:val="26"/>
        </w:rPr>
        <w:t xml:space="preserve"> w tym: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6"/>
        </w:rPr>
      </w:pPr>
      <w:r>
        <w:rPr>
          <w:sz w:val="26"/>
        </w:rPr>
        <w:t>kredyt inwestycyjny zaciągnięty przez powiat w roku 2000 na budowę szpitala rejonowego w Olecku 175.000 zł,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6"/>
        </w:rPr>
      </w:pPr>
      <w:r>
        <w:rPr>
          <w:sz w:val="26"/>
        </w:rPr>
        <w:t>kredyt inwestycyjny zaciągnięty przez powiat w 2002r, na budowę szpitala rejonowego w Olecku 400.000zł,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6"/>
        </w:rPr>
      </w:pPr>
      <w:r>
        <w:rPr>
          <w:sz w:val="26"/>
        </w:rPr>
        <w:t>kredyt  na sfinansowanie wydatków nie znajdujących pokrycia w planowanych dochodach budżetowych zaciągnięty w 2002roku  2.117.725zł,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6"/>
        </w:rPr>
      </w:pPr>
      <w:r>
        <w:rPr>
          <w:sz w:val="26"/>
        </w:rPr>
        <w:t>kredyt  na sfinansowanie wydatków nie znajdujących pokrycia w planowanych dochodach, w tym na częściowe pokrycie straty i spłatę zobowiązań likwidowanego SPZOZ budżetowych zaciągnięty w 2003roku 4.950.000 zł,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6"/>
        </w:rPr>
      </w:pPr>
      <w:r>
        <w:rPr>
          <w:sz w:val="26"/>
        </w:rPr>
        <w:t>kredyt inwestycyjny zaciągnięty przez powiat w 2003r, na budowę sali  gimnastycznej w ZST w Olecku 620.000 zł,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6"/>
        </w:rPr>
      </w:pPr>
      <w:r>
        <w:rPr>
          <w:sz w:val="26"/>
        </w:rPr>
        <w:t>kredyt obrotowy zaciągnięty w 2004 roku  w wysokości 799.259 zł,</w:t>
      </w:r>
    </w:p>
    <w:p>
      <w:pPr>
        <w:pStyle w:val="Normal"/>
        <w:spacing w:lineRule="auto" w:line="240"/>
        <w:ind w:hanging="0"/>
        <w:rPr/>
      </w:pPr>
      <w:r>
        <w:rPr>
          <w:sz w:val="26"/>
        </w:rPr>
        <w:t xml:space="preserve">2) pożyczki – stan zadłużenia na dzień 30.06.2005r. – </w:t>
      </w:r>
      <w:r>
        <w:rPr>
          <w:b/>
          <w:sz w:val="26"/>
        </w:rPr>
        <w:t xml:space="preserve">158.000 zł., </w:t>
      </w:r>
      <w:r>
        <w:rPr>
          <w:sz w:val="26"/>
        </w:rPr>
        <w:t>w tym: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6"/>
        </w:rPr>
      </w:pPr>
      <w:r>
        <w:rPr>
          <w:sz w:val="26"/>
        </w:rPr>
        <w:t>pożyczka zaciągnięta w WFOŚiGW w Olsztynie na modernizację systemu grzewczego w Zespole Szkół Technicznych w Olecku- etap II sala gimnastyczna – 108.000 zł,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6"/>
        </w:rPr>
      </w:pPr>
      <w:r>
        <w:rPr>
          <w:sz w:val="26"/>
        </w:rPr>
        <w:t>pożyczka zaciągnięta w WFOŚiGW w Olsztynie na doposażenie w sprzęt ratownictwa techniczno-ekologicznego Komendy Powiatowej Straży Pożarnej w Olecku–50.000 zł.</w:t>
      </w:r>
    </w:p>
    <w:p>
      <w:pPr>
        <w:pStyle w:val="Normal"/>
        <w:spacing w:lineRule="auto" w:line="240"/>
        <w:ind w:left="426" w:hanging="0"/>
        <w:rPr/>
      </w:pPr>
      <w:r>
        <w:rPr>
          <w:sz w:val="26"/>
        </w:rPr>
        <w:t>przyjęte depozyty – 9.965</w:t>
      </w:r>
      <w:r>
        <w:rPr>
          <w:b/>
          <w:sz w:val="26"/>
        </w:rPr>
        <w:t xml:space="preserve"> </w:t>
      </w:r>
      <w:r>
        <w:rPr>
          <w:sz w:val="26"/>
        </w:rPr>
        <w:t>zł (wadium – 6.000 zł., kaucja gwarancyjna                              na zabezpieczenie robót-3.965 zł.).</w:t>
      </w:r>
    </w:p>
    <w:p>
      <w:pPr>
        <w:pStyle w:val="Normal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hanging="0"/>
        <w:rPr/>
      </w:pPr>
      <w:r>
        <w:rPr>
          <w:sz w:val="26"/>
        </w:rPr>
        <w:t xml:space="preserve">Zobowiązania samodzielnych publicznych zakładów opieki zdrowotnej  wg Rb-Z (wymagalne + kredyty), </w:t>
      </w:r>
      <w:r>
        <w:rPr>
          <w:sz w:val="26"/>
          <w:u w:val="single"/>
        </w:rPr>
        <w:t>nie łączone z długiem powiatu</w:t>
      </w:r>
      <w:r>
        <w:rPr>
          <w:sz w:val="26"/>
        </w:rPr>
        <w:t>, na 30.06.2005r. wynoszą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6"/>
        </w:rPr>
      </w:pPr>
      <w:r>
        <w:rPr>
          <w:sz w:val="26"/>
        </w:rPr>
        <w:t>zobowiązania Samodzielnego Publicznego Zakładu Opieki Zdrowotnej  w Olecku                w likwidacji  5.288.338 zł (100%  zobowiązania wymagalne)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6"/>
        </w:rPr>
      </w:pPr>
      <w:r>
        <w:rPr>
          <w:sz w:val="26"/>
        </w:rPr>
        <w:t>zobowiązania Samodzielnego Publicznego Zespołu Zakładów Opieki Długoterminowej  w Jaśkach  489.617 zł, w tym : kredyty 205.706 zł,  zobowiązania wymagalne 283.911 zł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36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20"/>
      <w:pgMar w:left="1220" w:right="122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ind w:hanging="0"/>
      <w:rPr/>
    </w:pPr>
    <w:r>
      <w:rPr>
        <w:rStyle w:val="PageNumber"/>
        <w:smallCaps/>
        <w:sz w:val="20"/>
      </w:rPr>
      <w:t>Starostwo Powiatowe w Olecku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firstLine="7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jc w:val="right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60" w:after="0"/>
      <w:ind w:left="320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76"/>
      <w:ind w:left="160" w:firstLine="720"/>
      <w:jc w:val="center"/>
      <w:outlineLvl w:val="5"/>
    </w:pPr>
    <w:rPr>
      <w:b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left"/>
      <w:outlineLvl w:val="8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left="40" w:hanging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40" w:before="20" w:after="0"/>
      <w:ind w:hanging="0"/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jc w:val="both"/>
    </w:pPr>
    <w:rPr>
      <w:rFonts w:ascii="Arial" w:hAnsi="Arial" w:eastAsia="Times New Roman" w:cs="Arial"/>
      <w:b/>
      <w:color w:val="auto"/>
      <w:sz w:val="1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1280" w:hanging="360"/>
    </w:pPr>
    <w:rPr>
      <w:sz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ind w:hanging="0"/>
      <w:jc w:val="left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76"/>
      <w:ind w:left="320" w:hanging="34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360" w:after="0"/>
      <w:ind w:firstLine="357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40" w:before="40" w:after="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46:00Z</dcterms:created>
  <dc:creator>Jurczak</dc:creator>
  <dc:description/>
  <dc:language>en-US</dc:language>
  <cp:lastModifiedBy>halina</cp:lastModifiedBy>
  <cp:lastPrinted>2005-07-29T07:10:00Z</cp:lastPrinted>
  <dcterms:modified xsi:type="dcterms:W3CDTF">2005-07-29T05:11:00Z</dcterms:modified>
  <cp:revision>22</cp:revision>
  <dc:subject/>
  <dc:title>CZĘŚĆ   OPISOWA</dc:title>
</cp:coreProperties>
</file>