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pieczęć oferenta)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</w:t>
      </w: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odyText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.................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................................   Fax …………………… E-mail ……………………………………</w:t>
        <w:br/>
        <w:t xml:space="preserve">w odpowiedzi na zamówienie publiczne w trybie przetargu nieograniczonego na  roboty budowlane: </w:t>
      </w:r>
      <w:r>
        <w:rPr>
          <w:rFonts w:cs="Times New Roman" w:ascii="Times New Roman" w:hAnsi="Times New Roman"/>
          <w:b/>
          <w:sz w:val="24"/>
          <w:szCs w:val="24"/>
        </w:rPr>
        <w:t>Remont mostu wraz z przebudową elementów konstrukcyjnych przez rzekę Lega w miejscowości Starosty w ciągu drogi powiatowej nr 1828N Nowy Młyn (dr. nr 1909N) – Starosty</w:t>
      </w:r>
      <w:r>
        <w:rPr>
          <w:rFonts w:cs="Times New Roman" w:ascii="Times New Roman" w:hAnsi="Times New Roman"/>
          <w:sz w:val="24"/>
          <w:szCs w:val="24"/>
        </w:rPr>
        <w:t>, oświadczamy, że zapoznaliśmy się ze Specyfikacją Istotnych Warunków Zamówienia udostępnioną przez Zamawiającego i nie wnosimy do niej żadnych zastrzeżeń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>i wypełnionym kosztorysem ofertowym za cenę brutto ...................................................... PLN</w:t>
        <w:br/>
        <w:t>(słownie:..................................................................................................................................zł.).</w:t>
        <w:br/>
        <w:t>W tym należny podatek  VAT  ( 23 % ) w kwocie ……………………………. zł (słownie …………………………………………………………………………………………zł.)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od upływu terminu składania ofert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brania naszej oferty zobowiązujemy się do podpisania umowy na warunkach zawartych w Specyfikacji Istotnych Warunków Zamówienia oraz w miejscu i terminie określonym przez Zamawiającego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Załącznikami do niniejszego formularza stanowiącymi integralną część oferty są :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 ,  dnia  ..............................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oświadczeń woli w imieniu Wykonawcy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right" w:pos="9072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4:00Z</dcterms:created>
  <dc:creator>pzd olecko</dc:creator>
  <dc:description/>
  <cp:keywords/>
  <dc:language>en-US</dc:language>
  <cp:lastModifiedBy>PZD</cp:lastModifiedBy>
  <cp:lastPrinted>2012-05-29T12:57:00Z</cp:lastPrinted>
  <dcterms:modified xsi:type="dcterms:W3CDTF">2012-05-29T10:57:00Z</dcterms:modified>
  <cp:revision>47</cp:revision>
  <dc:subject/>
  <dc:title/>
</cp:coreProperties>
</file>