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Remont mostu wraz z przebudową elementów konstrukcyjnych przez rzekę Lega w miejscowości Starosty w ciągu drogi powiatowej nr 1828N Nowy Młyn (dr. nr 1909N) - Starost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78744 - 2012; data zamieszczenia: 30.05.2012</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mont mostu wraz z przebudową elementów konstrukcyjnych przez rzekę Lega w miejscowości Starosty w ciągu drogi powiatowej nr 1828N Nowy Młyn (dr. nr 1909N) - Starosty.</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remont mostu wraz z przebudową elementów konstrukcyjnych przez rzekę Lega w miejscowości Starosty w ciągu drogi powiatowej nr 1828N Nowy Młyn (dr. nr 1909N) - Starosty.</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2.11.10-6.</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2.</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Oferta musi być zabezpieczona wadium w wysokości: 3 000.00 PLN (słownie: trzy tysiące 00/100 PLN). 2. Wadium należy wnieść w terminie do dnia 2012-06-15 do godz. 10:00. 3. Wadium może być wnoszone w jednej lub kilku następujących formach: a: pieniądzu: przelewem na rachunek bankowy Zamawiającego: BGŻ S.A. Oddział w Olecku 65 2030 0045 1110 0000 0185 0180;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1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co najmniej dwóch robót budowlanych mostowych o wartości nie mniejszej niż 200 000,00 zł brutto każda, wykonanych w okresie ostatnich pięciu lat przed upływem terminu składania ofert, a jeżeli okres prowadzenia działalności jest krótszy - w tym okresie.</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Wykonawca dysponuje osobami zdolnymi do wykonania zamówienia: 1) obsadzenie stanowiska kierownika budowy o pięcioletnim doświadczeniu w zakresie robót mostowych, w tym nie mniej niż trzy lata w charakterze kierownika robót. Kierownik budowy przynależy do właściwej Izby Inżynierów Budownictwa oraz posiada uprawnienia budowlane do kierowania robotami budowlanymi bez ograniczeń w specjalności mostowej lub odpowiadające im ważne uprawnienia, które zostały wydane na podstawie wcześniej obowiązujących przepis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 Wykonawca znajduje się w sytuacji ekonomicznej i finansowej zapewniającej wykonanie zamówienia - posiada zapewnione środki finansowe niezbędne do realizacji niniejszego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3"/>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201"/>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lineRule="auto" w:line="240" w:before="0" w:after="28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2. Wykaz stawek i narzutów 3. Oświadczenie kierownika budowy o przyjęciu obowiązków na niniejsze zadanie i posiadaniu pięcioletniego doświadczenia w zakresie robót mostowych, w tym nie mniej niż trzy lata w charakterze kierownika robót 4. Oświadczenie, ze Wykonawca ma zapewnione środki finansowe niezbędne do realizacji niniejszego zamówienia 5. Oświadczenie Wykonawcy o dokonanej wizji lokalnej na terenie budowy 6. Jeżeli Wykonawca powierza wykonanie zamówienia podwykonawcom, należy wskazać w ofercie części zamówienia, której wykonanie powierzy podwykonawcom 7. Dowód wniesienia wadium</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zmian umowy w następującym zakresie i na określonych poniżej warunkach: 1. Zmiana postanowień niniejszej Umowy może nastąpić za zgodą obu stron wyrażoną na piśmie pod rygorem nieważności takiej zmiany, o ile te zmiany będą korzystne dla Zamawiającego: a) z powodu wystąpienia robót dodatkowych, a niemożliwych do przewidzenia przed zawarciem umowy; b) z powodu działań osób trzecich uniemożliwiających wykonanie prac, które to działania nie są konsekwencją winy którejkolwiek ze stron. 2. W wyniku zaistnienia w/w okoliczności dopuszcza się zmianę terminu Wykonania umowy o czas niezbędny do zrealizowania zadania.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owiat.oleck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5.06.2012 godzina 10:0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lecko, dnia 30.05.2012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2:00Z</dcterms:created>
  <dc:creator>PZD</dc:creator>
  <dc:description/>
  <cp:keywords/>
  <dc:language>en-US</dc:language>
  <cp:lastModifiedBy>PZD</cp:lastModifiedBy>
  <dcterms:modified xsi:type="dcterms:W3CDTF">2012-05-30T05:44:00Z</dcterms:modified>
  <cp:revision>2</cp:revision>
  <dc:subject/>
  <dc:title/>
</cp:coreProperties>
</file>