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 TECHNICZ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 projektu wykonawczego remontu mostu przez rzekę Lega w miejsc. Starosty w ciągu drogi powiatowej nr 1828N  Nowy Młyn(dr.nr1909N)- Starosty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dstawa oprac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Umowa Nr 19/PZD/2012 zawarta pomiędzy Powiatowym Zarządem Dró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Olecku a Wojciechem Rębaczem prowadzącym działalność gospodarcz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ługi Inżynierskie „REMOST” W Dobrzyniewie Fabrycznym ul. Dworska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Materiały wykorzystane przy sporządzaniu niniejszego opracow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Archiwalny projekt na remont mostu w miejsc. Starosty sporządzo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1995r    przez   POLTRAS Pracownia Usług Projektowych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iałystok ul.   Zwycięstwa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kumentacja z badań technicznych podłoża gruntowego terenu pod budow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ostu przez rzekę Lega w miejsc. Starosty w ciągu drogi  Nowy Młyn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arosty-Kleszczewo sporządzona przez mgr A. Walendziuka w lipcu 1995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łasne pomiary inwentaryzacyj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ormy i przepisy obowiązujące w mostownict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is istniejącego mostu z podkreśleniem stanu technicznego elementów</w:t>
      </w:r>
    </w:p>
    <w:p>
      <w:pPr>
        <w:pStyle w:val="Normal"/>
        <w:ind w:left="420" w:hanging="0"/>
        <w:rPr/>
      </w:pPr>
      <w:r>
        <w:rPr>
          <w:sz w:val="28"/>
          <w:szCs w:val="28"/>
          <w:u w:val="single"/>
        </w:rPr>
        <w:t>konstrukcyjnych na dzień 1-szego maja 2012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Istniejący most wybudowany został pod koniec roku 1995r ze zmianą </w:t>
      </w:r>
    </w:p>
    <w:p>
      <w:pPr>
        <w:pStyle w:val="Normal"/>
        <w:ind w:left="1128" w:hanging="0"/>
        <w:rPr/>
      </w:pPr>
      <w:r>
        <w:rPr>
          <w:sz w:val="28"/>
          <w:szCs w:val="28"/>
        </w:rPr>
        <w:t xml:space="preserve">trasy dojazdów -most odsunięto w górę rzeki, o około 15,0m urządzenia piętrzące pozostawiono bez zmian. </w:t>
      </w:r>
    </w:p>
    <w:p>
      <w:pPr>
        <w:pStyle w:val="Normal"/>
        <w:ind w:left="1128" w:hanging="0"/>
        <w:rPr>
          <w:sz w:val="28"/>
          <w:szCs w:val="28"/>
        </w:rPr>
      </w:pPr>
      <w:r>
        <w:rPr>
          <w:sz w:val="28"/>
          <w:szCs w:val="28"/>
        </w:rPr>
        <w:t xml:space="preserve">Aktualnie urządzenia piętrzące zostały wyremontowane i służą </w:t>
      </w:r>
    </w:p>
    <w:p>
      <w:pPr>
        <w:pStyle w:val="Normal"/>
        <w:ind w:left="1128" w:hanging="0"/>
        <w:rPr>
          <w:sz w:val="28"/>
          <w:szCs w:val="28"/>
        </w:rPr>
      </w:pPr>
      <w:r>
        <w:rPr>
          <w:sz w:val="28"/>
          <w:szCs w:val="28"/>
        </w:rPr>
        <w:t>turbinie wodnej wytwarzającej prąd elektryczny.</w:t>
      </w:r>
    </w:p>
    <w:p>
      <w:pPr>
        <w:pStyle w:val="Normal"/>
        <w:ind w:left="1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dpory mostu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pory mostu stanowią dwa przyczółki w całości konstrukcji drewnianej-palowej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Pierwszy rząd pali Ø26-30cm od strony dojazdów wraz z opierzeniem z bali grubości  10cm spełnia rolę ściany oporowej podtrzymującej naziom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Pale w swej górnej części zakotwione są za pomocą stalowego ceownika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do płyt drogowych zatopionych w nasypie dojazdów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Ta część przyczółka przenosząca siły poziome jest w stanie pomiędzy do dostatecznym a części górnej w stanie złym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Rząd pali Ø28-30cm od strony nurtu rzeki wraz z oczepem stanowi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właściwą podporę konstrukcji nośnej mostu przenoszącą główne sił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pionowe od obciążeń stałych i ruchomych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Ta część jest w stanie niedostatecznym i to przez nią most jest wyłączon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z ruchu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Oczepy oraz pale mają znaczne ubytki spowodowane totalną korozją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biologiczną drewna, uszkodzenia wynikły wskutek rozwoju grzybów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i owadów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Pale skorodowały najwięcej w strefie wahań lustra wody w rzece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Ukośne skrzydełka przyczółków są w złym stanie technicznym 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z powodu korozji biologicznej drewna i wymagają wzmocnienia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Konstrukcja nośna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Nośną konstrukcję mostu stanowi 5szt. belek dwuteowych NP. 55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długości  15,0m stężonych przyspawanymi  ceownikami NP. 300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Stan techniczny nośnej konstrukcji stalowej jest bardzo dobr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nie daje się zauważyć żadnych spękań w spoinach stężeń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Uszkodzeniu uległa jedynie powłoka malarska , bez oznak głębszych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wżerów wpływających na wytrzymałość konstrukcji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Najmocniej skorodowane są blachy łożyskowe , które jednak po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piaskowaniu i zabezpieczeniu zestawem malarskim bę</w:t>
      </w:r>
      <w:r>
        <w:rPr>
          <w:rStyle w:val="EndnoteCharacters"/>
          <w:position w:val="0"/>
          <w:sz w:val="28"/>
          <w:sz w:val="28"/>
          <w:szCs w:val="28"/>
          <w:vertAlign w:val="baseline"/>
        </w:rPr>
        <w:t>dą się nadawał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Style w:val="EndnoteCharacters"/>
          <w:position w:val="0"/>
          <w:sz w:val="28"/>
          <w:sz w:val="28"/>
          <w:szCs w:val="28"/>
          <w:vertAlign w:val="baseline"/>
        </w:rPr>
        <w:t>do ponownego wbudowania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Stalowa konstrukcja balustrady również jest w stanie dobrym ,znacznemu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uszkodzeniu uległa jednak powłoka malarska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most  , nawierzchnia i bezpieczniki / krawężniki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omost z krawędziaków wysokości 16-18 cm jest w stanie pomięd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średnim a dostatecznym , nawierzchnia bitumiczna spękana lokal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 stanie niedostatecznym znajdują się krawężniki i podłużne de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ypełniają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0 Przyjęta koncepcja remontu mostu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W związku z tym , iż most był eksploatowany przez 16 lat co tego typu mos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t okresem średnim ,zachodzi konieczność przeprowadzenia remon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istniejącym moście najsłabszym ogniwem są oczepy  pali podpor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same pale w strefie wahań poziomów lustra wo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biórka pomostu i konstrukcji stalowej w celu dotarcia do pali i oczepów oraz ich wymiany, oznaczałaby praktycznie budowę nowego mostu .</w:t>
      </w:r>
    </w:p>
    <w:p>
      <w:pPr>
        <w:pStyle w:val="Normal"/>
        <w:rPr/>
      </w:pPr>
      <w:r>
        <w:rPr>
          <w:sz w:val="28"/>
          <w:szCs w:val="28"/>
        </w:rPr>
        <w:t>Z uwagi na szczupłe zasoby Inwestora przyjęto koncepcję wykonania n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elbetowych podpór bez rozbiórki pomostu i konstrukcji noś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magać to jednak będzi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 Uniesienia konstrukcji mostu wraz z pomostem na 5szt ponton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tony należy w pierwszej fazie napełnić wodą tak by głębokość jej od d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ntonu   wynosiła   0,70m to jest od górnej krawędzi lustro wody w pontonie </w:t>
      </w:r>
    </w:p>
    <w:p>
      <w:pPr>
        <w:pStyle w:val="Normal"/>
        <w:rPr/>
      </w:pPr>
      <w:r>
        <w:rPr>
          <w:sz w:val="28"/>
          <w:szCs w:val="28"/>
        </w:rPr>
        <w:t>będzie 0,40m  / Przyjęto pontony o wymiarach 1,10x2,40 x5,0m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órna krawędź pontonów winna wtedy być - 0,20m  ponad lustrem wody w rzece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k przygotowanych 5 szt. pontonów należy wprowadzić w poprzek mos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wiając je mijankowo aby co najmniej dwa pontony objęły skrajne dźwigary.</w:t>
      </w:r>
    </w:p>
    <w:p>
      <w:pPr>
        <w:pStyle w:val="Normal"/>
        <w:rPr/>
      </w:pPr>
      <w:r>
        <w:rPr>
          <w:sz w:val="28"/>
          <w:szCs w:val="28"/>
        </w:rPr>
        <w:t>Po ustawieniu i stężeniu pontonów można przystąpić do wypompowywania z nich wody przez co uniesienia całego mos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2 Obniżenia zwierciadła wody pod mostem o około 0,50m w celu obcięc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szkodzonych  pali niosących oczep oraz górnej części pali rzędu od nazio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3 Montaż zbrojenia projektowanych korpusów ścianek żwirowych podpó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Metodą   betonowania podwodnego / przy użyciu leja Contractor/</w:t>
      </w:r>
    </w:p>
    <w:p>
      <w:pPr>
        <w:pStyle w:val="Normal"/>
        <w:rPr/>
      </w:pPr>
      <w:r>
        <w:rPr>
          <w:sz w:val="28"/>
          <w:szCs w:val="28"/>
        </w:rPr>
        <w:t>wykonanie  żelbetowych ścianek przyczółków i osadzenie na jej gór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ierzchni dolnych blach łożysk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 Zabetonowanie ścianek żwir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6 Opuszczenie konstrukcji na łożyska poprzez wpompowanie w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ponton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Łożyska istniejące należy wcześniej wypiaskować i zabezpieczy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ntykorozyj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ozostałe roboty niezbędne do wykonania w trakcie prowadzonego </w:t>
      </w:r>
    </w:p>
    <w:p>
      <w:pPr>
        <w:pStyle w:val="Normal"/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montu .</w:t>
      </w:r>
    </w:p>
    <w:p>
      <w:pPr>
        <w:pStyle w:val="Normal"/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,1Naprawa bitumicznej uszkodzonej nawierzchni na moś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 Naprawa nawierzchni na dojazdach w zakresie niezbęd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zed operacją podnoszenia mostu na pontonach , krótki odci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zy samych przyczółkach musi być odkopany do poziomu łoży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3 Zabezpieczenie antykorozyjne całości konstrukcji stalowej to j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konstrukcji nośnej /dźwigarów/ oraz balust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wypiaskowanie  w/w konstrukc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wymalowanie zestawem malarskim z Aprobatą IBDiM  W-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Rozbiórka i wykonanie nowych bezpieczników /krawężników/  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zmcnienie uszkodzonych skrzydełek poprzez wbicie odcinków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brusów GZ-4 ścianki szczelnej stalowej  długości  L=6.0m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6.0 Uwagi do BIOZ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leży opracować BIOZ  w którym opisane będą zagrożenia z tytuł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prac nad wod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obliżu urządzenia pogrążającego brusy stalowe wzmacniające skrzydełka </w:t>
      </w:r>
    </w:p>
    <w:p>
      <w:pPr>
        <w:pStyle w:val="Normal"/>
        <w:rPr/>
      </w:pPr>
      <w:r>
        <w:rPr>
          <w:sz w:val="28"/>
          <w:szCs w:val="28"/>
        </w:rPr>
        <w:t xml:space="preserve">- użyciem pomp wodnych zasilanych prąd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BIOZ umieścić uwagę o szkoleniach pracowników w zakresie BH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WAGA  !!!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b/>
          <w:sz w:val="28"/>
          <w:szCs w:val="28"/>
        </w:rPr>
        <w:t>Po wykonanym  remoncie wg niniejszego opracowania po moście będ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gły poruszać się pojazdy o masie do 150 KN  t.j. 15 Ton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obu stron dojazdów należy ustawić odpowiedni znak drogow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LICZENIA     STATYCZNE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 projektu remontu mostu przez rzekę Lega w miejsc. Starosty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ciągu drogi powiatowej nr 1828N  Nowy Młyn(dr.nr1909N)- Starosty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.1.0.Sprawdzenie konstrukcji nośnej na obciążenie kl. E wg PN-85/S-10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Ciężar własny na 1mb długości most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024"/>
        <w:gridCol w:w="1553"/>
        <w:gridCol w:w="708"/>
        <w:gridCol w:w="1389"/>
      </w:tblGrid>
      <w:tr>
        <w:trPr>
          <w:trHeight w:val="4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czenie ciężaru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.charakt.</w:t>
            </w:r>
          </w:p>
          <w:p>
            <w:pPr>
              <w:pStyle w:val="Normal"/>
              <w:rPr/>
            </w:pPr>
            <w:r>
              <w:rPr/>
              <w:t>KN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γ</w:t>
            </w:r>
            <w:r>
              <w:rPr>
                <w:sz w:val="28"/>
                <w:szCs w:val="28"/>
                <w:vertAlign w:val="subscript"/>
              </w:rPr>
              <w:t>f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. oblicz.</w:t>
            </w:r>
          </w:p>
          <w:p>
            <w:pPr>
              <w:pStyle w:val="Normal"/>
              <w:rPr/>
            </w:pPr>
            <w:r>
              <w:rPr/>
              <w:t>KN/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falt lany          -         6.10x0,0525x 23</w:t>
            </w:r>
          </w:p>
          <w:p>
            <w:pPr>
              <w:pStyle w:val="Normal"/>
              <w:rPr/>
            </w:pPr>
            <w:r>
              <w:rPr/>
              <w:t>Pomost drewn.  -           6,10x0,17x6,0</w:t>
            </w:r>
          </w:p>
          <w:p>
            <w:pPr>
              <w:pStyle w:val="Normal"/>
              <w:rPr/>
            </w:pPr>
            <w:r>
              <w:rPr/>
              <w:t>Krawężniki 0.5x2(0.1+0,2x0,2x0,6)x6,0</w:t>
            </w:r>
          </w:p>
          <w:p>
            <w:pPr>
              <w:pStyle w:val="Normal"/>
              <w:rPr/>
            </w:pPr>
            <w:r>
              <w:rPr/>
              <w:t>Balustrada stalowa       2x 0,55</w:t>
            </w:r>
          </w:p>
          <w:p>
            <w:pPr>
              <w:pStyle w:val="Normal"/>
              <w:rPr/>
            </w:pPr>
            <w:r>
              <w:rPr/>
              <w:t>Dźwigary stalowe NP550 + stężenia  1,67x 1,1x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,3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,2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,74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9,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11,0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,3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1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6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,0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zem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4,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2. Obciążenie  ruc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spółczynnik dynamiczny    φ =1,35-0,005x14,5 = 1,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liczenie rozkładu poprzecznego metodą sztywnej poprzeczni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= 60x1,28 = 76,8 KN      P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= 38,4 K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Σ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2(1,3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,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Σ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 18,225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zędne linii wpływu dźwigara  1                             dla dźwigara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η 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1/5 +- ex2,7/Σ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0,2+_0,148xe        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1/5+- 1,35/Σ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0,2+-0,0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η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>= 0,2+5,0x0,148 =0,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η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 =0,2- 5,0x0,148 = -0,54</w:t>
      </w:r>
    </w:p>
    <w:p>
      <w:pPr>
        <w:pStyle w:val="Normal"/>
        <w:rPr/>
      </w:pPr>
      <w:r>
        <w:rPr>
          <w:sz w:val="28"/>
          <w:szCs w:val="28"/>
        </w:rPr>
        <w:t>η</w:t>
      </w:r>
      <w:r>
        <w:rPr>
          <w:sz w:val="28"/>
          <w:szCs w:val="28"/>
          <w:vertAlign w:val="subscript"/>
        </w:rPr>
        <w:t xml:space="preserve"> C</w:t>
      </w:r>
      <w:r>
        <w:rPr>
          <w:sz w:val="28"/>
          <w:szCs w:val="28"/>
        </w:rPr>
        <w:t xml:space="preserve"> = 0,2+2,35x0,148 = 0,548                      η</w:t>
      </w:r>
      <w:r>
        <w:rPr>
          <w:sz w:val="28"/>
          <w:szCs w:val="28"/>
          <w:vertAlign w:val="subscript"/>
        </w:rPr>
        <w:t xml:space="preserve"> C</w:t>
      </w:r>
      <w:r>
        <w:rPr>
          <w:sz w:val="28"/>
          <w:szCs w:val="28"/>
        </w:rPr>
        <w:t xml:space="preserve"> = 0,2+2,35x0,074 = 0,374                     </w:t>
      </w:r>
    </w:p>
    <w:p>
      <w:pPr>
        <w:pStyle w:val="Normal"/>
        <w:rPr/>
      </w:pPr>
      <w:r>
        <w:rPr>
          <w:sz w:val="28"/>
          <w:szCs w:val="28"/>
        </w:rPr>
        <w:t>η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lang w:val="en-US"/>
        </w:rPr>
        <w:t xml:space="preserve">  = 0,2- 0,35x0,148 = 0,148                       </w:t>
      </w:r>
      <w:r>
        <w:rPr>
          <w:sz w:val="28"/>
          <w:szCs w:val="28"/>
        </w:rPr>
        <w:t>η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lang w:val="en-US"/>
        </w:rPr>
        <w:t xml:space="preserve">  = 0,2- 0,35x0,074 = 0,174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P= 38,4(0,548 + 0,148) = 26,73KN       q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  <w:lang w:val="en-US"/>
        </w:rPr>
        <w:t xml:space="preserve"> =0,5x0,94 x4,45x1,2=2,51 KN/m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ment charakterystyczny od obciażeń ruchomyc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 xml:space="preserve">ch </w:t>
      </w:r>
      <w:r>
        <w:rPr>
          <w:sz w:val="28"/>
          <w:szCs w:val="28"/>
          <w:lang w:val="en-US"/>
        </w:rPr>
        <w:t>= 4x3,025x26,73 +0,125x14,5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2,51 = 389,39 KN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ment obliczeniowy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  <w:vertAlign w:val="superscript"/>
        </w:rPr>
        <w:t>obl</w:t>
      </w:r>
      <w:r>
        <w:rPr>
          <w:sz w:val="28"/>
          <w:szCs w:val="28"/>
        </w:rPr>
        <w:t xml:space="preserve"> =1,5 x389,39 =584,09 KN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obciążeń stałych      g= 34,15/5 = 6,83 KN/m</w:t>
      </w:r>
    </w:p>
    <w:p>
      <w:pPr>
        <w:pStyle w:val="Normal"/>
        <w:rPr/>
      </w:pPr>
      <w:r>
        <w:rPr>
          <w:sz w:val="28"/>
          <w:szCs w:val="28"/>
        </w:rPr>
        <w:t xml:space="preserve">M 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  <w:vertAlign w:val="superscript"/>
        </w:rPr>
        <w:t>obl</w:t>
      </w:r>
      <w:r>
        <w:rPr>
          <w:sz w:val="28"/>
          <w:szCs w:val="28"/>
        </w:rPr>
        <w:t>=0,125x6,83x14,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 179,5 KNm</w:t>
      </w:r>
    </w:p>
    <w:p>
      <w:pPr>
        <w:pStyle w:val="Normal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obl. cał.</w:t>
      </w:r>
      <w:r>
        <w:rPr>
          <w:sz w:val="28"/>
          <w:szCs w:val="28"/>
        </w:rPr>
        <w:t>= 179,5 + 584,09 = 763,59 KN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pręż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 = 0,76359/3610x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= 211,5 MPa~~ 195x1,05 = 204,75 M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kroczenie 3,3% uznaje się za dopuszcza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gięcie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= 5x0,38939x14,5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/48x205x10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x999180x10</w:t>
      </w:r>
      <w:r>
        <w:rPr>
          <w:sz w:val="28"/>
          <w:szCs w:val="28"/>
          <w:vertAlign w:val="superscript"/>
          <w:lang w:val="en-US"/>
        </w:rPr>
        <w:t>-8</w:t>
      </w:r>
      <w:r>
        <w:rPr>
          <w:sz w:val="28"/>
          <w:szCs w:val="28"/>
          <w:lang w:val="en-US"/>
        </w:rPr>
        <w:t>= 0,0419m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dop.</w:t>
      </w:r>
      <w:r>
        <w:rPr>
          <w:sz w:val="28"/>
          <w:szCs w:val="28"/>
          <w:lang w:val="en-US"/>
        </w:rPr>
        <w:t>= L/300 = 14,5/300 = 0,0483m &gt; f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z. 2.0 Obliczenie wymaganej wyporności  pontonó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Ciężar własny mostu  G = 15,2 x24,6 =374,0 KN    / 37,4 Ton /</w:t>
      </w:r>
    </w:p>
    <w:p>
      <w:pPr>
        <w:pStyle w:val="Normal"/>
        <w:rPr/>
      </w:pPr>
      <w:r>
        <w:rPr>
          <w:sz w:val="28"/>
          <w:szCs w:val="28"/>
        </w:rPr>
        <w:t>Nośność 5szt pontonów po wypompowaniu  0,65 m słupa w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= 0,65x10 x 2,4x5,0 x5 = 390,0KN      /39,0 Ton/&gt; 374,K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Obliczy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SPIS  ZAWARTOŚ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pis  techniczny                                                                       str. 1-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bliczenia statyczne                                                                 str. 5-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 Ksero uprawnień Projektanta i zaświadczenia z Izby Inżynierów Bu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Ksero uprawnień Sprawdzającego i zaświadczenia z Izby Inżynierów Bud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YSUNK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Inwentaryzacja –przekrój podłużny                                               rys. nr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Inwentaryzacja – przekrój poprzeczny                                           rys. nr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Zbrojenie  przyczółka                                                                      rys nr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SPECYFIKACJE  TECHNI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DM.00.00.00. WYMAGANIA  OGÓLNE                                           str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D.0102.03     Rozbiórka obiektów budowlanych                                  str.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.02.01.01  Wykonanie wykopów w gruntach   I-V kat.                      str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D.02.03.01  Zasypywanie wykopów z zagęszczeniem                          str.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.05.01.03  Nawierzchnia  żwirowa                                                      str.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M12.01.02   Zbrojenie betonu stala A-III  BSt500S                               str.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M13.01.01.  Beton  konstrukcyjny  klasy  B30                                       str.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M14.02.01 Zabezpieczenie antykorozyjne  stali                                    str.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M.2004.01 Konstrukcje drewniane                                                        str.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odzaj opracowania : </w:t>
      </w:r>
      <w:r>
        <w:rPr>
          <w:b/>
          <w:sz w:val="28"/>
          <w:szCs w:val="28"/>
        </w:rPr>
        <w:t>PROJEKT  WYKONAWCZY  REMONTU  MOS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PRZEZ  RZEKĘ  LEGA  W MIEJSC.  STAROST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w ciągu drogi powiatowej nr 1828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Nowy Młyn(dr.nr1909N) -Starost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awiający   :  POWIATOWY  ZARZĄD  DRÓG  w Olec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Ul. Wojska Polskiego 12  19-400  Oleck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ował :  mgr inż. Wojciech Rębacz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     </w:t>
      </w:r>
      <w:r>
        <w:rPr>
          <w:i/>
        </w:rPr>
        <w:t>Upr.ONB1f-907/16/6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Sprawdził :     mgr inż. Mariusz  Grabowski 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      </w:t>
      </w:r>
      <w:r>
        <w:rPr>
          <w:i/>
        </w:rPr>
        <w:t>Upr.PDL/0031/POOM/0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iałystok maj 201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38:00Z</dcterms:created>
  <dc:creator>Wojciech</dc:creator>
  <dc:description/>
  <cp:keywords/>
  <dc:language>en-US</dc:language>
  <cp:lastModifiedBy>Wojciech</cp:lastModifiedBy>
  <cp:lastPrinted>2012-05-20T23:02:00Z</cp:lastPrinted>
  <dcterms:modified xsi:type="dcterms:W3CDTF">2012-05-23T03:38:00Z</dcterms:modified>
  <cp:revision>2</cp:revision>
  <dc:subject/>
  <dc:title>OPIS  TECHNICZNY</dc:title>
</cp:coreProperties>
</file>