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             i wykształcenia niezbędnych dla wykonania zamówienia, a także zakresu wykonywanych przez nie czynności, oraz informacją o podstawie do dysponowania tymi osobami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.........., dnia 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podpis osoby uprawnionej do składani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*Jeżeli Wykonawca będzie dysponował osobami zdolnymi do wykonania zamówienia innych podmiotów, zobowiązany jest przedstawić w tym celu pisemne zobowiązanie tych podmiotów do oddania mu do dyspozycji w/w osób na okres korzystania z nich przy wykonaniu 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pzd olecko</dc:creator>
  <dc:description/>
  <cp:keywords/>
  <dc:language>en-US</dc:language>
  <cp:lastModifiedBy>PZD</cp:lastModifiedBy>
  <cp:lastPrinted>2012-05-10T07:24:00Z</cp:lastPrinted>
  <dcterms:modified xsi:type="dcterms:W3CDTF">2012-05-23T07:16:00Z</dcterms:modified>
  <cp:revision>43</cp:revision>
  <dc:subject/>
  <dc:title/>
</cp:coreProperties>
</file>