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, ZE OSOBY POSIADAJĄ WYMAGANE UPRAWNIENI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:</w:t>
      </w:r>
      <w:r>
        <w:rPr/>
        <w:t xml:space="preserve"> </w:t>
      </w:r>
      <w:r>
        <w:rPr>
          <w:b/>
        </w:rPr>
        <w:t>Remont mostu wraz z przebudową elementów konstrukcyjnych przez rzekę Lega w miejscowości Starosty w ciągu drogi powiatowej nr 1828N Nowy Młyn (dr. nr 1909N) - Starosty</w:t>
      </w:r>
      <w:r>
        <w:rPr/>
        <w:t xml:space="preserve">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soby, które będą uczestniczyć w wykonywaniu zamówienia, posiadają wymagane uprawnienia: przynależą do właściwej Izby Inżynierów Budownictwa                     oraz posiadają uprawnienia budowlane do kierowania robotami budowlanymi bez ograniczeń w specjalności mostowej lub odpowiadające im ważne uprawnienia, które zostały wydane na podstawie wcześniej obowiązujących przepis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5-29T13:00:00Z</cp:lastPrinted>
  <dcterms:modified xsi:type="dcterms:W3CDTF">2012-05-29T11:00:00Z</dcterms:modified>
  <cp:revision>24</cp:revision>
  <dc:subject/>
  <dc:title/>
</cp:coreProperties>
</file>