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FINANSOWE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emont mostu wraz z przebudową elementów konstrukcyjnych przez rzekę Lega                 w miejscowości Starosty w ciągu drogi powiatowej nr 1828N Nowy Młyn (dr. nr 1909N) - Starosty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mamy zapewnione środki finansowe niezbędne do realizacji niniejszego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5-29T13:00:00Z</cp:lastPrinted>
  <dcterms:modified xsi:type="dcterms:W3CDTF">2012-05-29T11:01:00Z</dcterms:modified>
  <cp:revision>26</cp:revision>
  <dc:subject/>
  <dc:title/>
</cp:coreProperties>
</file>