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pieczęć oferenta)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</w:t>
      </w:r>
      <w:r>
        <w:rPr>
          <w:b/>
          <w:sz w:val="24"/>
          <w:szCs w:val="24"/>
          <w:lang w:val="de-DE"/>
        </w:rPr>
        <w:t xml:space="preserve">F O R M U LA R Z </w:t>
      </w:r>
      <w:r>
        <w:rPr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>O F E R T Y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niżej podpisani działając w imieniu i na rzecz: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>....................................................................................................................................................</w:t>
        <w:b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szCs w:val="24"/>
        </w:rPr>
        <w:t>Tel. ................................   Fax …………………… E-mail ……………………………………</w:t>
        <w:br/>
        <w:t>w  odpowiedzi  na  zamówienie publiczne  w trybie przetargu nieograniczonego na  roboty budowlane:</w:t>
      </w:r>
      <w:r>
        <w:rPr>
          <w:b/>
          <w:sz w:val="24"/>
          <w:szCs w:val="24"/>
        </w:rPr>
        <w:t xml:space="preserve"> Przebudowa ulicy Targowej w Olecku,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udostępnioną przez Zamawiającego i nie wnosimy do niej żadnych zastrzeżeń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zamówienia zgodnie ze Specyfikacją Istotnych Warunków Zamówienia </w:t>
        <w:br/>
        <w:t>i wypełnionym kosztorysem ofertowym za cenę brutto ...................................................... PLN</w:t>
        <w:br/>
        <w:t>(słownie:.................................................................................................................................zł.).</w:t>
        <w:br/>
        <w:t>W tym należny podatek  VAT  ( 23 % ) w kwocie ……………………………. zł (słownie …………………………………………………………………………………………zł.)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okres 30 dni od upływu terminu składania ofert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brania naszej oferty zobowiązujemy się do podpisania umowy na warunkach zawartych w Specyfikacji Istotnych Warunków Zamówienia oraz w miejscu i terminie określonym przez Zamawiającego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Załącznikami  do niniejszego  formularza stanowiącymi integralną część oferty są :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 ,  dnia  ..............................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składania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oświadczeń woli w imieniu Wykonawcy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95" w:leader="none"/>
        <w:tab w:val="left" w:pos="1995" w:leader="none"/>
        <w:tab w:val="right" w:pos="9072" w:leader="none"/>
      </w:tabs>
      <w:rPr/>
    </w:pPr>
    <w:r>
      <w:rPr/>
      <w:tab/>
      <w:tab/>
      <w:tab/>
    </w:r>
    <w:r>
      <w:rPr/>
      <w:drawing>
        <wp:inline distT="0" distB="0" distL="0" distR="0">
          <wp:extent cx="1467485" cy="770255"/>
          <wp:effectExtent l="0" t="0" r="0" b="0"/>
          <wp:docPr id="1" name="nppdl_eta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ppdl_eta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4:00Z</dcterms:created>
  <dc:creator>pzd olecko</dc:creator>
  <dc:description/>
  <cp:keywords/>
  <dc:language>en-US</dc:language>
  <cp:lastModifiedBy>PZD</cp:lastModifiedBy>
  <cp:lastPrinted>2012-05-10T07:27:00Z</cp:lastPrinted>
  <dcterms:modified xsi:type="dcterms:W3CDTF">2012-05-10T05:27:00Z</dcterms:modified>
  <cp:revision>39</cp:revision>
  <dc:subject/>
  <dc:title/>
</cp:coreProperties>
</file>