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Przebudowa ulicy Targowej w Olec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79218 - 2012; data zamieszczenia: 30.05.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ulicy Targowej w Olec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przebudowa ulicy Targowej w Olecku zgodnie z załączoną dokumentacją projektową. Na wykonawców nakłada się obowiązek dokonania wizji lokalnej, gdzie będą prowadzone roboty, dokonania oględzin oraz uzyskania wszelkich informacji niezbędnych do przygotowania i złożenia oferty. Szczegółowy zakres robót został określony w przedmiarze robót, który wraz z dokumentacją projektową stanowią załączniki do specyfikacji.</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32.20-7.</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2.</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7 000.00 PLN (słownie: siedem tysięcy 00/100 PLN). 2. Wadium należy wnieść w terminie do dnia 2012-06-19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dwóch robót budowlanych drogowych o wartości nie mniejszej niż 500 000,00 zł brutto każda, wykonanych w okresie ostatnich pięciu lat przed upływem terminu składania ofert, a jeżeli okres prowadzenia działalności jest krótszy - w tym okresie.</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dysponuje niezbędnymi narzędziami i urządzeniami technicznymi (potencjałem technicznym) do wykonania zamówienia, które zostały określone w załączniku nr 6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ykonawca dysponuje osobami zdolnymi do wykonania zamówienia: 1) obsadzenie stanowiska kierownika budowy o pięcioletnim doświadczeniu w zakresie robót drogowych, w tym nie mniej niż trzy lata w charakterze kierownika robót. Kierownik budowy przynależy do właściwej Izby Inżynierów Budownictwa oraz posiada uprawnienia budowlane do kierowania robotami budowlanymi bez ograniczeń w specjalności drogowej lub odpowiadające im ważne uprawnienia, które zostały wydane na podstawie wcześniej obowiązujących przepis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 Wykonawca znajduje się w sytuacji ekonomicznej i finansowej zapewniającej wykonanie zamówienia - posiada zapewnione środki finansowe niezbędne do realizacji niniejszego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201"/>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8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2. Wykaz stawek i narzutów. 3. Oświadczenie kierownika budowy o przyjęciu obowiązków na niniejsze zadanie i posiadaniu pięcioletniego doświadczenia w zakresie robót drogowych, w tym nie mniej niż trzy lata w charakterze kierownika robót. 4. Wskazanie laboratorium o uznanych kompetencjach, w którym będą przeprowadzane badania sprawdzające roboty drogowe. 5. Oświadczenie, ze Wykonawca ma zapewnione środki finansowe niezbędne do realizacji niniejszego zamówienia. 6.Oświadczenie Wykonawcy o dokonanej wizji lokalnej na terenie budowy . 7. Harmonogram rzeczowo - finansowy. Harmonogram rzeczowo - finansowy 8. Jeżeli Wykonawca powierza wykonanie zamówienia podwykonawcom, należy wskazać w ofercie części zamówienia, której wykonanie powierzy podwykonawcom (jeżeli dotyczy). 9. Dowód wniesienia wadium</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niniejszej Umowy może nastąpić za zgodą obu stron wyrażoną na piśmie pod rygorem nieważności takiej zmiany, o ile te zmiany będą korzystne dla Zamawiającego: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owiat.oleck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9.06.2012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danie realizowane będzie w ramach programu wieloletniego pod nazwą: Narodowy Program Przebudowy Dróg Lokalnych - Etap II Bezpieczeństwo - Dostępność - Rozwój.</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30.05.2012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1" name="nppdl_e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pdl_etap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1:00Z</dcterms:created>
  <dc:creator>PZD</dc:creator>
  <dc:description/>
  <cp:keywords/>
  <dc:language>en-US</dc:language>
  <cp:lastModifiedBy>PZD</cp:lastModifiedBy>
  <cp:lastPrinted>2012-05-30T09:55:00Z</cp:lastPrinted>
  <dcterms:modified xsi:type="dcterms:W3CDTF">2012-05-30T07:55:00Z</dcterms:modified>
  <cp:revision>4</cp:revision>
  <dc:subject/>
  <dc:title/>
</cp:coreProperties>
</file>