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realizacji zamówienia wraz z informacją o podstawie dysponowania tymi zasobami.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statysty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mas bitumicznych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ansport samochodowy do robót ziemnych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, dn. 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/</w:t>
      </w:r>
      <w:r>
        <w:rPr>
          <w:sz w:val="24"/>
          <w:szCs w:val="24"/>
        </w:rPr>
        <w:t xml:space="preserve"> -określić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zy jest to sprzęt będący własnością oferenta, czy też wynajęty, dzierżawiony, użyczony,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Jeżeli Wykonawca będzie dysponował potencjałem technicznym  niezbędnym do wykonania zamówienia innych podmiotów, zobowiązany jest przedstawić w tym celu pisemne zobowiązanie tych podmiotów do oddania mu do dyspozycji w pełni sprawnych w/w jednostek sprzętu  na okres korzystania z nich przy wykonaniu 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2-05-10T07:46:00Z</cp:lastPrinted>
  <dcterms:modified xsi:type="dcterms:W3CDTF">2012-05-10T05:46:00Z</dcterms:modified>
  <cp:revision>43</cp:revision>
  <dc:subject/>
  <dc:title/>
</cp:coreProperties>
</file>