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 pieczęć oferenta)   </w:t>
      </w:r>
      <w:r>
        <w:rPr>
          <w:b/>
          <w:sz w:val="24"/>
          <w:szCs w:val="24"/>
        </w:rPr>
        <w:br/>
        <w:br/>
        <w:br/>
        <w:t xml:space="preserve">                                               WYKAZ STAWEK I NARZU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6"/>
        <w:gridCol w:w="1417"/>
        <w:gridCol w:w="283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Pozycja</w:t>
              <w:br/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Wyszczególnienie</w:t>
              <w:br/>
              <w:t xml:space="preserve"> czynników produkcji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Jednost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tawka jednostkowa</w:t>
              <w:br/>
              <w:t>w złot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obocizna (R)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r-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y zakupu materiałów (K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oszt pośrednie od R+S Kp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Zysk kalkulacyjny od R+S+Kp (Z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Bezodstpw"/>
        <w:rPr/>
      </w:pPr>
      <w:r>
        <w:rPr>
          <w:sz w:val="24"/>
          <w:szCs w:val="24"/>
        </w:rPr>
        <w:t>................................, dnia ........................</w:t>
        <w:br/>
        <w:br/>
        <w:br/>
        <w:br/>
        <w:br/>
        <w:t xml:space="preserve">                                                                                                …………………………………...                  </w:t>
        <w:br/>
      </w:r>
      <w:r>
        <w:rPr/>
        <w:t xml:space="preserve">                                                                                                                     podpis osoby uprawnionej do składania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br/>
        <w:br/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pzd olecko</dc:creator>
  <dc:description/>
  <cp:keywords/>
  <dc:language>en-US</dc:language>
  <cp:lastModifiedBy>PZD</cp:lastModifiedBy>
  <cp:lastPrinted>2012-02-01T10:18:00Z</cp:lastPrinted>
  <dcterms:modified xsi:type="dcterms:W3CDTF">2012-05-09T08:42:00Z</dcterms:modified>
  <cp:revision>28</cp:revision>
  <dc:subject/>
  <dc:title/>
</cp:coreProperties>
</file>