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, ZE OSOBY POSIADAJĄ WYMAGANE UPRAWNIENI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ulicy Targowej w Olecku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że osoby, które będą uczestniczyć w wykonywaniu zamówienia, posiadają wymagane uprawnienia: przynależą do właściwej Izby Inżynierów Budownictwa                     oraz posiadają uprawnienia budowlane do kierowania robotami budowlanymi bez ograniczeń w specjalności drogowej lub odpowiadające im ważne uprawnienia, które zostały wydane na podstawie wcześniej obowiązujących przepis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13T09:33:00Z</cp:lastPrinted>
  <dcterms:modified xsi:type="dcterms:W3CDTF">2012-05-09T08:43:00Z</dcterms:modified>
  <cp:revision>16</cp:revision>
  <dc:subject/>
  <dc:title/>
</cp:coreProperties>
</file>