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oferenta)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Tel. ................................   Fax …………………… E-mail ……………………………………</w:t>
        <w:br/>
        <w:t>w  odpowiedzi  na  zamówienie publiczne  w trybie przetargu nieograniczonego na  roboty budowlane:</w:t>
      </w:r>
      <w:r>
        <w:rPr>
          <w:b/>
          <w:sz w:val="24"/>
          <w:szCs w:val="24"/>
        </w:rPr>
        <w:t xml:space="preserve"> Przebudowa ulicy Wodnej w Olecku od km 0+000 do km 0+226,3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zł.).</w:t>
        <w:br/>
        <w:t>W tym należny podatek  VAT  ( 23 % ) w kwocie ……………………………. zł (słownie ………………………………………………………………………………………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ącznikami  do niniejszego 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 ,  dnia 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pzd olecko</dc:creator>
  <dc:description/>
  <cp:keywords/>
  <dc:language>en-US</dc:language>
  <cp:lastModifiedBy>PZD</cp:lastModifiedBy>
  <cp:lastPrinted>2012-05-10T07:27:00Z</cp:lastPrinted>
  <dcterms:modified xsi:type="dcterms:W3CDTF">2012-05-14T08:33:00Z</dcterms:modified>
  <cp:revision>41</cp:revision>
  <dc:subject/>
  <dc:title/>
</cp:coreProperties>
</file>