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Załącznik nr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ofere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 ROBÓT  BUDOWLANYCH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odzaj 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, dn. 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..                                                                                     </w:t>
      </w:r>
      <w:r>
        <w:rPr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/>
        <w:t>podpis osoby uprawnionej do składania oświadczeń woli w imieniu Wykonawcy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2-05-10T07:47:00Z</cp:lastPrinted>
  <dcterms:modified xsi:type="dcterms:W3CDTF">2012-05-14T08:36:00Z</dcterms:modified>
  <cp:revision>47</cp:revision>
  <dc:subject/>
  <dc:title/>
</cp:coreProperties>
</file>