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órni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ozkładarka mas bitumicz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statysty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ec wibracyj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mas bitumicz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samochodowy do robót ziemnych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2-05-10T07:46:00Z</cp:lastPrinted>
  <dcterms:modified xsi:type="dcterms:W3CDTF">2012-05-14T08:37:00Z</dcterms:modified>
  <cp:revision>45</cp:revision>
  <dc:subject/>
  <dc:title/>
</cp:coreProperties>
</file>