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ieczęć  oferenta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, ZE OSOBY POSIADAJĄ WYMAGANE UPRAWNIENI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Przebudowa ulicy Wodnej w Olecku od km 0+000 do km 0+226,3</w:t>
      </w:r>
      <w:r>
        <w:rPr/>
        <w:t xml:space="preserve"> 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 że osoby, które będą uczestniczyć w wykonywaniu zamówienia, posiadają wymagane uprawnienia: przynależą do właściwej Izby Inżynierów Budownictwa                     oraz posiadają uprawnienia budowlane do kierowania robotami budowlanymi bez ograniczeń w specjalności drogowej lub odpowiadające im ważne uprawnienia, które zostały wydane na podstawie wcześniej obowiązujących przepisów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cko, dnia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9:00Z</dcterms:created>
  <dc:creator>PZD</dc:creator>
  <dc:description/>
  <cp:keywords/>
  <dc:language>en-US</dc:language>
  <cp:lastModifiedBy>PZD</cp:lastModifiedBy>
  <cp:lastPrinted>2012-02-13T09:33:00Z</cp:lastPrinted>
  <dcterms:modified xsi:type="dcterms:W3CDTF">2012-05-14T08:38:00Z</dcterms:modified>
  <cp:revision>18</cp:revision>
  <dc:subject/>
  <dc:title/>
</cp:coreProperties>
</file>