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FINANSOWE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b/>
        </w:rPr>
        <w:t>Przebudowa ulicy Wodnej w Olecku od km 0+000 do km 0+226,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mamy zapewnione środki finansowe niezbędne do realizacji niniejszego zamówien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00" w:leader="none"/>
        <w:tab w:val="center" w:pos="4536" w:leader="none"/>
        <w:tab w:val="right" w:pos="9072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01T10:21:00Z</cp:lastPrinted>
  <dcterms:modified xsi:type="dcterms:W3CDTF">2012-05-14T08:39:00Z</dcterms:modified>
  <cp:revision>22</cp:revision>
  <dc:subject/>
  <dc:title/>
</cp:coreProperties>
</file>