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Olecko dnia: 2012-06-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owy Zarząd Dróg w Olec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jska Polskiego 12, 19-400 Olecko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zd@powiat.olecko.pl</w:t>
        </w:r>
      </w:hyperlink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. (087) 520 22 24  Fax (087) 520 22 25</w:t>
      </w:r>
    </w:p>
    <w:p>
      <w:pPr>
        <w:pStyle w:val="Pkt"/>
        <w:ind w:left="0" w:hanging="0"/>
        <w:rPr>
          <w:szCs w:val="24"/>
          <w:lang w:val="en-US"/>
        </w:rPr>
      </w:pPr>
      <w:r>
        <w:rPr>
          <w:b/>
          <w:szCs w:val="24"/>
          <w:lang w:val="en-US"/>
        </w:rPr>
        <w:t>NIP 847-13-94-600  REGON 790676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Pismo: PZD.III.342/14/2012/2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2-06-06 do Zamawiającego wpłynęła prośba  o wyjaśnienie zapisu specyfikacji istotnych warunków zamówienia, w postępowaniu prowadzonym na podstawie przepisów ustawy z dnia 29 stycznia 2004 roku Prawo Zamówień Publicznych (Dz. U. z 2010 r. Nr 113, poz. 759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Remont mostu wraz z przebudową elementów konstrukcyjnych przez rzekę Lega w miejscowości Starosty w ciągu drogi powiatowej nr 1828N Nowy Młyn (dr. nr 1909N) - Starosty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ej prośby jest następująca :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1.W poz. 10 przedmiaru wyszczególnione są roboty  - deskowanie oczepów skrzydełkowych. Prosimy o uzupełnienie dokumentacji o szczegół połączenia oczepu skrzydełkowego                      ze ścianką szczelną.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2. Na rys. 3 - zbrojenie przyczółka, za palami drewnianymi widoczna jest ścianka z desek czy jest ona przewidziana  do rozbiórki?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3. Do jakiego poziomu należy uciąć pale drewniane? Czy pale pierwszego i drugiego rzędu należy obciąć do tego samego poziomu?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4. Jaki jest zakres wbicia ścianki szczelnej - prosimy o wskazanie na rysunkach dokumentacji.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5. Czy posiadają Państwo pozwolenie wodno - prawne na w/w budowę? Prosimy                          o udostępnienie treści dokumentu.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6. Czy zamawiający bierze pod uwagę zamianę grodzic stalowych GZ-4 o długości 6,00m na ścianki innego typu np. Larssen o tej samej długości?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Stanowisko (wyjaśnienia) Zamawiającego w przedmiotowej kwestii jest następujące: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1. Oczep skrzydełkowy od ścianki szczelnej jest oddylatowany (szczelina 1 cm)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2. Rozbiórka górnej części „opierzenia” tylko w przypadku zupełnej destrukcji drewna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3. Pale należy obciąć w poziomie obniżonego lustra wody (pkt. 4.2)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4. Zakres wbicia ścianki ustalony zostanie w porozumieniu z Zarządem Melioracji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5.Nie posiadamy pozwolenia wodno – prawnego na w/w budowę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6. Zamiana profili grodzic jest możliwa bez wzrostu kosztów.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2:00Z</dcterms:created>
  <dc:creator>PZD</dc:creator>
  <dc:description/>
  <cp:keywords/>
  <dc:language>en-US</dc:language>
  <cp:lastModifiedBy>PZD</cp:lastModifiedBy>
  <cp:lastPrinted>2012-06-12T11:02:00Z</cp:lastPrinted>
  <dcterms:modified xsi:type="dcterms:W3CDTF">2012-06-12T09:03:00Z</dcterms:modified>
  <cp:revision>4</cp:revision>
  <dc:subject/>
  <dc:title>ZAPYTANIE O CENĘ</dc:title>
</cp:coreProperties>
</file>