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ót budowlanych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  w Olecku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32, 19-400 Olecko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tarostwo@powiat.olecko.pl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Tel. (087) 520 22 24, Fax (087) 520 22 25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847-13-94-480, REGON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prawę prowadzi:   Andrzej Młynarczy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onanie robót budowlanych związanych z częściową termomodernizacją budynku administracyjnego Starostwa Powiatowego w Olecku przy ul. Kolejowej 3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wypełnionym formularzem cenowy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65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 xml:space="preserve"> 09-07-2012 r do 31-07-2012 r.</w:t>
      </w:r>
    </w:p>
    <w:p>
      <w:pPr>
        <w:pStyle w:val="Normal"/>
        <w:numPr>
          <w:ilvl w:val="0"/>
          <w:numId w:val="3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 : termin płatności faktury ustala się na 30 dni od daty dostarczenia Zamawiającem</w:t>
      </w:r>
      <w:r>
        <w:rPr>
          <w:rFonts w:cs="Arial" w:ascii="Arial" w:hAnsi="Arial"/>
          <w:sz w:val="24"/>
          <w:szCs w:val="24"/>
        </w:rPr>
        <w:t>u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okumentów rozliczeniowych.</w:t>
      </w:r>
    </w:p>
    <w:p>
      <w:pPr>
        <w:pStyle w:val="Normal"/>
        <w:numPr>
          <w:ilvl w:val="0"/>
          <w:numId w:val="3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: </w:t>
      </w:r>
      <w:r>
        <w:rPr>
          <w:rFonts w:cs="Arial" w:ascii="Arial" w:hAnsi="Arial"/>
          <w:sz w:val="22"/>
          <w:szCs w:val="22"/>
        </w:rPr>
        <w:t>36 miesięcy od daty odbioru końcowego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2-06-26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razie wybrania naszej oferty zobowiązujemy się do podpisania umowy na warunkach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Załącznik nr 1 – Formularz Ofert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Załącznik nr 2 – Oświadczenie o spełnionych warunka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Załącznik nr 3 – Oświadczenie o braku podstaw do wyklucz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 Załącznik 4 – Oświadczenie, że w stosunku do Firmy nie otwarto likwidacji oraz nie ogłoszo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padł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 Załącznik nr 5 – Wykaz wykonanych zamówień odpowiadających swoim rodzajem i wartości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botom budowlanym stanowiącym przedmiot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AB.272.1.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2:00Z</dcterms:created>
  <dc:creator>PZD</dc:creator>
  <dc:description/>
  <cp:keywords/>
  <dc:language>en-US</dc:language>
  <cp:lastModifiedBy>oem</cp:lastModifiedBy>
  <cp:lastPrinted>2012-06-12T09:32:00Z</cp:lastPrinted>
  <dcterms:modified xsi:type="dcterms:W3CDTF">2012-06-12T07:34:00Z</dcterms:modified>
  <cp:revision>16</cp:revision>
  <dc:subject/>
  <dc:title>FORMULARZ  OFERTY</dc:title>
</cp:coreProperties>
</file>