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Powiatowy Zarząd Dróg w Olecku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Wojska Polskiego 12 ,19-400 Olecko,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woj. warmińsko-mazu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87)5202224, fax (087)5202225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Przebudowa ulicy Targowej w Olecku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rzebudowa ulicy Targowej w Olecku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eckie Przedsiębiorstwo Drogowo - Mostowe Spółka z o.o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400 Olecko, Wojska Polskiego 12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429 116.18 zł</w:t>
            </w:r>
          </w:p>
          <w:p>
            <w:pPr>
              <w:pStyle w:val="Normal"/>
              <w:spacing w:before="120" w:after="120"/>
              <w:ind w:left="180" w:firstLine="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leckie Przedsiębiorstwo Drogowo - Mostowe Spółka z o.o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ojska Polskiego 12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400 Oleck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Budowy Dróg i Mostów Sp. z o.o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olejowa 28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-300 Mińsk Mazowiecki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,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,8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>
          <w:sz w:val="24"/>
        </w:rPr>
        <w:t>Olecko dnia: 2012-06-2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58:00Z</dcterms:created>
  <dc:creator>PZD</dc:creator>
  <dc:description/>
  <cp:keywords/>
  <dc:language>en-US</dc:language>
  <cp:lastModifiedBy>PZD</cp:lastModifiedBy>
  <cp:lastPrinted>2012-06-20T11:26:00Z</cp:lastPrinted>
  <dcterms:modified xsi:type="dcterms:W3CDTF">2012-06-20T09:26:00Z</dcterms:modified>
  <cp:revision>4</cp:revision>
  <dc:subject/>
  <dc:title>OGŁOSZENIE O WYNIKU POSTĘPOWANIA </dc:title>
</cp:coreProperties>
</file>