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 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Przebudowa ulicy Wodnej w Olecku od km 0+000 do km 0+226,3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ebudowa ulicy Wodnej w Olecku od km 0+000 do km 0+226,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Gospodarki Komunalnej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500 Gołdap, Konstytucji 3 Maja 1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76 172.05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Gospodarki Komunalnej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stytucji 3 Maja 1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500 Gołdap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ywatne Przedsiębiorstwo Produkcyjno - Handlowe "HENTAR" Henryk Taraszkiewi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jerskiego 1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400 Suwał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9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</w:rPr>
        <w:t>Olecko dnia: 2012-07-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5:00Z</dcterms:created>
  <dc:creator>PZD</dc:creator>
  <dc:description/>
  <cp:keywords/>
  <dc:language>en-US</dc:language>
  <cp:lastModifiedBy>PZD</cp:lastModifiedBy>
  <cp:lastPrinted>2012-06-29T09:34:00Z</cp:lastPrinted>
  <dcterms:modified xsi:type="dcterms:W3CDTF">2012-06-29T07:35:00Z</dcterms:modified>
  <cp:revision>2</cp:revision>
  <dc:subject/>
  <dc:title>OGŁOSZENIE O WYNIKU POSTĘPOWANIA </dc:title>
</cp:coreProperties>
</file>