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(załącznik nr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, ZE OSOBY POSIADAJĄ WYMAGANE  UPRAWNIENIA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uproszczone (pozaustawowe)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chodnika i zatoki autobusowej w ciągu drogi powiatowej nr 1893N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w m. Babki Oleckie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osoby, które będą uczestniczyć w wykonywaniu zamówienia, posiadają wymagane uprawnienia: przynależą do właściwej Izby Inżynierów Budownictwa oraz posiadają uprawnienia budowlane do kierowania robotami budowlanymi bez ograniczeń w specjalności drogowej lub odpowiadające im ważne uprawnienia, które zostały wydane na podstawie wcześniej obowiązujących przepis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podpis osoby uprawnionej do składania oświadczeń woli w imieniu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1-07-05T08:53:00Z</cp:lastPrinted>
  <dcterms:modified xsi:type="dcterms:W3CDTF">2012-07-23T05:43:00Z</dcterms:modified>
  <cp:revision>16</cp:revision>
  <dc:subject/>
  <dc:title/>
</cp:coreProperties>
</file>