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(załącznik nr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OŚWIADCZENIE KIEROWNIKA BUDOWY</w:t>
      </w:r>
    </w:p>
    <w:p>
      <w:pPr>
        <w:pStyle w:val="TextBodyIndent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Oświadczam, że podejmę obowiązki kierownika budowy z chwilą przyznania firmie: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dania pn.:</w:t>
      </w:r>
      <w:r>
        <w:rPr>
          <w:rFonts w:cs="Arial" w:ascii="Arial" w:hAnsi="Arial"/>
          <w:b/>
        </w:rPr>
        <w:t xml:space="preserve"> Budowa chodnika i zatoki autobusowej w ciągu drogi powiatowej nr 1893N w m. Babki Oleckie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276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posiadam pięcioletnie doświadczenie w zakresie robót drogowych, w tym nie mniej niż trzy lata w charakterze kierownika robó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cko, dnia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kierownika bud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odpis osoby uprawnionej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o składania oświadczeń woli</w:t>
      </w:r>
    </w:p>
    <w:p>
      <w:pPr>
        <w:pStyle w:val="Bezodstpw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1-06-08T07:56:00Z</cp:lastPrinted>
  <dcterms:modified xsi:type="dcterms:W3CDTF">2012-07-23T05:39:00Z</dcterms:modified>
  <cp:revision>11</cp:revision>
  <dc:subject/>
  <dc:title/>
</cp:coreProperties>
</file>