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(załącznik nr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ieczęć 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O DOKONANEJ WIZJI LOKALNEJ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 xml:space="preserve">Składając ofertę w trybie </w:t>
      </w:r>
      <w:r>
        <w:rPr>
          <w:rFonts w:cs="Arial" w:ascii="Arial" w:hAnsi="Arial"/>
          <w:b/>
          <w:sz w:val="22"/>
          <w:szCs w:val="22"/>
        </w:rPr>
        <w:t>uproszczone (pozaustawowe)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chodnika i zatoki autobusowej w ciągu drogi powiatowej nr 1893N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. Babki Olec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dokonaliśmy wizji lokalnej na terenie 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cko, dnia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podpis osoby uprawnionej do składania oświadczeń woli w imieniu Wykonawc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1-07-05T08:54:00Z</cp:lastPrinted>
  <dcterms:modified xsi:type="dcterms:W3CDTF">2012-07-23T05:42:00Z</dcterms:modified>
  <cp:revision>17</cp:revision>
  <dc:subject/>
  <dc:title/>
</cp:coreProperties>
</file>