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ar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lec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ni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m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dz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espołe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kó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chnicznyc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edzi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lec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la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k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47-102-60-7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prezentowan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z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yrekto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zkoł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rk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óryński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wan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lsz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ś</w:t>
      </w:r>
      <w:r>
        <w:rPr>
          <w:rFonts w:cs="Times New Roman" w:ascii="Times New Roman" w:hAnsi="Times New Roman"/>
          <w:color w:val="000000"/>
          <w:sz w:val="28"/>
          <w:szCs w:val="28"/>
        </w:rPr>
        <w:t>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Niniejs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pstw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bo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eg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fer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y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ni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prowadzoneg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pow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dziel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ówi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ubliczn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yb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targ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ograniczonego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god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a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ycz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rawo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ublicznych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z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z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59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zedmio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lec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jmuj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d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leg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c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budow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otłown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budowan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leżąc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espoł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zkó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chnicz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lecku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ęd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ot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owla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legając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stala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rządze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rzewczych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entylacyj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od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łączon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pecyfika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umentacj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chniczn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ojekte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owlanym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obowiązuj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ię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ykonać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zedmiot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godni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spółczesn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iedz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techniczną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obowiązującym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tym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akresi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zepisami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zczególnośc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staw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lipc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994r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awo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budowlan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tj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z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06r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nr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56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oz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118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m.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staw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grudni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00r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amorządach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awodowych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architektów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inżynierów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budownictw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rbanistów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Dz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01r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Nr.5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oz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42)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normam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technicznymi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tandardami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asadam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ztuk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budowlanej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ymogam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określonym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pecyfikacj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istotnych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arunków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amówienia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etyką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awodową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ostanowieniam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obowiązuj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ię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sporządzeni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okumentacj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owykonawczej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ostarczeniu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o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ykonaniu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okumentów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wykonanych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stawę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07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lipca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994r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rawo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budowlan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t.j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Dz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U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006r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Nr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56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poz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118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świadcz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ż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siad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zbędn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iedz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świadcz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ysponuj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tencjał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chniczn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soba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dolny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ówi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staw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isem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bowiąz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n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miotó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dostępnieni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tencjał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chniczn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só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doln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ówi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Robo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udowl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stan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łącz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teriałó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konawcy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Udziel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ą</w:t>
      </w:r>
      <w:r>
        <w:rPr>
          <w:rFonts w:cs="Times New Roman" w:ascii="Times New Roman" w:hAnsi="Times New Roman"/>
          <w:color w:val="000000"/>
          <w:sz w:val="28"/>
          <w:szCs w:val="28"/>
        </w:rPr>
        <w:t>d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ego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nformac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c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ó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Potwierdz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ą</w:t>
      </w:r>
      <w:r>
        <w:rPr>
          <w:rFonts w:cs="Times New Roman" w:ascii="Times New Roman" w:hAnsi="Times New Roman"/>
          <w:color w:val="000000"/>
          <w:sz w:val="28"/>
          <w:szCs w:val="28"/>
        </w:rPr>
        <w:t>d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cego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un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c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ad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Sprawdz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mplet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z w:val="28"/>
          <w:szCs w:val="28"/>
        </w:rPr>
        <w:t>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praw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z w:val="28"/>
          <w:szCs w:val="28"/>
        </w:rPr>
        <w:t>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kumentac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wykonawczej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ermin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y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alaj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stępują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mi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wiąz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rozpoczęc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stą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wil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pis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kończ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konawcę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otowoś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ńcow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stąp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mi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………… </w:t>
      </w:r>
      <w:r>
        <w:rPr>
          <w:rFonts w:cs="Times New Roman" w:ascii="Times New Roman" w:hAnsi="Times New Roman"/>
          <w:color w:val="000000"/>
          <w:sz w:val="28"/>
          <w:szCs w:val="28"/>
        </w:rPr>
        <w:t>2012r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ż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leci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wc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jęc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rokó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spiesz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mp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ót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świadcz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stał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ówion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minie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szystk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sz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wiąz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jęty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ziałania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ciąż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wcę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yb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ż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zwłocz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zasadn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ż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świadcz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cz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grożony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nagrod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trzy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nagrodz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tuł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so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z w:val="28"/>
          <w:szCs w:val="28"/>
        </w:rPr>
        <w:t>c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rut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słow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łot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owiązując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ate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AT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arunk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łat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nagrodzeni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tór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w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ędz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płac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ukcesyw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wzgl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dnieni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op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awansow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ót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względnieni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s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łatnoś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mi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alendarzow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a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ręcz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ktur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zlicz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ń</w:t>
      </w:r>
      <w:r>
        <w:rPr>
          <w:rFonts w:cs="Times New Roman" w:ascii="Times New Roman" w:hAnsi="Times New Roman"/>
          <w:color w:val="000000"/>
          <w:sz w:val="28"/>
          <w:szCs w:val="28"/>
        </w:rPr>
        <w:t>cow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st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kon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mi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staw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ktur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stawion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konani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ń</w:t>
      </w:r>
      <w:r>
        <w:rPr>
          <w:rFonts w:cs="Times New Roman" w:ascii="Times New Roman" w:hAnsi="Times New Roman"/>
          <w:color w:val="000000"/>
          <w:sz w:val="28"/>
          <w:szCs w:val="28"/>
        </w:rPr>
        <w:t>cow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rotokoł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bioru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ego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ma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wz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c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tór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w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łat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z w:val="28"/>
          <w:szCs w:val="28"/>
        </w:rPr>
        <w:t>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aktury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stawi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god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000000"/>
          <w:sz w:val="28"/>
          <w:szCs w:val="28"/>
        </w:rPr>
        <w:t>regulow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mi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ni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trzym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ego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lew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skaz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rachune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nkowy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arunk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alizacj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ac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pieni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yw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kó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nik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c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niejsz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pozn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osó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zczegół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biektem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kumentac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eastAsia="TimesNewRoman;Times New Roman" w:cs="Times New Roman" w:ascii="Times New Roman" w:hAnsi="Times New Roman"/>
          <w:color w:val="000000"/>
          <w:sz w:val="28"/>
          <w:szCs w:val="28"/>
        </w:rPr>
        <w:t>budynk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kres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ót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z w:val="28"/>
          <w:szCs w:val="28"/>
        </w:rPr>
        <w:t>wiadcz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dz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eł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yspozycyj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kres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lizac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mio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st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wil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ń</w:t>
      </w:r>
      <w:r>
        <w:rPr>
          <w:rFonts w:cs="Times New Roman" w:ascii="Times New Roman" w:hAnsi="Times New Roman"/>
          <w:color w:val="000000"/>
          <w:sz w:val="28"/>
          <w:szCs w:val="28"/>
        </w:rPr>
        <w:t>cow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nos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ść </w:t>
      </w:r>
      <w:r>
        <w:rPr>
          <w:rFonts w:cs="Times New Roman" w:ascii="Times New Roman" w:hAnsi="Times New Roman"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zkod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nikł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u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bowiąz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wrze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szelk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osow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bezpieczeni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stawiają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kceptac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arunk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warc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ó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awiającemu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rak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kc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awiając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iąg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n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bocz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znac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raże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god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bó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bezpieczenia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bowiązk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ron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obowiąza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zekaz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szelki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trzeb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umenta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chnicz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ynk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jeśl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tnieją)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skaza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iejs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gospodarowa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plecza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obowiąza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zabezpiecz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chowanie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jwyższ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aranności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zorganizow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plec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owy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eł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bezpiecz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owy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zerw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żądani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bezpiecz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niszczeniem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tychmiastow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kaz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m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umenta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ykonawcz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ra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umentam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zwalającym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cen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widłow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łasza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zgłosz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zęściow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u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ońcowego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czestnicz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zynnościa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pewnie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wierdzo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b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leżyt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rządek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owy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utyliza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szelki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padó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został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ateriałow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stał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nik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owla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posó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ezpiecz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l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środowis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łoż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umenta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ziała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żąda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go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warancj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ękojmi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dziel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waran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eb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c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udowla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stalacyj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kr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at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iczą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at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ońcow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c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kres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waran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l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stosowa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ateriałó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tal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od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warancjam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oducentów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tór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obowiąza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łączy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umenta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ykonawczej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ryci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kres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waran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obowiąza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wiadomi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iśmie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tnie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twierdz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otokolarnie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zgadniają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posó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mi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y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obowiąza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wiadomi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proponow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min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kwestionowa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przedni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liwych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inn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y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wierdzo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otokolarn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padk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zgodniony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minie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bciążają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ełnym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osztam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ę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ar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n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iezależ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talaj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bezpiecze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orm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n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pła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m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r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okości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,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rt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żd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zie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włok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iczon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a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tóry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w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t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kt.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aktycz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żel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włok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stał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czy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leż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y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,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rt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żd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zie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włok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iczon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talo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unię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d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aktycz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stąpie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czy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leż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ok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rt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ła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r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okości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włok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z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czy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leż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ok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,2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rt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żd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zie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włoki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ytuł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stąpi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czy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leż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g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ok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%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rt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jątkie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tąpi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ytuacj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normowan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4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ta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w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mówie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ublicznych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Jeżel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rtoś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zkod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wyższ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artoś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leż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nych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ęd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gł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chodzi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eb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leżn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ok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zeczywiśc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niesion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zkody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biór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bó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Przedmiote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s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mio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Raze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nioskie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onani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każ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m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okumentacj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ykonawcz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test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fabrykat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ateriał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rządzenia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ymaga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ument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otokoł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świadcz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prowadzo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konawc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prawdzeń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ada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o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ońcow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porządz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otokó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ję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mi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lendarzow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głosz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niosku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tóry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w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t.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yżej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Jeżel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ok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zynn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ońcow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wierdzi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ż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mio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siągną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otow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ż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mówi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ak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ż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y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dstaw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łuż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min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licz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osow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r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wykona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u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należyt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minie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wiązk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istnienie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koliczności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tór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w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t.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rozumieni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znacz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now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mi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c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stąpieni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mow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m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sługuj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w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stąpi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dy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uzasadnio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czy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zpoczą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ią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lendarzowych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mim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ezw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tosowa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łożo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iśmie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uzasadnion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czyn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rwa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ealizację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c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rw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rw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łuż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mim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ezw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tosowa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eg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łożo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iśm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sługuj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aw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stąpi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eżel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maw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alendarzowych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e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skaz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zasadnion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czyn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obót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ub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maw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dpis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otokoł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bioru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mim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ezw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stosowa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łożon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iśmie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Odstąpie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tóry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w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st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inn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astąpi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orm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isemn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inn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wiera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zasadnienie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ygore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ważn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aki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świadczenia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trona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tór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i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ostał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konan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stąpie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nies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koszt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nikł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stąpi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az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istni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stotnej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mian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koliczn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odującej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ż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leż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nteres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ublicznym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zeg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żn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ył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ewidzie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hwil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awar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ąc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ż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stąpi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mi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n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d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zięc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iadomo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ych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okolicznościach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ym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padku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konawc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oż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żądać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łączni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nagrodze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ytuł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zęśc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umowy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ostanowien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ńcow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puszc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istot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mi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ra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tó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widzia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war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głoszeni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ówieni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ecyfikacj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stotn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arunkó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ówi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ść </w:t>
      </w:r>
      <w:r>
        <w:rPr>
          <w:rFonts w:cs="Times New Roman" w:ascii="Times New Roman" w:hAnsi="Times New Roman"/>
          <w:color w:val="000000"/>
          <w:sz w:val="28"/>
          <w:szCs w:val="28"/>
        </w:rPr>
        <w:t>zmi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rmin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przedłu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enia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dmio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ówi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w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ygodni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st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pieni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liw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widz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warunko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ń </w:t>
      </w:r>
      <w:r>
        <w:rPr>
          <w:rFonts w:cs="Times New Roman" w:ascii="Times New Roman" w:hAnsi="Times New Roman"/>
          <w:color w:val="000000"/>
          <w:sz w:val="28"/>
          <w:szCs w:val="28"/>
        </w:rPr>
        <w:t>techniczn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yw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ac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mi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tór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w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.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ależ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kona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ygor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ważnoś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form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isem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zwłoczn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wiadomie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d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mi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re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u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ume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elefon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z w:val="28"/>
          <w:szCs w:val="28"/>
        </w:rPr>
        <w:t>wiadcz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re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edzi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an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000000"/>
          <w:sz w:val="28"/>
          <w:szCs w:val="28"/>
        </w:rPr>
        <w:t>adre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cz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respondencj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pad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realizow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ania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tóry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w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is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starczo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dr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skaza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niejsz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r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czon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al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rawa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regulowan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stanowieniam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staw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aw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amówie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ń </w:t>
      </w:r>
      <w:r>
        <w:rPr>
          <w:rFonts w:cs="Times New Roman" w:ascii="Times New Roman" w:hAnsi="Times New Roman"/>
          <w:color w:val="000000"/>
          <w:sz w:val="28"/>
          <w:szCs w:val="28"/>
        </w:rPr>
        <w:t>publiczn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000000"/>
          <w:sz w:val="28"/>
          <w:szCs w:val="28"/>
        </w:rPr>
        <w:t>zastosowan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epis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odeks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ywil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szelki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ory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og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nik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ykonanie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niejszej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y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000000"/>
          <w:sz w:val="28"/>
          <w:szCs w:val="28"/>
        </w:rPr>
        <w:t>ro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yw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rodz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olubownej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rzypadk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iem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ż</w:t>
      </w:r>
      <w:r>
        <w:rPr>
          <w:rFonts w:cs="Times New Roman" w:ascii="Times New Roman" w:hAnsi="Times New Roman"/>
          <w:color w:val="000000"/>
          <w:sz w:val="28"/>
          <w:szCs w:val="28"/>
        </w:rPr>
        <w:t>no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z w:val="28"/>
          <w:szCs w:val="28"/>
        </w:rPr>
        <w:t>c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oz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ani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poru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tron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ą </w:t>
      </w:r>
      <w:r>
        <w:rPr>
          <w:rFonts w:cs="Times New Roman" w:ascii="Times New Roman" w:hAnsi="Times New Roman"/>
          <w:color w:val="000000"/>
          <w:sz w:val="28"/>
          <w:szCs w:val="28"/>
        </w:rPr>
        <w:t>s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przekaz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ć </w:t>
      </w:r>
      <w:r>
        <w:rPr>
          <w:rFonts w:cs="Times New Roman" w:ascii="Times New Roman" w:hAnsi="Times New Roman"/>
          <w:color w:val="000000"/>
          <w:sz w:val="28"/>
          <w:szCs w:val="28"/>
        </w:rPr>
        <w:t>spraw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iejscow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ła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color w:val="000000"/>
          <w:sz w:val="28"/>
          <w:szCs w:val="28"/>
        </w:rPr>
        <w:t>ciw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eg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Umow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ę </w:t>
      </w:r>
      <w:r>
        <w:rPr>
          <w:rFonts w:cs="Times New Roman" w:ascii="Times New Roman" w:hAnsi="Times New Roman"/>
          <w:color w:val="000000"/>
          <w:sz w:val="28"/>
          <w:szCs w:val="28"/>
        </w:rPr>
        <w:t>sporz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color w:val="000000"/>
          <w:sz w:val="28"/>
          <w:szCs w:val="28"/>
        </w:rPr>
        <w:t>dzon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ze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gzemplarzach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gz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ykonawc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gz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l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c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mawiaj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y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0:00Z</dcterms:created>
  <dc:creator>marek</dc:creator>
  <dc:description/>
  <cp:keywords/>
  <dc:language>en-US</dc:language>
  <cp:lastModifiedBy>marek</cp:lastModifiedBy>
  <dcterms:modified xsi:type="dcterms:W3CDTF">2012-08-08T16:30:00Z</dcterms:modified>
  <cp:revision>2</cp:revision>
  <dc:subject/>
  <dc:title/>
</cp:coreProperties>
</file>